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2.2017 г.</w:t>
        <w:tab/>
        <w:tab/>
        <w:tab/>
        <w:tab/>
        <w:tab/>
        <w:tab/>
        <w:tab/>
        <w:tab/>
        <w:t>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тмене 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( в действующей редакции), Федеральным законом от 27.07.2010 N 210-ФЗ "Об организации предоставления государственных и муниципальных услуг", во исполнение письма Ивановской межрайонной природоохранной прокуратуры от 17.01.2017№ 02-03-2017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менить следующие нормативные правовые акты  Михайл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т 04.08.2014 № 87 «Об утверждении административного регламента по предоставлению унифицированной муниципальной услуги «Проведения проверок при осуществлении муниципального земельного контроля за использованием земель Михайловского сельского  поселения»»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>- от 18.02.2015 № 20 «Об утверждении административного регламента по предоставлению унифицированной муниципальной услуги «Проведения проверок при осуществлении муниципального земельного контроля за использованием земель Михайловского сельского  поселения»»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>- от  17.03.2015 № 34 «Об утверждении административного регламента по предоставлению унифицированной муниципальной услуги «Утверждение схемы расположения земельного участка на кадастровом плане территории Михайловского сельского поселения»»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>-от 17.03.2015 № 35 «Об утверждении административного регламента по предоставлению унифицированной муниципальной услуги «Предварительное согласование предоставления земельного участка»»;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т 17.03.2015 № 36 «Об утверждении административного регламента по предоставлению унифицированной муниципальной услуги «Прекращение права постоянного (бессрочного) пользования или пожизненного наследуемого владения земельным участком по заявлению правообладателя»»;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>- от 17.03.2015 № 37 «Об утверждении административного регламента по предоставлению унифицированной муниципальной услуги «Предоставление земельного участка, свободного от здания, сооружения  в собственность бесплатно или в постоянное (бессрочное) пользование»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both"/>
        <w:outlineLvl w:val="1"/>
        <w:rPr/>
      </w:pPr>
      <w:r>
        <w:rPr>
          <w:sz w:val="28"/>
          <w:szCs w:val="28"/>
        </w:rPr>
        <w:t>- от 17.03.2015 № 38 «Об утверждении административного регламента по предоставлению унифицированной муниципальной услуги«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»»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>- от 17.03.2015 № 39 «Об утверждении административного регламента по предоставлению унифицированной муниципальной услуги«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»»;</w:t>
      </w:r>
    </w:p>
    <w:p>
      <w:pPr>
        <w:pStyle w:val="Normal"/>
        <w:suppressAutoHyphens w:val="true"/>
        <w:spacing w:lineRule="atLeast" w:line="1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17.03.2015 № 40 «Об утверждении административного регламента по предоставлению унифицированной муниципальной услуги «</w:t>
      </w:r>
      <w:r>
        <w:rPr>
          <w:bCs/>
          <w:sz w:val="28"/>
          <w:szCs w:val="28"/>
        </w:rPr>
        <w:t>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ов незавершенного строительства»».</w:t>
      </w:r>
    </w:p>
    <w:p>
      <w:pPr>
        <w:pStyle w:val="Normal"/>
        <w:suppressAutoHyphens w:val="true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Решения Совета Михайловского сельского поселения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18.02.2015№187 «Об утверждении Положения о  муниципальном  земельном контроле  на территории Михайловского  сельского поселения Юрьевецкого муниципального района  Ивановской области»»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03.04.2012 №76«Об утверждении Порядка организации раздельного сбора, накопления, вывоза (транспортирования) твердых бытовых отходов на территории Михайловского сельского поселения»( в действующей редакци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 в сети « 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Михайловского сельского поселения Н.П.Чинни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  <w:tab/>
        <w:tab/>
        <w:tab/>
        <w:tab/>
        <w:tab/>
        <w:t>Е.С.Вудриц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80"/>
      <w:jc w:val="center"/>
      <w:outlineLvl w:val="0"/>
    </w:pPr>
    <w:rPr>
      <w:rFonts w:ascii="Arial" w:hAnsi="Arial" w:cs="Arial"/>
      <w:b/>
      <w:bCs/>
      <w:color w:val="003399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3399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sz w:val="28"/>
      <w:szCs w:val="28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45:00Z</dcterms:created>
  <dc:creator>OChuklai</dc:creator>
  <dc:description/>
  <cp:keywords/>
  <dc:language>en-US</dc:language>
  <cp:lastModifiedBy>1</cp:lastModifiedBy>
  <cp:lastPrinted>2017-01-19T11:29:00Z</cp:lastPrinted>
  <dcterms:modified xsi:type="dcterms:W3CDTF">2017-02-27T06:53:00Z</dcterms:modified>
  <cp:revision>6</cp:revision>
  <dc:subject/>
  <dc:title>АДМИНИСТРАТИВНЫЙ РЕГЛАМЕНТ</dc:title>
</cp:coreProperties>
</file>