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.03.2017г.                                  </w:t>
        <w:tab/>
        <w:tab/>
        <w:tab/>
        <w:tab/>
        <w:t xml:space="preserve">            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от 02.11.2014 № 122.3 «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ихайловского сельского поселения на 2015-2020 годы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соответствие с Федеральным законом от 06.10.2003№ 131-Ф_ « Об общих принципах организации местного самоуправления в РФ», в целях</w:t>
      </w:r>
      <w:r>
        <w:rPr/>
        <w:t xml:space="preserve"> </w:t>
      </w:r>
      <w:r>
        <w:rPr>
          <w:sz w:val="28"/>
          <w:szCs w:val="28"/>
        </w:rPr>
        <w:t>повышение эффективности функционирования жилищно-коммунального хозяйства на территории Михайлов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В постановление от 07.11.2014 № 122.3 «Об утверждении муниципальной программы «Развитие жилищно-коммунального хозяйства Михайловского сельского поселения на 2015-2020 годы» внести следующие изменения: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 «Развитие жилищно-коммунального хозяйства Михайловского сельского поселения на 2015-2020 годы»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от 01.11.2016 № 174 счит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Обнародовать настоящее постановление в соответствие со ст.37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Настоящее постановление вступает в силу с 01.01.2017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ихайловского сельского поселения Юрьевецкого муниципального района                                                                     Е.С.Вудриц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</w:t>
            </w:r>
            <w:r>
              <w:rPr>
                <w:sz w:val="22"/>
                <w:szCs w:val="22"/>
              </w:rPr>
              <w:t>постановлению от 07.11.2014 № 122.3</w:t>
            </w:r>
          </w:p>
          <w:p>
            <w:pPr>
              <w:pStyle w:val="Normal"/>
              <w:autoSpaceDE w:val="false"/>
              <w:ind w:right="584" w:hanging="0"/>
              <w:jc w:val="right"/>
              <w:rPr/>
            </w:pPr>
            <w:r>
              <w:rPr/>
              <w:t xml:space="preserve">  </w:t>
            </w:r>
            <w:r>
              <w:rPr/>
              <w:t>(в ред.постановлений от 01.11.2016 № 174,</w:t>
            </w:r>
          </w:p>
          <w:p>
            <w:pPr>
              <w:pStyle w:val="Normal"/>
              <w:autoSpaceDE w:val="false"/>
              <w:ind w:right="584" w:hanging="0"/>
              <w:jc w:val="right"/>
              <w:rPr/>
            </w:pPr>
            <w:r>
              <w:rPr/>
              <w:t>от 23.03.2017 № 17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br/>
              <w:br/>
            </w:r>
            <w:r>
              <w:rPr>
                <w:b/>
                <w:bCs/>
              </w:rPr>
              <w:t>« РАЗВИТИЕ  ЖИЛИЩНО- КОММУНАЛЬНОГО ХОЗЯЙСТВА МИХАЙЛОВСКОГО СЕЛЬСКОГО ПОСЕЛЕНИЯ  НА 2015 – 2020 годы.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97"/>
              <w:gridCol w:w="6988"/>
            </w:tblGrid>
            <w:tr>
              <w:trPr>
                <w:trHeight w:val="955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Наименование </w:t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Программа «Развитие  жилищно-коммунального хозяйства Михайлоского сельского поселения на 2015-2020 годы»»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Заказчик </w:t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сновные разработчики </w:t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Цели и задачи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сновными целями Программы являются:</w:t>
                    <w:br/>
                    <w:br/>
                    <w:t>- повышение эффективности функционирования жилищно-коммунального хозяйства;</w:t>
                    <w:br/>
                    <w:t>- снижение финансовой нагрузки на местный бюджет;</w:t>
                    <w:br/>
                    <w:t>- обеспечение надежности жилищно-коммунальной системы жизнеобеспечения населения;</w:t>
                    <w:br/>
                    <w:t>- улучшение качества жилищно-коммунальных услу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- государственная поддержка решения жилищной проблемы детей-сирот и детей, оставшихся без попечения родителей, лиц из числа детей-сирот и детей, оставшихся без попечения родителей, не имеющих жилых помещений</w:t>
                  </w:r>
                  <w:r>
                    <w:rPr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достижения поставленных целей необходимо решение следующих задач:</w:t>
                    <w:br/>
                    <w:t>- координация государственных и муниципальных заказов на строительство или приобретение жилых помещений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lang w:eastAsia="en-US"/>
                    </w:rPr>
                  </w:pPr>
                  <w:r>
                    <w:rPr/>
                    <w:t>- предоставление детям-сиротам и детям, оставшимся без попечения родителей, лицам из числа детей-сирот и детей, оставшихся без попечения родителей, не имеющим жилого помещения,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 xml:space="preserve">жилых помещений из областного жилищного фонда по договору  социального найм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 сокращение сроков предоставления детям-сиротам и детям, оставшимся без попечения родителей, лицам из числа детей-сирот и детей, оставшихся без попечения родителей, не имеющим жилого помещения, жилых помещений по договорам социального найм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беспечение законодательного и нормативного сопровождения развития систем коммунальной инфраструктуры;</w:t>
                    <w:br/>
                    <w:t>- обеспечение условий для снижения издержек;</w:t>
                    <w:br/>
                    <w:t>- повышение качества предоставления жилищно-коммунальных услуг;</w:t>
                    <w:br/>
                    <w:t>- техническое перевооружение жилищно-коммунального хозяйства на основе энерго- и ресурсосберегающих технологий;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Совершенствование системы комплексного благоустройства Михайловского сельского поселения;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вышение уровня внешнего благоустройства и санитарного содержания населенных пунктов Михайловского сельского поселения;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вершенствование эстетического вида Михайловского сельского поселения;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вышение общего уровня благоустройства территории Михайловского сельского поселения для обеспечения максимально благоприятных, комфортных условий для проживания и отдыха на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приведение в качественное состояние элементов благоустройства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содержание, текущий ремонт объектов благоустройства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оздоровление санитарной экологической обстановки в поселении и на свободных территориях, ликвидация стихийных свалок мусо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еконструкция и ремонт системы уличного освещения, с установкой светильников в населенных пунктах.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Сроки и этапы </w:t>
                    <w:br/>
                    <w:br/>
                    <w:t>реализации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2015 – 2020 годы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Исполнители </w:t>
                    <w:br/>
                    <w:br/>
                    <w:t>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/>
                  </w:pPr>
                  <w:r>
                    <w:rPr/>
                    <w:t>Жилищное хозя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/>
                  </w:pPr>
                  <w:r>
                    <w:rPr/>
                    <w:t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/>
                  </w:pPr>
                  <w:r>
                    <w:rPr/>
                    <w:t>Коммунальное хозя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/>
                  </w:pPr>
                  <w:r>
                    <w:rPr/>
                    <w:t>Благоустро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2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новные мероприятия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м и источники финансирования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/>
                    <w:t>Текущий ремонт многоквартирных дом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/>
                    <w:t>Обеспечение жилыми помещениями детей-сиро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/>
                    <w:t>Поддержка коммунального хозяй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/>
                    <w:t>Благоустройство территории Михайловского сельского поселения</w:t>
                    <w:br/>
                    <w:t>средства бюджета                                 средства федеральног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/>
                    <w:t>сельского поселения (тыс.руб.):         бюджета (тыс.руб.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г 1462,6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г. 1505,9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г. 2507,8;                                          1227,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г. 1136,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г. 991,5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г. 342,00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жидаемые </w:t>
                    <w:br/>
                    <w:br/>
                    <w:t xml:space="preserve">конечные результаты реализации Программы 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14" w:leader="none"/>
                      <w:tab w:val="right" w:pos="9355" w:leader="none"/>
                    </w:tabs>
                    <w:autoSpaceDE w:val="false"/>
                    <w:ind w:left="-119" w:right="-90" w:hanging="0"/>
                    <w:jc w:val="both"/>
                    <w:rPr/>
                  </w:pPr>
                  <w:r>
                    <w:rPr/>
                    <w:br/>
                    <w:t>- В результате реализации Программы будет обеспечено повышение эффективности, качества жилищно-коммунального обслуживания, надежность работы инженерных систем жизнеобеспечения, комфортность и безопасность условий проживания. Эти цели будут достигнуты за счет приобретения социально-значимых объектов предприятием жилищно-коммунального хозяйства, совершенствования договорных отношений и тарифного регулирования, государственной поддержки модернизации жилищно-коммунального хозяйства. За период реализации программы планируется приобрести на вторичном рынке 0,03 тыс. м</w:t>
                  </w:r>
                  <w:r>
                    <w:rPr>
                      <w:vertAlign w:val="superscript"/>
                    </w:rPr>
                    <w:t xml:space="preserve">2 </w:t>
                  </w:r>
                  <w:r>
                    <w:rPr/>
                    <w:t xml:space="preserve"> жилья, обеспечить жильем 1 ребенка-сирот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« Жилищное хозяйство»</w:t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701"/>
              <w:gridCol w:w="1686"/>
              <w:gridCol w:w="1843"/>
              <w:gridCol w:w="851"/>
              <w:gridCol w:w="850"/>
              <w:gridCol w:w="851"/>
              <w:gridCol w:w="708"/>
              <w:gridCol w:w="770"/>
              <w:gridCol w:w="475"/>
            </w:tblGrid>
            <w:tr>
              <w:trPr>
                <w:trHeight w:val="111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оприятий 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 финанси-рования</w:t>
                  </w:r>
                </w:p>
              </w:tc>
              <w:tc>
                <w:tcPr>
                  <w:tcW w:w="4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ъемы финансирования программы (тыс.руб.)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сновное мероприятие «Текущий ремонт многоквартирных домов»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МКД ул.Территории ПУ-20, д 4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Михайлов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Территория ПУ-20,д.3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дома № 5тер.ПУ-2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дома №1.ПУ-2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в фонд капитального ремонта МК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вка электроэнергии населению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6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6,9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</w:t>
            </w:r>
            <w:r>
              <w:rPr/>
              <w:t>»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027"/>
              <w:gridCol w:w="1803"/>
              <w:gridCol w:w="1414"/>
              <w:gridCol w:w="712"/>
              <w:gridCol w:w="992"/>
              <w:gridCol w:w="851"/>
              <w:gridCol w:w="708"/>
              <w:gridCol w:w="811"/>
              <w:gridCol w:w="6"/>
              <w:gridCol w:w="233"/>
              <w:gridCol w:w="6"/>
              <w:gridCol w:w="233"/>
            </w:tblGrid>
            <w:tr>
              <w:trPr>
                <w:trHeight w:val="580" w:hRule="atLeast"/>
              </w:trPr>
              <w:tc>
                <w:tcPr>
                  <w:tcW w:w="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оприятий 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 финанси-рования</w:t>
                  </w:r>
                </w:p>
              </w:tc>
              <w:tc>
                <w:tcPr>
                  <w:tcW w:w="4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ы финансирования программы (тыс.руб.)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новное мероприятие «Обеспечение жилыми помещениями детей-сирот»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27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27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хозяйство»</w:t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984"/>
              <w:gridCol w:w="1276"/>
              <w:gridCol w:w="992"/>
              <w:gridCol w:w="992"/>
              <w:gridCol w:w="851"/>
              <w:gridCol w:w="850"/>
              <w:gridCol w:w="840"/>
              <w:gridCol w:w="11"/>
            </w:tblGrid>
            <w:tr>
              <w:trPr>
                <w:trHeight w:val="990" w:hRule="atLeast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оприятий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 финанси-рования</w:t>
                  </w:r>
                </w:p>
              </w:tc>
              <w:tc>
                <w:tcPr>
                  <w:tcW w:w="45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ы финансирования программы (тыс.руб.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8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9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0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1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сновное мероприятие «Поддержка коммунального хозяйства»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Организация водоотведения на территории Михайловского сельского посе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Организация водоснабжения на территории Михайловского сельского посе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3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7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17"/>
              <w:gridCol w:w="2573"/>
              <w:gridCol w:w="754"/>
              <w:gridCol w:w="965"/>
              <w:gridCol w:w="597"/>
              <w:gridCol w:w="597"/>
              <w:gridCol w:w="1146"/>
              <w:gridCol w:w="820"/>
              <w:gridCol w:w="913"/>
            </w:tblGrid>
            <w:tr>
              <w:trPr>
                <w:trHeight w:val="66" w:hRule="atLeast"/>
              </w:trPr>
              <w:tc>
                <w:tcPr>
                  <w:tcW w:w="71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t>«Благоустройство»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2269"/>
              <w:gridCol w:w="1843"/>
              <w:gridCol w:w="1417"/>
              <w:gridCol w:w="851"/>
              <w:gridCol w:w="992"/>
              <w:gridCol w:w="850"/>
              <w:gridCol w:w="852"/>
              <w:gridCol w:w="566"/>
            </w:tblGrid>
            <w:tr>
              <w:trPr>
                <w:trHeight w:val="1215" w:hRule="atLeast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оприятий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 финанси-рования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ы финансирования программы (тыс.руб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Благоустройство территории Михайловского сельского поселения»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уличного освещения (электроэнерг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22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36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2,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9,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воз твёрдых бытовых отходов, уборка несанкционированных свало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Ремонт колодца д.Ванько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Приобретение контейнеров для мусо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6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Ремонт колодца д.Костяе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8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Ремонт колодца д.Голодае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Оборудование и обслуживание мест первичного сбора и накапливания ртутьсодержащих ламп, для их утилизации на специализированном предприят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Разработка проекта нормативов образования отходов и лимитов на их размещ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Ремонт колодца д.Зябло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ремонт колодца д. Михайлов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Администрация Михайл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Бюджет Михайл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82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45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6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341,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63"/>
              <w:gridCol w:w="2772"/>
              <w:gridCol w:w="802"/>
              <w:gridCol w:w="1027"/>
              <w:gridCol w:w="627"/>
              <w:gridCol w:w="627"/>
              <w:gridCol w:w="1199"/>
              <w:gridCol w:w="872"/>
              <w:gridCol w:w="971"/>
            </w:tblGrid>
            <w:tr>
              <w:trPr/>
              <w:tc>
                <w:tcPr>
                  <w:tcW w:w="76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42"/>
              <w:gridCol w:w="2530"/>
              <w:gridCol w:w="780"/>
              <w:gridCol w:w="998"/>
              <w:gridCol w:w="1020"/>
              <w:gridCol w:w="537"/>
              <w:gridCol w:w="992"/>
              <w:gridCol w:w="848"/>
              <w:gridCol w:w="944"/>
            </w:tblGrid>
            <w:tr>
              <w:trPr>
                <w:trHeight w:val="130" w:hRule="atLeast"/>
              </w:trPr>
              <w:tc>
                <w:tcPr>
                  <w:tcW w:w="74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432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2:00Z</dcterms:created>
  <dc:creator>Admin</dc:creator>
  <dc:description/>
  <dc:language>en-US</dc:language>
  <cp:lastModifiedBy>User</cp:lastModifiedBy>
  <cp:lastPrinted>2015-11-13T10:29:00Z</cp:lastPrinted>
  <dcterms:modified xsi:type="dcterms:W3CDTF">2017-03-29T10:42:00Z</dcterms:modified>
  <cp:revision>2</cp:revision>
  <dc:subject/>
  <dc:title>ПОСТАНОВЛЯЮ:</dc:title>
</cp:coreProperties>
</file>