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4.2017 г.</w:t>
        <w:tab/>
        <w:tab/>
        <w:tab/>
        <w:tab/>
        <w:tab/>
        <w:tab/>
        <w:tab/>
        <w:tab/>
        <w:t xml:space="preserve">   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сельского поселения от 01.04.2016№ 58 «Об утверждении перечня автомобильных дорог общего пользования местного значения, расположенных в границах населенных пунктов Михайловского сельского поселения Юрьевец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вановской области» </w:t>
      </w:r>
      <w:r>
        <w:rPr>
          <w:sz w:val="28"/>
          <w:szCs w:val="28"/>
        </w:rPr>
        <w:t>( в ред.пост. № 182 от 05.12.2016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ения инвентаризации автомобильных дорог общего пользования местного значения, находящихся на территории Михайл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следующие изменения в перечень автомобильных дорог общего пользования местного значения, расположенных в границах населенных пунктов  Михайловского сельского поселения Юрьевецкого муниципального района Ива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1.1.дополнить вышеуказанный перечень пунктами 47-58 следующего содержания / прилагается/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е со ст.38.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йствие настоящего постановления распространяется на правоотношения возникшие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 xml:space="preserve">   Е.С.Вудри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1:00Z</dcterms:created>
  <dc:creator>Admin</dc:creator>
  <dc:description/>
  <cp:keywords/>
  <dc:language>en-US</dc:language>
  <cp:lastModifiedBy>1</cp:lastModifiedBy>
  <cp:lastPrinted>2017-01-18T10:10:00Z</cp:lastPrinted>
  <dcterms:modified xsi:type="dcterms:W3CDTF">2017-04-11T05:38:00Z</dcterms:modified>
  <cp:revision>22</cp:revision>
  <dc:subject/>
  <dc:title>АДМИНИСТРАЦИЯ  </dc:title>
</cp:coreProperties>
</file>