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4.17 г.</w:t>
        <w:tab/>
        <w:tab/>
        <w:tab/>
        <w:tab/>
        <w:tab/>
        <w:tab/>
        <w:tab/>
        <w:t xml:space="preserve">                № 1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Михайловского сельского поселения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В соответствии с Федеральным законом от 25.12.2008 №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распоряжением Губернатора Ивановской области от 30.08.2013 № 143-р " Об утверждении Плана отдельных мероприятий по противодействию коррупции в Ивановской области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территории Михайловского сельского поселения на 2017 год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Normal"/>
        <w:spacing w:lineRule="exact" w:line="24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 2017 № 19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План мероприятий  </w:t>
        <w:br/>
        <w:t xml:space="preserve">по противодействию коррупции на территории </w:t>
        <w:br/>
        <w:t>Михайловского сельского поселения на 2017</w:t>
      </w:r>
      <w:r>
        <w:rPr/>
        <w:t xml:space="preserve"> год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75"/>
        <w:gridCol w:w="6"/>
        <w:gridCol w:w="1620"/>
        <w:gridCol w:w="1980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ущест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для посетителей с отображением на них сведений об услугах, предоставляемых администрацией Михайловского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и наполнение информацией официального сайта Михайловского 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ежведомственного взаимодействия  при предоставлении муниципальных услуг администрацией Михайловского  сель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Профилактика коррупционных правонарушений в сфере муниципальной службы в администрации Михай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  <w:br/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и года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Мониторинг должностных правонарушений, проявлений коррупции и мер противодействия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МО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лава  поселения, заместитель главы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9:00Z</dcterms:created>
  <dc:creator> </dc:creator>
  <dc:description/>
  <cp:keywords/>
  <dc:language>en-US</dc:language>
  <cp:lastModifiedBy>1</cp:lastModifiedBy>
  <cp:lastPrinted>2017-04-07T10:32:00Z</cp:lastPrinted>
  <dcterms:modified xsi:type="dcterms:W3CDTF">2017-04-10T11:23:00Z</dcterms:modified>
  <cp:revision>14</cp:revision>
  <dc:subject/>
  <dc:title>ГУБЕРНАТОР ИВАНОВСКОЙ ОБЛАСТИ</dc:title>
</cp:coreProperties>
</file>