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40"/>
          <w:szCs w:val="40"/>
        </w:rPr>
        <w:t>Михайл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 xml:space="preserve">Юрьевец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Иван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09.2017г.                                                                           №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администрации Михайловского сельского поселения от 23.11.2015 № 149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  комплексно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терроризма и экстремизма, а также минимизации и ликвидации последствий проявления терроризма и экстремизма на территории Михайловского сельского поселения   на 2016-2018 годы»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Бюджетным кодексом Российской Федерации, во исполнение представления прокуратуры Юрьевецкого района от 22.09.2017№ 02-15-17,   руководствуясь   Уставом Михайловского сельского поселения и в целях приведения постановления администрации Михайловского сельского поселения от 23.11.2015№149 « Об утверждении комплексной  муниципальной программы «Профилактика терроризма и экстремизма, а также минимизации и ликвидации последствий проявления терроризма и экстремизма на территории Михайловского сельского поселения  на 2016-2018 годы» в соответствие с нормами действующего законодательст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и дополнения в вышеуказанное постановл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 Паспорте программы раздел « Объемы и источники финансирования 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135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щий объем финансирования Программы на период 2016-2018 годов составляет 900,0 руб., в том числе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300,0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  300,0 рублей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300,0рублей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входящих в Программу мероприятий осуществляется за счет средств  бюджета  Михайловского сельского поселения.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чень мероприятий по реализации комплексной  муниципальной программы «Профилактика терроризма и экстремизма, а также минимизации и ликвидации последствий проявления терроризма и экстремизма на территории Михайловского сельского поселения  на 2016-2018 годы» изложить в новой редакции /приложение №1/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сельского поселения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                                      Е.С.Вудрицкая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9.2017№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реализации комплексной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Профилактика терроризма и экстремизма, а также минимизации и ликвидации последствий проявлений терроризма и экстремизма на территории Михайловского сельского поселе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6-2018 </w:t>
      </w:r>
      <w:r>
        <w:rPr/>
        <w:t>годы»</w:t>
      </w:r>
    </w:p>
    <w:tbl>
      <w:tblPr>
        <w:tblW w:w="970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44"/>
        <w:gridCol w:w="1134"/>
        <w:gridCol w:w="863"/>
        <w:gridCol w:w="1014"/>
        <w:gridCol w:w="1015"/>
        <w:gridCol w:w="1502"/>
      </w:tblGrid>
      <w:tr>
        <w:trPr>
          <w:trHeight w:val="37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других уровне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е и пропагандистские  мероприят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профилактических мер, направленных на предупреждение экстремисткой деятельности, в том, числе на выявление и последующее устранение причин и условий, способствующих осуществлению экстремисткой деятельности территории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, руководители учреждений культуры и образования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распространить опыт проведения просветительных, информационных мероприятий в учреждениях культуры и образования  поселения по формированию толерантности и преодолению ксенофоб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СКО Мимхайловского сельского поселения»,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для детей и молодежи с использованием видеоматериал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СКО Михайловского сельского поселения»,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населения поселения материалов, содействующих повышению уровня толерантного сознани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, МУК «СКО Михайловского сельского поселения»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я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КО Михайловского сельского поселения»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проверки потенциально-опасных объектов на предмет профилактики террористических актов и техногенных аварий на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, участковый уполномоченный инспектор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КЧС   с повесткой д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филактика терроризма на территории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недельного обхода территории сельского поселения на предмет выявления и ликвидации последствий экстремист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,участковый уполномоченный инспек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40"/>
          <w:szCs w:val="40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40"/>
          <w:szCs w:val="40"/>
        </w:rPr>
        <w:t>Михайл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 xml:space="preserve">Юрьевец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Иван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3.11.2015г.                                                                        № 1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 комплексно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терроризма и экстремизма, а также минимизации и ликвидации последствий проявления терроризма и экстремизма на территории Михайловского сельского поселения   на 2016-2018 годы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 Федеральными законами «Об общих принципах организации местного самоуправления в Российской Федерации» от 06.10.2003г. № 131-ФЗ,  «О противодействии терроризму» от 06.03.2006г. № 35-ФЗ,  «О противодействии экстремисткой деятельности» от 25.07. 2002г. № 114 –ФЗ,   руководствуясь   Уставом Михайловского сельского поселен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комплексную программу «Профилактика терроризма и экстремизма, а также минимизации и ликвидации последствий проявления терроризма и экстремизма на территории Михайловского сельского поселения   на 2016-2018 годы»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порядке, предусмотренном пунктом 7 статьи 37 Устава Михайл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-                                          Е.С. Вудрицкая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хай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3. 11.2015г. №  149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мплексная 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филактика терроризма и экстремизма, а  также минимизации и ликвидации последствий терроризма и экстремизма на территории Михайловского сельского поселения    на 2016-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филактика терроризма и экстремизма, а  также минимизации и ликвидации последствий терроризма и экстремизма на территории Михайловского сельского поселения    на 2016-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муниципальная програм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терроризма и экстремизма, а  также минимизации и ликвидации последствий терроризма и экстремизма на территории Михайловского сельского поселения    на 2016-2018 год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ихайловского сельского поселения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ихайловского сельского поселения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верждение основ гражданской идентичности как начала, объединяющего всех жителей Михайлов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оспитание культуры толерантности и межнационального согла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стижение необходимого 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щественное осуждение и пресечение на основе действующего законодательства любых проявлений дискриминации , насилия, расизма и экстремизма на национальной и конфессиональной поч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азработка и реализация образовательных программ, направленных на формирование у подрастающего поколения позитивных установок на этническое многообраз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 в один эта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условий для успешной социокультурной адаптации молодежи из числа мигр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тиводе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вышение уровня компетентности сотрудников муниципальных учреждений в вопросах миграционной и национальной толерантной среды и противодействия экстремиз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здание эффект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граммой контроль за её реализацие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настоящей Программы осуществляет администрация Михайловского сельского поселения  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Профилактика терроризма и экстремизма, а также минимизации и ликвидации последствий проявлений терроризма и экстремизма  на  территории  Михайловского сельского поселе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6-2018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ценка исходной ситу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я деятельности молодежных объединений экстремисткой направленности («Скинхеды»,  «Российское национальное единство», «Национал – большевистская партия» и др.), формирование большинством из них в регионах Российской Федерации структур и ячеек своих объединений, организационная финансовая поддержка – все это создает серьезную угрозу поддержанию законности и правопорядка в Российской Федераци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 действия экстремистов приобретают характер вандализма, выражаются в осквернении зданий, порче имущества, как государственного, так и личного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Сегодняшняя борьба с экстремизмом затрагивает также сферы, которые трактуются как: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ь и задач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ная цель Программы –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, администрации Михайловского сельского поселения,   правоохранительными органами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реализации Программ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утверждение основ гражданской идентичности как начала, объединяющего всех жителей сельского поселения 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воспитание культуры толерантности и межнационального соглас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в муниципальных учреждениях культуры и образова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ые мероприят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фере культуры и воспитании молоде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оспитательной и просветительн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гирование на случаи проявления детей и молодежи негативных стереотипов, межэтнической розни.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сечение деятельности  и запрещение символики экстремистских групп и организаций на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для детей и молодежи экскурсионно-туристической деятельности для углубления их знаний о стране и ее наро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, а также создание своевременных  мультимедийных продуктов о культурном многообрази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правление Програм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ой реализации Программы должно стать создание правового, организационного, финансового и других видов обеспечения достижения постановленных целей. Координацию деятельности исполнителей программы  осуществляет администрация сельского поселения. Анализ и оценку эффективности исполнения программы, подготовку материалов для рассмотрения на Совете сельского поселения производит  ведущий специалист администрации поселе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уществляет администрация Михайловского сельского посе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о реализации комплексной муниципальной программы «Профилактика терроризма и экстремизма, а также минимизации и ликвидации последствий проявлений терроризма и экстремизма на территории Михайловского сельского поселе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6-2018 </w:t>
      </w:r>
      <w:r>
        <w:rPr/>
        <w:t>годы»</w:t>
      </w:r>
    </w:p>
    <w:tbl>
      <w:tblPr>
        <w:tblW w:w="970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44"/>
        <w:gridCol w:w="1134"/>
        <w:gridCol w:w="863"/>
        <w:gridCol w:w="1014"/>
        <w:gridCol w:w="1015"/>
        <w:gridCol w:w="1502"/>
      </w:tblGrid>
      <w:tr>
        <w:trPr>
          <w:trHeight w:val="37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е и пропагандистские  мероприят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профилактических мер, направленных на предупреждение экстремисткой деятельности, в том, числе на выявление и последующее устранение причин и условий, способствующих осуществлению экстремисткой деятельности территории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, руководители учреждений культуры и образования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распространить опыт проведения просветительных, информационных мероприятий в учреждениях культуры и образования  поселения по формированию толерантности и преодолению ксенофоб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СКО Мимхайловского сельского поселения»,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для детей и молодежи с использованием видеоматериал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СКО Михайловского сельского поселения»,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населения поселения материалов, содействующих повышению уровня толерантного сознани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, МУК «СКО Михайловского сельского поселения»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я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КО Михайловского сельского поселения»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проверки потенциально-опасных объектов на предмет профилактики террористических актов и техногенных аварий на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, участковый уполномоченный инспектор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КЧС   с повесткой д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филактика терроризма на территории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Экстремистская деятельность (экстремизм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насильственное изменение  основ конституционного строя и нарушение целостности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возбуждение социальной, расово, национальной или религиозной ро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 к рели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нарушение прав, свобод и законных интересов человека и гражданина в зависимости от его социальной 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воспрепятствование 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совершение преступлений по мотивам, указанным в пункте «ё» части первой ст.63 Уголов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пропаганда и публичное демонстрирование нацисткой атрибутики или символики либо атрибутики или символики, сходных с нацисткой атрибутикой или символикой до степени смеш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 Российской Федерации, в совершении им в период исполнения своих должностных обязанностей деяний, указанных в настоящей  статье и являющихся преступл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Экстремистская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 (Федеральный закон Российской Федерации от 25 июля 2002 года № 114-Фз «О противодействии экстремисткой деятельности») судом принято вступившее в законную силу решение о ликвидации или запрете деятельности в связи  с осуществлением экстремисткой деятельност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)экстремистские  материал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, числе труды руководителей национал-социалистической рабочей партии Германии, фашисткой партии Италии, публикации, обосновывающие или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основные направления противодействия экстремисткой 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Субъекты противодействия экстремист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Профилактика экстремист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 в 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) Толерантность (лат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lerantia</w:t>
      </w:r>
      <w:r>
        <w:rPr>
          <w:rFonts w:cs="Times New Roman" w:ascii="Times New Roman" w:hAnsi="Times New Roman"/>
          <w:b/>
          <w:sz w:val="28"/>
          <w:szCs w:val="28"/>
        </w:rPr>
        <w:t xml:space="preserve"> – терп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пимость к чужому образу жизни, поведению, чужим обычаям, чувствам, верованиям, мнениям, идеям. Толерантность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) Ксенофобия (греч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enos – чужой + phobos – стр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37:00Z</dcterms:created>
  <dc:creator>Preferred Customer</dc:creator>
  <dc:description/>
  <cp:keywords/>
  <dc:language>en-US</dc:language>
  <cp:lastModifiedBy>1</cp:lastModifiedBy>
  <cp:lastPrinted>2017-10-03T10:56:00Z</cp:lastPrinted>
  <dcterms:modified xsi:type="dcterms:W3CDTF">2017-10-03T06:58:00Z</dcterms:modified>
  <cp:revision>12</cp:revision>
  <dc:subject/>
  <dc:title> </dc:title>
</cp:coreProperties>
</file>