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ЛОЧ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7 г.</w:t>
        <w:tab/>
        <w:tab/>
        <w:tab/>
        <w:tab/>
        <w:tab/>
        <w:tab/>
        <w:tab/>
        <w:tab/>
        <w:t xml:space="preserve">                    №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валификационных требований для замещения дол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Михайловском сельском посе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 Ивановской области</w:t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40" w:firstLine="46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06.10.2003 № 131-ФЗ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02.03.2007 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«О муниципальной службе в Российской Федерации»,  Законом Ивановской области от 23.06.2008 № 72-ОЗ «О муниципальной службе в Ивановской области»,  Уставом Михайловского сельского поселения</w:t>
      </w:r>
    </w:p>
    <w:p>
      <w:pPr>
        <w:pStyle w:val="Normal"/>
        <w:spacing w:before="0" w:after="0"/>
        <w:ind w:left="24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квалификационные требования для замещения должностей муниципальной службы в Михайловском сельском поселении (Приложение № 1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знакомить муниципальных служащих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настоящим постановлением, и осуществлять замещение должностей муниципальной службы в соответствии с утвержденными квалификационными требованиями, включив квалификационные требования в должностные инструкции муниципальных служащ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селения Чинник Н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                </w:t>
        <w:tab/>
        <w:tab/>
        <w:tab/>
        <w:t>Е.С.Вудрицкая</w:t>
      </w:r>
    </w:p>
    <w:p>
      <w:pPr>
        <w:pStyle w:val="ConsPlusTitle"/>
        <w:ind w:left="2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left="2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хайл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.04.2017 № 2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для замещения дол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Михайловском сельском посе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етендующие на замещение должности муниципальной службы, обязаны и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сших должностей муниципальной службы - высшее профессиональное образование, стаж муниципальной службы (государственной службы) не менее двух лет или не менее трех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высшее профессиональное образование, стаж муниципальной службы (государственной службы) не менее одного года или не менее двух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едущих должностей муниципальной службы - высшее профессиональное образование без предъявления требований к стажу муниципальной службы (государственной службы) или стажу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- среднее профессиональное образование, соответствующее направлению деятельности, без предъявления требований к стажу муниципальной службы (государственной службы) или стажу работы по спец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претендующие на замещение должности муниципальной службы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законы Ивановской области, указы Губернатора и постановления Правительства Ивановской области (по направлению своей деятельности); устав муниципального образования; муниципальные правовые акты (по направлению свое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ладать навы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ысших и главных должностей муниципальной службы -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, избирательной комиссии муниципального образования, государственными служащими, организации работы по эффективному взаимодействию с иными органами местного самоуправления, государственными органами Российской Федерации и Иванов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едущих должностей муниципальной службы - эффективного планирования рабочего времени, обеспечения выполнения задач, анализа и прогнозирования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тарших должностей муниципальной службы -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ладших должностей муниципальной службы - грамот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владения компьютерной и другой оргтехникой, сбора информации, работы со служебными документами, систематического повышения своей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consultantplus://offline/main?base=RLAW154;n=27882;fld=134;dst=100011" TargetMode="External"/><Relationship Id="rId5" Type="http://schemas.openxmlformats.org/officeDocument/2006/relationships/hyperlink" Target="consultantplus://offline/ref=3FE7AE5779605330B8B2D1F97F417DCEAC5EB8AF6104E84F44420EFB39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3:00Z</dcterms:created>
  <dc:creator>Admin</dc:creator>
  <dc:description/>
  <cp:keywords/>
  <dc:language>en-US</dc:language>
  <cp:lastModifiedBy>1</cp:lastModifiedBy>
  <cp:lastPrinted>2016-02-03T10:25:00Z</cp:lastPrinted>
  <dcterms:modified xsi:type="dcterms:W3CDTF">2017-04-14T05:11:00Z</dcterms:modified>
  <cp:revision>10</cp:revision>
  <dc:subject/>
  <dc:title/>
</cp:coreProperties>
</file>