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7г.</w:t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3 статьи 10 Федерального закона от 28 декабря 2009 года № 381-Фз " Об основах государственного регулирования торговой деятельности в Российской Федерации ",  статьей 14 Федерального закона от 06 октября 2003 года № 131-ФЗ " Об общих принципах организации местного самоуправления в Российской Федерации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Михайловского сельского поселения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е со ст.38 Устава 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№ 61 от 10.10.2011 года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сельского поселения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  <w:tab/>
        <w:tab/>
        <w:tab/>
        <w:t xml:space="preserve">           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сельского поселения от 18.04.2017 № 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5"/>
        <w:gridCol w:w="1107"/>
        <w:gridCol w:w="1682"/>
        <w:gridCol w:w="2527"/>
        <w:gridCol w:w="17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нестац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нестационарного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, 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 дома № 12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  ул.Советская у дома № 7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хайлово  ул.Мира у дома № 4-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аньково ул.Молодежная у дома № 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ку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дома № 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стяево Больш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 магазина «Лада»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Талицы 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, у д.3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4:00Z</dcterms:created>
  <dc:creator>Admin</dc:creator>
  <dc:description/>
  <cp:keywords/>
  <dc:language>en-US</dc:language>
  <cp:lastModifiedBy>User</cp:lastModifiedBy>
  <cp:lastPrinted>2017-04-18T10:41:00Z</cp:lastPrinted>
  <dcterms:modified xsi:type="dcterms:W3CDTF">2017-04-18T07:43:00Z</dcterms:modified>
  <cp:revision>14</cp:revision>
  <dc:subject/>
  <dc:title>АДМИНИСТРАЦИЯ</dc:title>
</cp:coreProperties>
</file>