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  <w:sz w:val="36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4.2017 г.</w:t>
        <w:tab/>
        <w:tab/>
        <w:tab/>
        <w:tab/>
        <w:tab/>
        <w:tab/>
        <w:tab/>
        <w:t xml:space="preserve">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Михайловского сельского поселения  № 94 от 03.09.2014 г. «Об утверждении порядка организации сбора и накопления отработанных ртутьсодержащих ламп на территории Михайловского сельского поселения Юрьевецкого муниципального района Ива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е с Федеральным законом от 06.10.2003 № 131-ФЗ « Об общих принципах организации местного самоуправления в Российской Федерации», во исполнение протеста Ивановской межрайонной природоохранной прокуратуры от 26.04.2017№ 02-07-201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Михайловского сельского поселения  № 94 от 03.09.2014 г. «Об утверждении порядка организации сбора и накопления отработанных ртутьсодержащих ламп на территории Михайловского сельского поселения Юрьевецкого муниципального района Ивановской области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/>
      </w:pPr>
      <w:r>
        <w:rPr>
          <w:rFonts w:eastAsia="Times New Roman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Е.С.Вудри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1:00Z</dcterms:created>
  <dc:creator>Admin</dc:creator>
  <dc:description/>
  <cp:keywords/>
  <dc:language>en-US</dc:language>
  <cp:lastModifiedBy>1</cp:lastModifiedBy>
  <cp:lastPrinted>2014-09-09T12:00:00Z</cp:lastPrinted>
  <dcterms:modified xsi:type="dcterms:W3CDTF">2017-05-24T05:12:00Z</dcterms:modified>
  <cp:revision>14</cp:revision>
  <dc:subject/>
  <dc:title> </dc:title>
</cp:coreProperties>
</file>