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17 г.</w:t>
        <w:tab/>
        <w:tab/>
        <w:tab/>
        <w:tab/>
        <w:tab/>
        <w:tab/>
        <w:tab/>
        <w:t xml:space="preserve">                    №  57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диного реестра муниципальных услуг ( функций) 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 от </w:t>
      </w:r>
      <w:r>
        <w:rPr>
          <w:rFonts w:cs="Times New Roman CYR" w:ascii="Times New Roman CYR" w:hAnsi="Times New Roman CYR"/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Уставом Михайловского сельского поселения, в</w:t>
      </w:r>
      <w:r>
        <w:rPr>
          <w:sz w:val="28"/>
          <w:szCs w:val="28"/>
        </w:rPr>
        <w:t>о исполнение представления прокуратуры Юрьевецкого района от 26.09.2017№ 02-15-17 об устранении нарушений законодательства об оказании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Реестр муниципальных услуг( функций) органов местного самоуправления Михайловского сельского поселения Юрьевецкого муниципального района Ивановской области /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администрации Михайловского сельского поселения № 4 от 10.02.2011 г. «Об утверждении единого реестра муниципальных услуг (функций) органов местного самоуправления Михайловского сельского поселения» отменить.</w:t>
      </w:r>
    </w:p>
    <w:p>
      <w:pPr>
        <w:pStyle w:val="Style15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обнародовать в порядке, предусмотренном пунктом 11статьи 38 Устава Михайловского сельского поселения и  разместить на официальном сайте администрации 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Е.С.Вудрицк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Михайловск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 от 29.09.2017 № 57-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 (функций) 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9"/>
        <w:gridCol w:w="3731"/>
        <w:gridCol w:w="3767"/>
        <w:gridCol w:w="3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архивных спра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/>
              <w:t>Предоставление выписки из похозяйственной книги о наличии у граждан права на земельный 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54 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52 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поселения, муниципального района, городского посе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населения в границах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части 1 статьи 14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color w:val="000000"/>
              </w:rPr>
              <w:t>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ых учреждениях культур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4 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радиционного художественного творче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 Муниципальные  учрежд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. образ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троитель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Постановление администрации поселения от 16.03.2015№191</w:t>
            </w:r>
            <w:r>
              <w:rPr>
                <w:color w:val="000000"/>
              </w:rPr>
              <w:t xml:space="preserve"> «</w:t>
            </w:r>
            <w:r>
              <w:rPr>
                <w:b w:val="false"/>
              </w:rPr>
              <w:t xml:space="preserve">Об утверждении Правил производства земляных работ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Михайло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асти 1 статьи 14 Федерального закона от 6 октября 2003 г. № 131-ФЗ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тских и молодежны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4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/Муниципальные учрежд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6 </w:t>
            </w:r>
            <w:r>
              <w:rPr/>
              <w:t xml:space="preserve">Федерального закона от 21 декабря 2001 г. </w:t>
              <w:br/>
              <w:t>№ 178-ФЗ</w:t>
            </w:r>
            <w:r>
              <w:rPr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лый и средний бизн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8 части 1 статьи 14 Федерального закона от 6 октября 2003 г. № 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исьменные разъяснения налогоплательщикам и налоговым агентам по вопросам применения муниципальных нормативных правовых актов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.3. п.2 ч.1 ст.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ценам (тарифам) для потреб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 4.1 пункта 4 части 1 статьи 17 Федерального закона </w:t>
              <w:br/>
              <w:t>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7:00Z</dcterms:created>
  <dc:creator>Admin</dc:creator>
  <dc:description/>
  <cp:keywords/>
  <dc:language>en-US</dc:language>
  <cp:lastModifiedBy>1</cp:lastModifiedBy>
  <cp:lastPrinted>2011-02-14T14:44:00Z</cp:lastPrinted>
  <dcterms:modified xsi:type="dcterms:W3CDTF">2017-10-26T10:33:00Z</dcterms:modified>
  <cp:revision>13</cp:revision>
  <dc:subject/>
  <dc:title>АДМИНИСТАРЦИЯ</dc:title>
</cp:coreProperties>
</file>