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5.2017 г. </w:t>
        <w:tab/>
        <w:tab/>
        <w:tab/>
        <w:tab/>
        <w:tab/>
        <w:tab/>
        <w:tab/>
        <w:t xml:space="preserve">           №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жилищные услуги для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 Юрьевецкого муниципального района с 0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01 июля 2017 года тарифы на жилищные услуги дл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 наем благоустроенного жилья за 1 кв.м общей площади 5-41 руб.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за наем жилья пониженной капитальности за 1 кв.м общей площади 4-14 руб., НДС не об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за содержание и ремонт благоустроенного жилья за 1 кв.м общей площади 8-88 руб., НДС не об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За содержание и ремонт жилья пониженной капитальности  за 1 кв.м общей площади 6-94 руб.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порядке, установленном  статьей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:</w:t>
        <w:tab/>
        <w:tab/>
        <w:tab/>
        <w:tab/>
        <w:t>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29:00Z</dcterms:created>
  <dc:creator>Customer</dc:creator>
  <dc:description/>
  <cp:keywords/>
  <dc:language>en-US</dc:language>
  <cp:lastModifiedBy>1</cp:lastModifiedBy>
  <cp:lastPrinted>2016-05-23T14:33:00Z</cp:lastPrinted>
  <dcterms:modified xsi:type="dcterms:W3CDTF">2017-05-24T05:12:00Z</dcterms:modified>
  <cp:revision>24</cp:revision>
  <dc:subject/>
  <dc:title>Тарифы</dc:title>
</cp:coreProperties>
</file>