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5.06.2017 г.</w:t>
        <w:tab/>
        <w:t xml:space="preserve"> </w:t>
        <w:tab/>
        <w:tab/>
        <w:t xml:space="preserve">            </w:t>
        <w:tab/>
        <w:t xml:space="preserve">                                         № 35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видов муниципального контроля и органов местного самоуправления Михайловского сельского поселения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, уполномоченных на их осущест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Совета Михайловского сельского поселения от 23.03.2017 № 99 «</w:t>
      </w:r>
      <w:r>
        <w:rPr>
          <w:bCs/>
          <w:sz w:val="28"/>
          <w:szCs w:val="28"/>
        </w:rPr>
        <w:t>О порядке ведения перечня видов муниципального контроля и органов местного самоуправления Михайловского сельского поселения, уполномоченных на их осуществление»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23" w:hanging="0"/>
        <w:jc w:val="both"/>
        <w:rPr/>
      </w:pPr>
      <w:r>
        <w:rPr>
          <w:sz w:val="28"/>
          <w:szCs w:val="28"/>
        </w:rPr>
        <w:br/>
        <w:t xml:space="preserve">1.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Утвердить Перечень видов муниципальн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рганов местного самоуправления Михайловского сельского поселения Юрьевецкого муниципального района, уполномоченных на их осуществление / прилагается/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сельского пол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  Е.С.Вудрицк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shd w:fill="FFFFFF" w:val="clear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 05.06.2017 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ов муниципального контроля и органов местного самоуправления Михайловского сельского поселения Юрьевецкого муниципального района , уполномоченных на их осущест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49"/>
        <w:gridCol w:w="2670"/>
        <w:gridCol w:w="23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(реквизиты нормативного правового 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 местного самоуправления Михайловского сельского посе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Михайловского сельского поселения от 26.12.2013 № 110 «Об утверждении административного регламента по осуществлению муниципального контроля  за сохранностью автомобильных дорог местного значения в границах Михайловского сельского поселения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ихайловского сельского поселения от 04.02.2014 № 20                                                 «Об утверждении  административного регламента осущест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жилищного контроля на территории  Михайло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Юрьевец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от 04.02.2014 № 19 «Об утверждении Положения о муниципальном жилищном контроле на территории  Михайло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Юрьевецкого муниципального района Иванов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Михайловского сельского поселения</w:t>
            </w:r>
          </w:p>
        </w:tc>
      </w:tr>
      <w:tr>
        <w:trPr>
          <w:trHeight w:val="9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ихайл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от 29.05.2017 №34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«Об утверждении административного регламента по предоставлению унифицированной муниципальной функции «Осуществление муниципального контроля в сфере благоустройства территории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Михайловского сельского поселения Юрьевецкого муниципального района Ивановской области»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5.2017 № 33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б утверждении Положения о муниципальном контроле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сфере благоустройства на территории Михай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льского посел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инансовый контро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ихайловского сельского поселения от 07.07.2016 № 109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исполнения муниципальной функции по осуществлению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контроля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от 05.07.2016 № 108 «</w:t>
            </w:r>
            <w:r>
              <w:rPr>
                <w:bCs/>
              </w:rPr>
              <w:t>Об утверждении Порядка осуществления администрацией Михайловского сельского поселения полномочий по муниципальному финансовому контролю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сфере закуп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их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23.09.2014 № 98</w:t>
            </w:r>
          </w:p>
          <w:p>
            <w:pPr>
              <w:pStyle w:val="Normal"/>
              <w:jc w:val="both"/>
              <w:rPr/>
            </w:pPr>
            <w:r>
              <w:rPr/>
              <w:t>« Об утверждении порядка осуществления ведомственного контроля в сфере закупок для обеспечения муниципальных нужд администрации Михайловского сельского посел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сфере трудового законодатель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Постановление администрации Михайловского сельского поселения от 27.10.2016 № 163.1 «Об утверждении административного регламента по предоставлению унифицированной муниципальной функции «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организациях Михайловского сельского поселения Юрьевецкого муниципального района Ивановской области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2:00Z</dcterms:created>
  <dc:creator>Admin</dc:creator>
  <dc:description/>
  <cp:keywords/>
  <dc:language>en-US</dc:language>
  <cp:lastModifiedBy>User</cp:lastModifiedBy>
  <cp:lastPrinted>2017-03-27T14:34:00Z</cp:lastPrinted>
  <dcterms:modified xsi:type="dcterms:W3CDTF">2017-06-07T09:22:00Z</dcterms:modified>
  <cp:revision>17</cp:revision>
  <dc:subject/>
  <dc:title>Администрация Константиновского сельского поселения</dc:title>
</cp:coreProperties>
</file>