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т  06.07.2017г.</w:t>
        <w:tab/>
        <w:tab/>
        <w:tab/>
        <w:tab/>
        <w:tab/>
        <w:t xml:space="preserve">                                            № 43</w:t>
        <w:tab/>
        <w:tab/>
        <w:tab/>
        <w:tab/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2042" w:hRule="atLeast"/>
        </w:trPr>
        <w:tc>
          <w:tcPr>
            <w:tcW w:w="984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постановление администрации Михайловского сельского поселения от 23.11.2015 № 149 « Об утверждении комплексной муниципальной  программы «Профилактика терроризма и экстремизма, а также минимизации и ликвидации последствий проявления терроризма и экстремизма на территории Михайловского сельского поселения на 2016 – 2018 годы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представления прокуратуры Юрьевецкого района от 02.06.2017№ 02-15-17 «Об устранении нарушений законодательства о противодействии экстремизму» и в целях приведения постановления администрации Михайловского сельского поселения от 23.11.2015 № 149 « Об утверждении комплексной муниципальной  программы «Профилактика терроризма и экстремизма, а также минимизации и ликвидации последствий проявления терроризма и экстремизма на территории Михайловского сельского поселения на 2016 – 2018 годы» в соответствие с нормами действующего законодательства,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1.Внести следующие  изменения в ст.5 приложения вышеуказанного постано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  Перечень мероприятий по реализации комплексной муниципальной  программы «Профилактика терроризма и экстремизма, а также минимизации и ликвидации последствий проявления терроризма и экстремизма на территории Михайловского сельского поселения на 2016 – 2018 годы»</w:t>
      </w:r>
      <w:r>
        <w:rPr/>
        <w:t xml:space="preserve"> дополнить пунктом следующего содержания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776"/>
        <w:gridCol w:w="864"/>
        <w:gridCol w:w="636"/>
        <w:gridCol w:w="776"/>
        <w:gridCol w:w="1854"/>
      </w:tblGrid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ые обходы террито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на предмет выяв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ликвидации последствий экстремистск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и, которые могут проявитс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иде нанесения на здания, сооруж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имволов и знаков экстремистской направлен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селени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соответствие со ст. 38 Устава Михайловского сельского поселения и разместить на официальном сайте администрации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ind w:left="720" w:hanging="0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сельского поселения</w:t>
        <w:tab/>
        <w:t xml:space="preserve">            </w:t>
        <w:tab/>
        <w:t xml:space="preserve">        Е.С.Вудрицкая</w:t>
      </w:r>
    </w:p>
    <w:sectPr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31:00Z</dcterms:created>
  <dc:creator>1</dc:creator>
  <dc:description/>
  <cp:keywords/>
  <dc:language>en-US</dc:language>
  <cp:lastModifiedBy>1</cp:lastModifiedBy>
  <cp:lastPrinted>2017-07-06T10:29:00Z</cp:lastPrinted>
  <dcterms:modified xsi:type="dcterms:W3CDTF">2017-07-06T06:31:00Z</dcterms:modified>
  <cp:revision>2</cp:revision>
  <dc:subject/>
  <dc:title>АДМИНИСТРАЦИЯ РОСТОВСКОЙ ОБЛАСТИ</dc:title>
</cp:coreProperties>
</file>