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31.10.2017г.                                  </w:t>
        <w:tab/>
        <w:tab/>
        <w:tab/>
        <w:tab/>
        <w:t xml:space="preserve">             № 7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постановление от 02.11.2014 № 122.3 «Об утвержден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хозяйства Михайловского сельского поселения на 2015-2020 годы»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 соответствие с Федеральным законом от 06.10.2003№ 131-Ф « Об общих принципах организации местного самоуправления в РФ», в целях</w:t>
      </w:r>
      <w:r>
        <w:rPr/>
        <w:t xml:space="preserve"> </w:t>
      </w:r>
      <w:r>
        <w:rPr>
          <w:sz w:val="28"/>
          <w:szCs w:val="28"/>
        </w:rPr>
        <w:t>повышение эффективности функционирования жилищно-коммунального хозяйства на территории Михайловского сельского поселе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 В постановление от 07.11.2014 № 122.3 «Об утверждении муниципальной программы «Развитие жилищно-коммунального хозяйства Михайловского сельского поселения на 2015-2020 годы» внести следующие изменения: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муниципальной программы «Развитие жилищно-коммунального хозяйства Михайловского сельского поселения на 2015-2020 годы» изложить в новой редак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 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Настоящее постановление вступает в силу с 01.01.2018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ихайловского сельского поселения Юрьевецкого муниципального района                                                                     Е.С.Вудрицк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5"/>
      </w:tblGrid>
      <w:tr>
        <w:trPr/>
        <w:tc>
          <w:tcPr>
            <w:tcW w:w="1094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</w:t>
            </w:r>
            <w:r>
              <w:rPr>
                <w:sz w:val="22"/>
                <w:szCs w:val="22"/>
              </w:rPr>
              <w:t>постановлению от 07.11.2014 № 122.3</w:t>
            </w:r>
          </w:p>
          <w:p>
            <w:pPr>
              <w:pStyle w:val="Normal"/>
              <w:autoSpaceDE w:val="false"/>
              <w:ind w:right="584" w:hanging="0"/>
              <w:jc w:val="right"/>
              <w:rPr/>
            </w:pPr>
            <w:r>
              <w:rPr/>
              <w:t xml:space="preserve">  </w:t>
            </w:r>
            <w:r>
              <w:rPr/>
              <w:t>(в ред.постановлений от 02.11.2015 № 144.4,</w:t>
            </w:r>
          </w:p>
          <w:p>
            <w:pPr>
              <w:pStyle w:val="Normal"/>
              <w:autoSpaceDE w:val="false"/>
              <w:ind w:right="584" w:hanging="0"/>
              <w:jc w:val="right"/>
              <w:rPr/>
            </w:pPr>
            <w:r>
              <w:rPr/>
              <w:t>от 23.03.2017 № 17, от 31.10.2017 № 72)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</w:rPr>
              <w:t>МУНИЦИПАЛЬНАЯ ПРОГРАММА</w:t>
            </w:r>
            <w:r>
              <w:rPr/>
              <w:br/>
              <w:br/>
            </w:r>
            <w:r>
              <w:rPr>
                <w:b/>
                <w:bCs/>
              </w:rPr>
              <w:t>« РАЗВИТИЕ  ЖИЛИЩНО- КОММУНАЛЬНОГО ХОЗЯЙСТВА МИХАЙЛОВСКОГО СЕЛЬСКОГО ПОСЕЛЕНИЯ  НА 2015 – 2020 годы.</w:t>
            </w:r>
          </w:p>
          <w:tbl>
            <w:tblPr>
              <w:tblW w:w="9585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597"/>
              <w:gridCol w:w="6988"/>
            </w:tblGrid>
            <w:tr>
              <w:trPr>
                <w:trHeight w:val="955" w:hRule="atLeast"/>
              </w:trPr>
              <w:tc>
                <w:tcPr>
                  <w:tcW w:w="2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Наименование </w:t>
                    <w:br/>
                    <w:t>программы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- Программа «Развитие  жилищно-коммунального хозяйства Михайлоского сельского поселения на 2015-2020 годы»»</w:t>
                  </w:r>
                </w:p>
              </w:tc>
            </w:tr>
            <w:tr>
              <w:trPr/>
              <w:tc>
                <w:tcPr>
                  <w:tcW w:w="2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Заказчик </w:t>
                    <w:br/>
                    <w:t>Программы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- Администрация Михайловского сельского поселения Юрьевецкого муниципального района Ивановской области</w:t>
                  </w:r>
                </w:p>
              </w:tc>
            </w:tr>
            <w:tr>
              <w:trPr/>
              <w:tc>
                <w:tcPr>
                  <w:tcW w:w="2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Основные разработчики </w:t>
                    <w:br/>
                    <w:t>Программы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- Администрация Михайловского сельского поселения Юрьевецкого муниципального района Ивановской области</w:t>
                  </w:r>
                </w:p>
              </w:tc>
            </w:tr>
            <w:tr>
              <w:trPr/>
              <w:tc>
                <w:tcPr>
                  <w:tcW w:w="2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Цели и задачи</w:t>
                    <w:br/>
                    <w:br/>
                    <w:t>Программы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Основными целями Программы являются:</w:t>
                    <w:br/>
                    <w:br/>
                    <w:t>- повышение эффективности функционирования жилищно-коммунального хозяйства;</w:t>
                    <w:br/>
                    <w:t>- снижение финансовой нагрузки на местный бюджет;</w:t>
                    <w:br/>
                    <w:t>- обеспечение надежности жилищно-коммунальной системы жизнеобеспечения населения;</w:t>
                    <w:br/>
                    <w:t>- улучшение качества жилищно-коммунальных услуг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- государственная поддержка решения жилищной проблемы детей-сирот и детей, оставшихся без попечения родителей, лиц из числа детей-сирот и детей, оставшихся без попечения родителей, не имеющих жилых помещений</w:t>
                  </w:r>
                  <w:r>
                    <w:rPr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достижения поставленных целей необходимо решение следующих задач:</w:t>
                    <w:br/>
                    <w:t>- координация государственных и муниципальных заказов на строительство или приобретение жилых помещений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lang w:eastAsia="en-US"/>
                    </w:rPr>
                  </w:pPr>
                  <w:r>
                    <w:rPr/>
                    <w:t>- предоставление детям-сиротам и детям, оставшимся без попечения родителей, лицам из числа детей-сирот и детей, оставшихся без попечения родителей, не имеющим жилого помещения,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/>
                    <w:t xml:space="preserve">жилых помещений из областного жилищного фонда по договору  социального найма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 сокращение сроков предоставления детям-сиротам и детям, оставшимся без попечения родителей, лицам из числа детей-сирот и детей, оставшихся без попечения родителей, не имеющим жилого помещения, жилых помещений по договорам социального найм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беспечение законодательного и нормативного сопровождения развития систем коммунальной инфраструктуры;</w:t>
                    <w:br/>
                    <w:t>- обеспечение условий для снижения издержек;</w:t>
                    <w:br/>
                    <w:t>- повышение качества предоставления жилищно-коммунальных услуг;</w:t>
                    <w:br/>
                    <w:t>- техническое перевооружение жилищно-коммунального хозяйства на основе энерго- и ресурсосберегающих технологий;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Совершенствование системы комплексного благоустройства Михайловского сельского поселения;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повышение уровня внешнего благоустройства и санитарного содержания населенных пунктов Михайловского сельского поселения;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совершенствование эстетического вида Михайловского сельского поселения;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активизация работы по благоустройству территории поселения, строительству и реконструкции систем наружного освещения улиц населенных пунктов;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повышение общего уровня благоустройства территории Михайловского сельского поселения для обеспечения максимально благоприятных, комфортных условий для проживания и отдыха населения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- приведение в качественное состояние элементов благоустройства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- содержание, текущий ремонт объектов благоустройства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- оздоровление санитарной экологической обстановки в поселении и на свободных территориях, ликвидация стихийных свалок мусор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реконструкция и ремонт системы уличного освещения, с установкой светильников в населенных пунктах.</w:t>
                  </w:r>
                </w:p>
              </w:tc>
            </w:tr>
            <w:tr>
              <w:trPr/>
              <w:tc>
                <w:tcPr>
                  <w:tcW w:w="2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Сроки и этапы </w:t>
                    <w:br/>
                    <w:br/>
                    <w:t>реализации Программы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2015 – 2020 годы 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5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Исполнители </w:t>
                    <w:br/>
                    <w:br/>
                    <w:t>Програм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дпрограммы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- Администрация Михайловского сельского поселения Юрьевецкого муниципального района Иванов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360"/>
                    <w:rPr/>
                  </w:pPr>
                  <w:r>
                    <w:rPr/>
                    <w:t>Жилищное хозяйство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360"/>
                    <w:rPr/>
                  </w:pPr>
                  <w:r>
                    <w:rPr/>
                    <w:t>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 на 2017-2020 год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360"/>
                    <w:rPr/>
                  </w:pPr>
                  <w:r>
                    <w:rPr/>
                    <w:t>Коммунальное хозяйство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360"/>
                    <w:rPr/>
                  </w:pPr>
                  <w:r>
                    <w:rPr/>
                    <w:t>Благоустройство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2" w:hRule="atLeast"/>
              </w:trPr>
              <w:tc>
                <w:tcPr>
                  <w:tcW w:w="2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сновные мероприятия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ъем и источники финансирования Программы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360"/>
                    <w:rPr/>
                  </w:pPr>
                  <w:r>
                    <w:rPr/>
                    <w:t>Текущий ремонт многоквартирных домов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360"/>
                    <w:rPr/>
                  </w:pPr>
                  <w:r>
                    <w:rPr/>
                    <w:t>Обеспечение жилыми помещениями детей-сиро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360"/>
                    <w:rPr/>
                  </w:pPr>
                  <w:r>
                    <w:rPr/>
                    <w:t>Поддержка коммунального хозяйств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360"/>
                    <w:rPr/>
                  </w:pPr>
                  <w:r>
                    <w:rPr/>
                    <w:t>Благоустройство территории Михайловского сельского поселения</w:t>
                    <w:br/>
                    <w:t>средства бюджета                                 средства федерального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360"/>
                    <w:rPr/>
                  </w:pPr>
                  <w:r>
                    <w:rPr/>
                    <w:t>сельского поселения (тыс.руб.):         бюджета (тыс.руб.)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5г 1462,6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6г. 1505,9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7г. 2334,2;                                            716,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8г. 884,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60" w:leader="none"/>
                    </w:tabs>
                    <w:rPr/>
                  </w:pPr>
                  <w:r>
                    <w:rPr/>
                    <w:t>2019г. 1900,0                                             1264,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0г. 500,00</w:t>
                  </w:r>
                </w:p>
              </w:tc>
            </w:tr>
            <w:tr>
              <w:trPr/>
              <w:tc>
                <w:tcPr>
                  <w:tcW w:w="2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Ожидаемые </w:t>
                    <w:br/>
                    <w:br/>
                    <w:t xml:space="preserve">конечные результаты реализации Программы 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014" w:leader="none"/>
                      <w:tab w:val="right" w:pos="9355" w:leader="none"/>
                    </w:tabs>
                    <w:autoSpaceDE w:val="false"/>
                    <w:ind w:left="-119" w:right="-90" w:hanging="0"/>
                    <w:jc w:val="both"/>
                    <w:rPr/>
                  </w:pPr>
                  <w:r>
                    <w:rPr/>
                    <w:br/>
                    <w:t>- В результате реализации Программы будет обеспечено повышение эффективности, качества жилищно-коммунального обслуживания, надежность работы инженерных систем жизнеобеспечения, комфортность и безопасность условий проживания. Эти цели будут достигнуты за счет приобретения социально-значимых объектов предприятием жилищно-коммунального хозяйства, совершенствования договорных отношений и тарифного регулирования, государственной поддержки модернизации жилищно-коммунального хозяйства. За период реализации программы планируется приобрести на вторичном рынке 0,06 тыс. м</w:t>
                  </w:r>
                  <w:r>
                    <w:rPr>
                      <w:vertAlign w:val="superscript"/>
                    </w:rPr>
                    <w:t xml:space="preserve">2 </w:t>
                  </w:r>
                  <w:r>
                    <w:rPr/>
                    <w:t xml:space="preserve"> жилья, обеспечить жильем 2 ребенка-сирот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 Жилищное хозяйство»</w:t>
            </w:r>
          </w:p>
          <w:tbl>
            <w:tblPr>
              <w:tblW w:w="104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689"/>
              <w:gridCol w:w="2096"/>
              <w:gridCol w:w="2112"/>
              <w:gridCol w:w="845"/>
              <w:gridCol w:w="846"/>
              <w:gridCol w:w="845"/>
              <w:gridCol w:w="846"/>
              <w:gridCol w:w="774"/>
            </w:tblGrid>
            <w:tr>
              <w:trPr>
                <w:trHeight w:val="1110" w:hRule="atLeast"/>
              </w:trPr>
              <w:tc>
                <w:tcPr>
                  <w:tcW w:w="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мероприятий </w:t>
                  </w:r>
                </w:p>
              </w:tc>
              <w:tc>
                <w:tcPr>
                  <w:tcW w:w="2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Исполнитель</w:t>
                  </w:r>
                </w:p>
              </w:tc>
              <w:tc>
                <w:tcPr>
                  <w:tcW w:w="21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41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Объемы финансирования программы (тыс.руб.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2016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0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47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Основное мероприятие «Текущий ремонт многоквартирных домов»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монт МКД ул.Территории ПУ-20, д 4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ихайловского сельского поселения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Михайловского сельского поселения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монт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Михайлово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Территория ПУ-20,д.3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ихайловского сельского поселения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Михайловского сельского поселения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8,9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монт дома № 5тер.ПУ-20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ихайловского сельского поселения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Михайловского сельского поселения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,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монт дома №1.ПУ-20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ихайловского сельского поселения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Михайловского сельского поселения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,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в фонд капитального ремонта МКД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ихайловского сельского поселения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Михайловского сельского поселения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,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,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,0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авка электроэнергии населению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ихайловского сельского поселения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Михайловского сельского поселения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0,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4,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3,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3,6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3,6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74,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4,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3,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3,6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3,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</w:t>
            </w:r>
            <w:r>
              <w:rPr/>
              <w:t>»</w:t>
            </w:r>
          </w:p>
          <w:tbl>
            <w:tblPr>
              <w:tblW w:w="104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2027"/>
              <w:gridCol w:w="1944"/>
              <w:gridCol w:w="1559"/>
              <w:gridCol w:w="993"/>
              <w:gridCol w:w="850"/>
              <w:gridCol w:w="851"/>
              <w:gridCol w:w="992"/>
              <w:gridCol w:w="850"/>
            </w:tblGrid>
            <w:tr>
              <w:trPr>
                <w:trHeight w:val="580" w:hRule="atLeast"/>
              </w:trPr>
              <w:tc>
                <w:tcPr>
                  <w:tcW w:w="4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мероприятий </w:t>
                  </w:r>
                </w:p>
              </w:tc>
              <w:tc>
                <w:tcPr>
                  <w:tcW w:w="1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Исполнитель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Источник финанси-рования</w:t>
                  </w:r>
                </w:p>
              </w:tc>
              <w:tc>
                <w:tcPr>
                  <w:tcW w:w="45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ы финансирования программы (тыс.руб.)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4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06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сновное мероприятие «Обеспечение жилыми помещениями детей-сирот»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ихайловского сельского по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16,6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82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46,6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98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46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альное хозяйство»</w:t>
            </w:r>
          </w:p>
          <w:tbl>
            <w:tblPr>
              <w:tblW w:w="106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1843"/>
              <w:gridCol w:w="1984"/>
              <w:gridCol w:w="1843"/>
              <w:gridCol w:w="850"/>
              <w:gridCol w:w="851"/>
              <w:gridCol w:w="850"/>
              <w:gridCol w:w="851"/>
              <w:gridCol w:w="992"/>
            </w:tblGrid>
            <w:tr>
              <w:trPr>
                <w:trHeight w:val="990" w:hRule="atLeast"/>
              </w:trPr>
              <w:tc>
                <w:tcPr>
                  <w:tcW w:w="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мероприятий 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Исполнитель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Источник финанси-рования</w:t>
                  </w:r>
                </w:p>
              </w:tc>
              <w:tc>
                <w:tcPr>
                  <w:tcW w:w="43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6" w:hanging="0"/>
                    <w:jc w:val="center"/>
                    <w:rPr/>
                  </w:pPr>
                  <w:r>
                    <w:rPr/>
                    <w:t>Объемы финансирования программы (тыс.руб.)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17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18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19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5" w:hanging="0"/>
                    <w:rPr/>
                  </w:pPr>
                  <w:r>
                    <w:rPr/>
                    <w:t>2020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06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сновное мероприятие «Поддержка коммунального хозяйства»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Организация водоотведения на территории Михайловского сельского поселе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Администрация Михайловского сельского по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Бюджет Михайловского сельского посе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36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Организация водоснабжения на территории Михайловского сельского поселе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Администрация Михайловского сельского по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Бюджет Михайловского сельского посе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38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74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tbl>
            <w:tblPr>
              <w:tblW w:w="9660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715"/>
              <w:gridCol w:w="48"/>
              <w:gridCol w:w="2516"/>
              <w:gridCol w:w="256"/>
              <w:gridCol w:w="496"/>
              <w:gridCol w:w="306"/>
              <w:gridCol w:w="656"/>
              <w:gridCol w:w="371"/>
              <w:gridCol w:w="224"/>
              <w:gridCol w:w="403"/>
              <w:gridCol w:w="192"/>
              <w:gridCol w:w="435"/>
              <w:gridCol w:w="707"/>
              <w:gridCol w:w="492"/>
              <w:gridCol w:w="325"/>
              <w:gridCol w:w="547"/>
              <w:gridCol w:w="363"/>
              <w:gridCol w:w="608"/>
            </w:tblGrid>
            <w:tr>
              <w:trPr>
                <w:trHeight w:val="28" w:hRule="atLeast"/>
              </w:trPr>
              <w:tc>
                <w:tcPr>
                  <w:tcW w:w="71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332740</wp:posOffset>
                            </wp:positionV>
                            <wp:extent cx="6001385" cy="283464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01385" cy="28346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05" w:type="dxa"/>
                                            <w:left w:w="105" w:type="dxa"/>
                                            <w:bottom w:w="105" w:type="dxa"/>
                                            <w:right w:w="105" w:type="dxa"/>
                                          </w:tblCellMar>
                                        </w:tblPr>
                                        <w:tblGrid>
                                          <w:gridCol w:w="747"/>
                                          <w:gridCol w:w="2546"/>
                                          <w:gridCol w:w="785"/>
                                          <w:gridCol w:w="1004"/>
                                          <w:gridCol w:w="1027"/>
                                          <w:gridCol w:w="540"/>
                                          <w:gridCol w:w="999"/>
                                          <w:gridCol w:w="853"/>
                                          <w:gridCol w:w="950"/>
                                        </w:tblGrid>
                                        <w:tr>
                                          <w:trPr>
                                            <w:trHeight w:val="95" w:hRule="atLeast"/>
                                          </w:trPr>
                                          <w:tc>
                                            <w:tcPr>
                                              <w:tcW w:w="747" w:type="dxa"/>
                                              <w:vMerge w:val="restart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b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6" w:type="dxa"/>
                                              <w:vMerge w:val="restart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5" w:type="dxa"/>
                                              <w:gridSpan w:val="5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3" w:type="dxa"/>
                                              <w:vMerge w:val="restart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vMerge w:val="restart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" w:hRule="atLeast"/>
                                          </w:trPr>
                                          <w:tc>
                                            <w:tcPr>
                                              <w:tcW w:w="747" w:type="dxa"/>
                                              <w:vMerge w:val="continue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6" w:type="dxa"/>
                                              <w:vMerge w:val="continue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5" w:type="dxa"/>
                                              <w:vMerge w:val="restart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0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3" w:type="dxa"/>
                                              <w:vMerge w:val="continue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vMerge w:val="continue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" w:hRule="atLeast"/>
                                          </w:trPr>
                                          <w:tc>
                                            <w:tcPr>
                                              <w:tcW w:w="747" w:type="dxa"/>
                                              <w:vMerge w:val="continue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6" w:type="dxa"/>
                                              <w:vMerge w:val="continue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5" w:type="dxa"/>
                                              <w:vMerge w:val="continue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4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4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3" w:type="dxa"/>
                                              <w:vMerge w:val="continue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vMerge w:val="continue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5" w:hRule="atLeast"/>
                                          </w:trPr>
                                          <w:tc>
                                            <w:tcPr>
                                              <w:tcW w:w="74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4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4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4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/>
                                              </w:pPr>
                                              <w:r>
                                                <w:rPr/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2" w:hRule="atLeast"/>
                                          </w:trPr>
                                          <w:tc>
                                            <w:tcPr>
                                              <w:tcW w:w="74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4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4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/>
                                              </w:pPr>
                                              <w:r>
                                                <w:rPr/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1" w:hRule="atLeast"/>
                                          </w:trPr>
                                          <w:tc>
                                            <w:tcPr>
                                              <w:tcW w:w="74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b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4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4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4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72.55pt;height:223.2pt;mso-wrap-distance-left:0pt;mso-wrap-distance-right:9pt;mso-wrap-distance-top:0pt;mso-wrap-distance-bottom:0pt;margin-top:26.2pt;mso-position-vertical-relative:text;margin-left:-5.25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747"/>
                                    <w:gridCol w:w="2546"/>
                                    <w:gridCol w:w="785"/>
                                    <w:gridCol w:w="1004"/>
                                    <w:gridCol w:w="1027"/>
                                    <w:gridCol w:w="540"/>
                                    <w:gridCol w:w="999"/>
                                    <w:gridCol w:w="853"/>
                                    <w:gridCol w:w="950"/>
                                  </w:tblGrid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747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5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" w:hRule="atLeast"/>
                                    </w:trPr>
                                    <w:tc>
                                      <w:tcPr>
                                        <w:tcW w:w="747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" w:hRule="atLeast"/>
                                    </w:trPr>
                                    <w:tc>
                                      <w:tcPr>
                                        <w:tcW w:w="747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7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7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7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046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94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6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3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2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2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0" w:type="dxa"/>
                  <w:gridSpan w:val="8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7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7" w:type="dxa"/>
                  <w:gridSpan w:val="2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1199" w:type="dxa"/>
                  <w:gridSpan w:val="2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87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6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</w:tbl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38"/>
        <w:gridCol w:w="1939"/>
        <w:gridCol w:w="1938"/>
        <w:gridCol w:w="878"/>
        <w:gridCol w:w="831"/>
        <w:gridCol w:w="830"/>
        <w:gridCol w:w="783"/>
        <w:gridCol w:w="880"/>
      </w:tblGrid>
      <w:tr>
        <w:trPr>
          <w:trHeight w:val="12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роприятий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программы (тыс.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 Михайловского сельского поселения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личного освещен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Бюджет Михайлов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3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14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Бюджет Михайлов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Ремонт колодца д.Ванько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Бюджет Михайлов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риобретение контейнеров для мусо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Бюджет Михайлов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2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before="0" w:after="240"/>
              <w:rPr/>
            </w:pPr>
            <w:r>
              <w:rPr/>
              <w:tab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Ремонт колодца д.Костяе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Бюджет Михайлов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7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Ремонт колодца д.Голодае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Бюджет Михайлов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и обслуживание мест первичного сбора и накапливания ртутьсодержащих ламп, для их утилизации на специализированном предприят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Бюджет Михайлов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детской площадки в д.Ванько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Разработка проекта нормативов образования отходов и лимитов на их размещ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Бюджет Михайлов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Ремонт колодца д.Зябло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Бюджет Михайлов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колодца д. Михайлов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Бюджет Михайлов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кос травы, обрезка деревьев и вывоз мусо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Бюджет Михайлов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одержание памятников воинской слав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Бюджет Михайлов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Ремонт переход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Бюджет Михайлов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ит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41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80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6,4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Butback1">
    <w:name w:val="butback1"/>
    <w:basedOn w:val="Style13"/>
    <w:qFormat/>
    <w:rPr>
      <w:color w:val="666666"/>
    </w:rPr>
  </w:style>
  <w:style w:type="character" w:styleId="Submenutable">
    <w:name w:val="submenu-tabl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19:00Z</dcterms:created>
  <dc:creator>Admin</dc:creator>
  <dc:description/>
  <cp:keywords/>
  <dc:language>en-US</dc:language>
  <cp:lastModifiedBy>User</cp:lastModifiedBy>
  <cp:lastPrinted>2017-11-07T12:21:00Z</cp:lastPrinted>
  <dcterms:modified xsi:type="dcterms:W3CDTF">2017-11-08T06:40:00Z</dcterms:modified>
  <cp:revision>6</cp:revision>
  <dc:subject/>
  <dc:title>ПОСТАНОВЛЯЮ:</dc:title>
</cp:coreProperties>
</file>