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1.10.2017</w:t>
        <w:tab/>
        <w:t>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от 07.03.2014 № 122.5 «Об утверждении муниципальной  программы «Осуществление доро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и 179 Бюджетного кодекса Российской Федерации, руководствуясь Уставом Михайловского сельского поселения, в целях сохранения и совершенствования сети автомобильных дорог местного значения,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В постановление от 07.11.2014г. № 122.5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 изложить в новой редакции (прилагается).</w:t>
      </w:r>
    </w:p>
    <w:p>
      <w:pPr>
        <w:pStyle w:val="Normal"/>
        <w:tabs>
          <w:tab w:val="clear" w:pos="708"/>
          <w:tab w:val="left" w:pos="119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 обнародовать и разместить на официальном      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сельского поселения Юрьевецкого муниципального района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дрицкая Е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Михайл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07.11.2014 года   № 122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от 02.11.2015 №144.5,от 31.10.2017№74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на 2016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существление дорожной  деятельности в отношении автомобильных дорог местного значения в границах   Михайловского сельского поселения Юрьевецкого муниципального на 2016-2020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     программа   </w:t>
            </w:r>
            <w:r>
              <w:rPr/>
              <w:t>«Осуществление дорожной  деятельности в отношении автомобильных дорог местного значения в границах Михайловского сельского поселения Юрьевецкого муниципального района   на 2016-2020 годы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зработки Программы  </w:t>
            </w:r>
            <w:r>
              <w:rPr>
                <w:bCs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ихай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дминистрация 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4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/>
              <w:t>-улучшение качества жизни населения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доля отремонтированных автомобильных дорог (с твёрдым покрытием) общего пользования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;</w:t>
            </w:r>
          </w:p>
          <w:p>
            <w:pPr>
              <w:pStyle w:val="Normal"/>
              <w:jc w:val="both"/>
              <w:rPr/>
            </w:pPr>
            <w:r>
              <w:rPr/>
              <w:t>2.«Капитальный ремонт, ремонт автомобильных дорог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программных </w:t>
              <w:br/>
              <w:t xml:space="preserve">мероприятий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сохранение и совершенствование сети автомобильных дорог местного знач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реализации         </w:t>
              <w:br/>
              <w:t xml:space="preserve">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6 - 2020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      </w:t>
              <w:br/>
              <w:t xml:space="preserve">финансирования  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объем финансирования программы  всего составляет 2526,5   тыс. руб.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 них:                                                   </w:t>
              <w:br/>
              <w:t>средства   бюджета поселения – 786,5 тыс. руб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 от района -1740,0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16 год –   786,5 тыс.руб.;                     </w:t>
              <w:br/>
              <w:t>2017 год –    435,0 тыс.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8 год –    435,0 тыс.руб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   435,0 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   435,0 тыс.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ремонт дорог общего пользования местного зна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6 году – 0,5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17году –  0,0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8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19 году – 0,0 км.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2020 году – 0,0 км. автомобильных  дорог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 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20 годы»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подпрограмм в рамках муниципальной программы «Осуществление дорожной  деятельности в отношении автомобильных дорог местного значения в границах    Михайловского сельского поселения Юрьевецкого муниципального района  на 2016-2020 годы»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5"/>
        <w:gridCol w:w="2974"/>
        <w:gridCol w:w="2837"/>
        <w:gridCol w:w="3819"/>
        <w:gridCol w:w="708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560"/>
              <w:jc w:val="center"/>
              <w:rPr/>
            </w:pPr>
            <w:r>
              <w:rPr/>
              <w:t xml:space="preserve">                         </w:t>
            </w:r>
            <w:r>
              <w:rPr/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989" w:hanging="0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  от снега в  зимний  период в границах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6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Юрьевец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3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тка автодорог (подъездные пути к населенным пунктам)   от снега в  зимний  период за пределами населенных пункт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кос травы и уборка мусора с дорог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становка дорожных знаков на территории д.Михайлово, д.Дубнево, д.Ваньково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 по содержанию   дорог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/>
              <w:t>Капитальный ремонт, ремонт автомобильных дорог общего пользования</w:t>
              <w:tab/>
              <w:tab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осстановление транспортно-эксплуатационных характеристик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сстановление транспортно-эксплуатационных характеристик дворовых территорий  многоквартирных домов, проездов к дворовым территориям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того по ремонту доро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9:00Z</dcterms:created>
  <dc:creator>Preferred Customer</dc:creator>
  <dc:description/>
  <cp:keywords/>
  <dc:language>en-US</dc:language>
  <cp:lastModifiedBy>User</cp:lastModifiedBy>
  <cp:lastPrinted>2017-11-08T11:47:00Z</cp:lastPrinted>
  <dcterms:modified xsi:type="dcterms:W3CDTF">2017-11-08T07:51:00Z</dcterms:modified>
  <cp:revision>6</cp:revision>
  <dc:subject/>
  <dc:title>Администрация</dc:title>
</cp:coreProperties>
</file>