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</w:t>
        <w:tab/>
        <w:tab/>
        <w:t xml:space="preserve">                                                             № 7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от 02.11.2015 № 141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 xml:space="preserve">«Проведение массовых мероприятий на территории Михайловского сельского поселения на 2016-2018 годы»»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иложение  к постановлению администрации Михайловского       сельского поселения от 02.11.2015г  №141 изложить в новой редакции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 xml:space="preserve">администрации Михайл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от 02.11. 2015г  №14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Cs/>
        </w:rPr>
        <w:t>(в ред.постановления от 01.11.2016 № 17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>Михайловского сельского поселения «Проведение массовых мероприятий на территории Михайловского сельского поселения на 2016-2020 годы»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20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«Проведение массовых мероприятий на территории Михайловского сельского поселения на 2016-2020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 годы» (далее Программа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составляет 1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2016 год –10,0 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7 год -30,0</w:t>
            </w: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8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19 год- 4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2020 год- 4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едусмотренные данной  муниципальной целев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32"/>
          <w:szCs w:val="32"/>
        </w:rPr>
      </w:pPr>
      <w:r>
        <w:rPr>
          <w:rFonts w:eastAsia="TimesNewRoman,Bold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ми целями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ение систе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 xml:space="preserve"> 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здание благоприятных 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еспечивающих развитие  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3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а 4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Задача 5 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спитание патриотизма молодёжи, любви к Отечеств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массовых мероприятий по сравнению с предыдущим годом (%)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887" w:leader="none"/>
        </w:tabs>
        <w:ind w:firstLine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Увеличение количества участников мероприятий активных форм досуга (%):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чеством культурно-досуговых мероприятий (%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Программы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134"/>
        <w:gridCol w:w="1134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Перечень мероприятий  </w:t>
      </w:r>
    </w:p>
    <w:tbl>
      <w:tblPr>
        <w:tblW w:w="1359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"/>
        <w:gridCol w:w="3969"/>
        <w:gridCol w:w="142"/>
        <w:gridCol w:w="1001"/>
        <w:gridCol w:w="6"/>
        <w:gridCol w:w="102"/>
        <w:gridCol w:w="875"/>
        <w:gridCol w:w="10"/>
        <w:gridCol w:w="6"/>
        <w:gridCol w:w="977"/>
        <w:gridCol w:w="10"/>
        <w:gridCol w:w="6"/>
        <w:gridCol w:w="834"/>
        <w:gridCol w:w="10"/>
        <w:gridCol w:w="9"/>
        <w:gridCol w:w="17"/>
        <w:gridCol w:w="966"/>
        <w:gridCol w:w="24"/>
        <w:gridCol w:w="3689"/>
        <w:gridCol w:w="226"/>
        <w:gridCol w:w="16"/>
      </w:tblGrid>
      <w:tr>
        <w:trPr>
          <w:trHeight w:val="40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содержание</w:t>
            </w:r>
          </w:p>
        </w:tc>
        <w:tc>
          <w:tcPr>
            <w:tcW w:w="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,  источники финансирования, средства (тыс.руб.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хранение, использование и популяризация культурного наслед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  конкурс «Таланты земли Юрьевец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 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рганизация и проведение мероприятий направленных на создание благоприятных условий, обеспечивающих развитие нравственного, духовного и культурного потенциала различных групп населения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 8 мар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епитие 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День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СМ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невинноубиенных и репрессир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влечение жителей муниципального образования в общественную жизнь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в Елнатской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 выпускник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одарки первоклассник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\х яр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ый сто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КОМихайловского сельского поселения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Международный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  <w:p>
            <w:pPr>
              <w:pStyle w:val="Normal"/>
              <w:spacing w:before="0" w:after="200"/>
              <w:ind w:lef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50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 руководителей организаций, пенсионеров   и сотрудников администрации Михай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ар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патриотизма, любви к Отечеству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6:00Z</dcterms:created>
  <dc:creator>Тютин Николай Павлович</dc:creator>
  <dc:description/>
  <dc:language>en-US</dc:language>
  <cp:lastModifiedBy>User</cp:lastModifiedBy>
  <cp:lastPrinted>2015-11-09T12:29:00Z</cp:lastPrinted>
  <dcterms:modified xsi:type="dcterms:W3CDTF">2017-11-03T08:16:00Z</dcterms:modified>
  <cp:revision>2</cp:revision>
  <dc:subject/>
  <dc:title/>
</cp:coreProperties>
</file>