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ЮРЬЕВЕЦ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01.11.2017                                                                                        № 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сновных направлениях бюджетной и налоговой политики администрации Михайловского сельского поселения Юрьевецкого муниципального района Ивановской области на 2018 год и плановый период 2019-2020 годов, основных характеристиках бюджета Михайловского сельского поселения на 2018 год и плановый период 2019-2020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атьей 171 Бюджетного кодекса Российской Федерации, в целях составления проекта бюджета на 2018 год и на плановый период 2019-2020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58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8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tabs>
          <w:tab w:val="clear" w:pos="708"/>
          <w:tab w:val="left" w:pos="5896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новные направления бюджетной и налоговой политики Администрации Михайловского сельского поселения  Юрьевецкого муниципального района Ивановской области на 2018 год и на плановый период 2019-2020 годов (приложение №1 к настоящему постановлению);</w:t>
      </w:r>
    </w:p>
    <w:p>
      <w:pPr>
        <w:pStyle w:val="Normal"/>
        <w:tabs>
          <w:tab w:val="clear" w:pos="708"/>
          <w:tab w:val="left" w:pos="5896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сновные характеристики бюджета Михайловского сельского поселения  Юрьевецкого муниципального района Ивановской области  на 2018 год и на плановый период 2019-2020 годов (приложение №2 к настоящему постановлению).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ихайловского сельского поселения Юрьевецкого муниципального района Ивановской области                                                       Е.С.Вудри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 главы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ихайл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1.11.2017 г. № 7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сновные направления бюджетной и налоговой политики администрации Михайловского сельского поселения Юрьевецкого муниципального района Ивановской области на 2018 год и плановый период 2019-2020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ые направления бюджетной и налоговой политики администрации  Михайловского сельского поселения Юрьевецкого  муниципального района Ивановской области на 2018 год и на плановый период 2019-2020 годов подготовлены в соответствии с требованиями Бюджетного кодекса Российской Федерации, решением Совета Михайловского сельского поселения  № 25 от  24.11.2006г. «Об утверждении Положения о бюджетном процессе в Михайловском сельском поселении Юрьевецкого муниципального района» (в действующей редакци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ные направления бюджетной и налоговой политики Михайловского сельского поселения является базой для формирования бюджета Михайловского сельского поселения на 2018-2020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обеспечения сбалансированности и устойчивости бюджетной системы, повышения эффективности бюджетных расходов предусматривается принятие мер по следующим направления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оздание условий для обеспечения роста налогового потенциала  Михайловского сельского поселения на основе экономического роста, мобилизации собственных доходов с принятием мер по собираемости налогов, вовлечению недоимки в бюджет Михайлов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реализация на территории Михайловского сельского поселения приоритетных национальных прое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ддержка малого и среднего бизне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совершенствование управления муниципальной собственност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совершенствование методов планирования бюджетных расходов, в том числе программное планирование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ная политика в области дох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ормирование доходной части бюджета  Михайловского сельского поселения на 2018 год и плановый период 2019-2020 годов производится согласно Бюджетному кодексу Российской Федерации, а также учитывается налоговая политика, проводимая на федеральном и региональном уров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ледует продолжать работу по совершенствованию администрирования налоговых и неналоговых доходов  Михайловского сельского поселения. Повышение ответственности администраторов поступлений за эффективное прогнозирование, правильность исчисления, полноту и своевременность уплаты, начисления, взыскания и уточнения администрируемых  ими доходов, а так же точного и эффективного прогноз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ная политика в области расх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ормирование бюджета     Михайловского сельского поселения  на основе реестра расходных обязательств позволяет привести в соответствие расходные обязательства и их финансовое обеспе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вышение результативности бюджетных расходов зависит от введения в практику докладов о результатах и основных направлениях деятельности администрации бюджетного планирования, которые позволяют расширить применение в бюджетном процессе методов управления, ориентированных на конечный результат. Отчет администрации  Михайловского сельского поселения о результатах использования бюджетных ассигнований должны учитываться при составлении и рассмотрении бюджета на очередной финансов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ая цель бюджетной политики должна быть направлена на достижении важнейших социальных  целей, улучшение качества жизни населения, повышение эффективности муниципального управления, роста качества и условий предоставления муниципа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жбюджетные отнош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вершенствование  межбюджетных отношений Михайловского сельского поселения  должно основываться на неукоснительном соблюдении принципов разграничения ответственности за принимаемые решения и исполнение закрепленных расходных обязатель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оритетной задачей на долгосрочную перспективу является сбалансированность местного бюджет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 главы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ихайл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1.11.2017г.№ 77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сновные характеристики бюджета Михайловского сельского поселения на 2018 год и плановый период 2019-2020 годов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>тыс.</w:t>
      </w:r>
      <w:r>
        <w:rPr/>
        <w:t>руб.</w:t>
      </w:r>
    </w:p>
    <w:tbl>
      <w:tblPr>
        <w:tblW w:w="1020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1558"/>
        <w:gridCol w:w="1702"/>
        <w:gridCol w:w="1573"/>
        <w:gridCol w:w="1573"/>
        <w:gridCol w:w="1573"/>
      </w:tblGrid>
      <w:tr>
        <w:trPr>
          <w:trHeight w:val="204" w:hRule="atLeas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6 год отчет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7 год утверждено законом о бюджете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период</w:t>
            </w:r>
          </w:p>
        </w:tc>
      </w:tr>
      <w:tr>
        <w:trPr>
          <w:trHeight w:val="815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 Михайловского сельского по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всего, в том числе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9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62,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32,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84,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4,9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логовы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2,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,0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еналоговы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езвозмездны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4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60,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31,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83,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3,9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сходы - всего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ом числ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6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35,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32,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84,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4,9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йствующие расходные обязательства, в т.ч. за счет межбюджетных трансфертов в виде субвенций и субсидий из областного бюдже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6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35,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32,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84,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4,9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принимаемые расходные обязатель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(-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цит(+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2,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9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62,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32,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84,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4,9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6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35,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32,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84,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4,9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алан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2,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992" w:right="567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9:00:00Z</dcterms:created>
  <dc:creator>Оленька</dc:creator>
  <dc:description/>
  <dc:language>en-US</dc:language>
  <cp:lastModifiedBy>Александра</cp:lastModifiedBy>
  <cp:lastPrinted>2016-11-07T14:58:00Z</cp:lastPrinted>
  <dcterms:modified xsi:type="dcterms:W3CDTF">2017-11-08T09:00:00Z</dcterms:modified>
  <cp:revision>2</cp:revision>
  <dc:subject/>
  <dc:title/>
</cp:coreProperties>
</file>