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1.2017г.                                                                                                       № 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ставления проекта бюджета на очередной финансовый год и плановый пери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9 Бюджетного кодекса Российской Федерации, решением Совета Михайловского сельского поселения от 24.11.2006г. № 25 «Об утверждении Положения о бюджетном процессе в  Михайловском сельском поселении Юрьевецкого  муниципального района» (в действующе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проекта бюджета Михайловского сельского поселения на финансовый год и плановый период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ить территориальные органы федеральных органов исполнительной власти, осуществляющие в соответствии с действующим законодательством функции администраторов поступлений бюджета администрации Михайловского сельского поселения,   предоставлять в администрацию Михайловского сельского поселения расчеты ожидаемых доходов на очередной финансовый год и плановый период поступлений средств из администрируемых ими доходных источ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сить межрайонную инспекцию Федеральной налоговой службы России № 7 по Ивановской области оказывать содействие  в разработке бюджета Михайловского сельского поселения на очередной финансовый год и плановый период в обеспечении необходимой информац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(главного бухгалтера)  администрации Михайл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Юрьевецкого муниципального района Ивановской области                                                               Е.С.Вудриц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11.2017г. № 78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проекта бюджета администрации Михайловского сельского поселения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взаимодействие участников бюджетного процесса по составлению проекта бюджета на очередной финансовый год и плановый период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основные понятия и определения используются в значениях, установленных бюджетным законодательством Российской Федерации, нормативными правовыми актами  Ивановской области и Юрьевец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этапы  составления  проекта  бюджета  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сельского 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оставление проекта бюджета     Михайловского сельского поселения  осуществляе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Составление проекта бюджета Михайлов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ихайловского сельского поселения осуществля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у основных направлений бюджетной и налоговой политики администрации Михайловского сельского поселения на очередной финансовый год и плановый пери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рректировку планового периода утвержденного бюджета и разработку параметров второго года планового пери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авливает ожидаемый общий объем доходов, расходов бюджета Михайловского сельского поселения, объем бюджета принимаемых  обязательств и состав принимаемых обязательств на очередной финансовый год и плановый пери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у проектов нормативных правовых актов в отношении доходов, являющихся источниками формирования доходной ча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На втором этапе составления проекта бюджета Михайловского сельского поселения, администрация Михайловского сельского поселения  формирует проект решения  о бюджете и иные документы и материалы, и выносит проект решения о бюджете на очередной финансовый год и плановый период в Совет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9:00Z</dcterms:created>
  <dc:creator>Оленька</dc:creator>
  <dc:description/>
  <dc:language>en-US</dc:language>
  <cp:lastModifiedBy>Александра</cp:lastModifiedBy>
  <cp:lastPrinted>2016-11-07T14:58:00Z</cp:lastPrinted>
  <dcterms:modified xsi:type="dcterms:W3CDTF">2017-11-08T08:59:00Z</dcterms:modified>
  <cp:revision>2</cp:revision>
  <dc:subject/>
  <dc:title/>
</cp:coreProperties>
</file>