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21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02.10.2017 г.                                                                                    №  57.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ихайловского сельского поселения от 31.08.2017№ 52 «О назначении проведения общественных обсуждений проекта Правил благоустройства и санитарного содержания территории Михайловского сельского поселения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е с   Федеральным Законом от 06.10.2003г. №131-ФЗ «Об общих принципах организации местного самоуправления в Российской Федерации», Уставом Михай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ихайл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сельского поселения от 31.08.2017№ 52 «О назначении проведения общественных обсуждений проекта Правил благоустройства и санитарного содержания территории Михайловского сельского поселения» отмен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Е.С.Вудр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АННА</dc:creator>
  <dc:description/>
  <cp:keywords/>
  <dc:language>en-US</dc:language>
  <cp:lastModifiedBy>1</cp:lastModifiedBy>
  <cp:lastPrinted>2017-10-17T11:57:00Z</cp:lastPrinted>
  <dcterms:modified xsi:type="dcterms:W3CDTF">2017-10-17T07:58:00Z</dcterms:modified>
  <cp:revision>3</cp:revision>
  <dc:subject/>
  <dc:title>проект</dc:title>
</cp:coreProperties>
</file>