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8080</wp:posOffset>
                </wp:positionV>
                <wp:extent cx="6400800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90.4pt" to="476.95pt,-90.4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/>
      </w:pPr>
      <w:r>
        <w:rPr>
          <w:sz w:val="40"/>
          <w:szCs w:val="40"/>
          <w:lang w:eastAsia="ar-SA"/>
        </w:rPr>
        <w:t xml:space="preserve">Михайловского сельского поселения </w:t>
      </w:r>
    </w:p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  <w:t>Юрьевецкого муниципального района</w:t>
      </w:r>
    </w:p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  <w:t xml:space="preserve"> </w:t>
      </w:r>
      <w:r>
        <w:rPr>
          <w:sz w:val="40"/>
          <w:szCs w:val="40"/>
          <w:lang w:eastAsia="ar-SA"/>
        </w:rPr>
        <w:t xml:space="preserve">Ивановской области </w:t>
      </w:r>
    </w:p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40"/>
          <w:szCs w:val="40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от  22.05.2017 г.</w:t>
        <w:tab/>
        <w:tab/>
        <w:tab/>
        <w:tab/>
        <w:tab/>
        <w:t xml:space="preserve">                      </w:t>
        <w:tab/>
        <w:tab/>
        <w:t>№ 31</w:t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Михайловского сельского поселения, сведений об исполнении резервного фонда Михайловского сельского поселения,</w:t>
      </w:r>
      <w:r>
        <w:rPr>
          <w:b/>
        </w:rPr>
        <w:t xml:space="preserve"> </w:t>
      </w:r>
      <w:r>
        <w:rPr>
          <w:b/>
          <w:sz w:val="28"/>
          <w:szCs w:val="28"/>
        </w:rPr>
        <w:t>сведений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1 квартал 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.2 Бюджетного Кодекса Российской Федерации, Положением о бюджетном процессе Михайловского сельского поселения, Уставом Михайловского сельского поселени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тчет об исполнении бюджета Михайловского сельского поселения за 1 квартал  2017 года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/>
        <w:t xml:space="preserve"> </w:t>
      </w:r>
      <w:r>
        <w:rPr>
          <w:sz w:val="28"/>
          <w:szCs w:val="28"/>
        </w:rPr>
        <w:t>сведения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1 квартал  2017 года (Приложение №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ведения об исполнении резервного фонда Михайловского сельского поселения за 1 квартал  2017 года (Приложение №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>Обнародовать настоящее постановление в порядке, предусмотренном пунктом 7 статьи 37 Устава Михайловского сельского поселения и разместить на официальном сайте администрации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>Глава  Михайловского сельского поселения Юрьевецкого муниципального района Ивановской области                                                                Е.С.Вудри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44:00Z</dcterms:created>
  <dc:creator>Елать</dc:creator>
  <dc:description/>
  <dc:language>en-US</dc:language>
  <cp:lastModifiedBy>User</cp:lastModifiedBy>
  <cp:lastPrinted>2014-07-09T11:56:00Z</cp:lastPrinted>
  <dcterms:modified xsi:type="dcterms:W3CDTF">2017-05-25T10:44:00Z</dcterms:modified>
  <cp:revision>2</cp:revision>
  <dc:subject/>
  <dc:title>ИВАНОВСКАЯ ОБЛАСТЬ</dc:title>
</cp:coreProperties>
</file>