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7.2016г.</w:t>
        <w:tab/>
        <w:tab/>
        <w:tab/>
        <w:tab/>
        <w:tab/>
        <w:tab/>
        <w:t xml:space="preserve">           </w:t>
        <w:tab/>
        <w:t>№ 109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ой функции по осущест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</w:t>
      </w:r>
      <w:r>
        <w:rPr>
          <w:sz w:val="28"/>
          <w:szCs w:val="28"/>
          <w:lang w:eastAsia="ru-RU"/>
        </w:rPr>
        <w:t xml:space="preserve"> Бюджетным  кодексом Российской Федераци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бластным законом    от 28.04.2012 N 49-ОЗ "О порядке разработки и принятия административных регламентов осуществления муниципального контроля в соответствующих сферах деятельности", </w:t>
      </w:r>
      <w:hyperlink w:anchor="Par34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 осуществления   администрацией Михайловского сельского поселения полномочий по  муниципальному финансовому контролю</w:t>
      </w:r>
      <w:r>
        <w:rPr>
          <w:sz w:val="28"/>
          <w:szCs w:val="28"/>
          <w:lang w:eastAsia="ru-RU"/>
        </w:rPr>
        <w:t xml:space="preserve">, утвержденным постановлением администрации   сельского поселения от   05.07.2016 № 108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 по исполнению муниципальной функции по осуществлению  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ведущего специалиста-главного бухгалтера  администрации поселения Тартус О.С. 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  <w:tab/>
        <w:tab/>
        <w:t>Е.С.Вудрицкая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/>
      </w:pPr>
      <w:r>
        <w:rPr/>
        <w:t xml:space="preserve">                                                                          </w:t>
      </w:r>
      <w:r>
        <w:rPr/>
        <w:t>УТВЕРЖДЕН</w:t>
      </w:r>
    </w:p>
    <w:p>
      <w:pPr>
        <w:pStyle w:val="Normal"/>
        <w:ind w:right="98" w:hanging="0"/>
        <w:jc w:val="right"/>
        <w:rPr/>
      </w:pPr>
      <w:r>
        <w:rPr/>
        <w:tab/>
        <w:tab/>
        <w:tab/>
        <w:tab/>
        <w:tab/>
        <w:tab/>
        <w:tab/>
        <w:t>постановлением</w:t>
      </w:r>
    </w:p>
    <w:p>
      <w:pPr>
        <w:pStyle w:val="Normal"/>
        <w:ind w:right="98" w:hanging="0"/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ind w:right="98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Михайловского сельского поселения</w:t>
      </w:r>
    </w:p>
    <w:p>
      <w:pPr>
        <w:pStyle w:val="Normal"/>
        <w:ind w:right="98" w:hanging="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от  07.07. 2016 № 109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 исполнению муниципальной функции по осуществлению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финансового контрол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Наименование муниципальной функции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Администрации   сельского поселения по исполнению муниципальной функции по осуществлению   финансового контроля   (далее – Административный регламент) разработан 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 (далее – муниципальная функция) и определяет порядок, сроки и последовательность действий  (административные процедуры) администрации Михайловского  сельского поселения при исполнении муниципальной функции по осуществлению   финансового контроля.  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Наименование органа, исполняющего муниципальную функцию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функцию исполняет администрация Михайловского   сельского поселения (далее - Администрация).  Муниципальный   финансовый контроль осуществляется уполномоченным специалистом  Администрации поселения  (далее – уполномоченный специалист).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исполнения муниципальной функции Администрация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взаимодействие с органами финансового контроля, созданными органами государственной власти и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взаимодействие с правоохранительными органами в ходе проведения ревизий (проверок), а также реализации материалов ревизий (проверок)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кает при необходимости к проведению ревизий (проверок) специалистов органов исполнительной власти района, специализированных организаций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еречень нормативных правовых актов, регулирующих исполнение муниципальной функ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осуществляется в соответствии с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м кодексом Российской Федера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ом Российской Федерации об административных правонарушения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-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- постановлением администрации Михайловского сельского    поселения от 05.07.2016 № 108 «Об утверждении  </w:t>
      </w:r>
      <w:hyperlink w:anchor="Par34">
        <w:r>
          <w:rPr>
            <w:rStyle w:val="InternetLink"/>
          </w:rPr>
          <w:t>Порядк</w:t>
        </w:r>
      </w:hyperlink>
      <w:r>
        <w:rPr/>
        <w:t>а осуществления   администрацией Михайловского сельского  поселения полномочий по   муниципальному финансовому контролю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постановлением администрации Михайловского сельского поселения от 23.09.2014 № 101 «</w:t>
      </w:r>
      <w:r>
        <w:rPr>
          <w:b/>
          <w:sz w:val="28"/>
          <w:szCs w:val="28"/>
        </w:rPr>
        <w:t xml:space="preserve"> </w:t>
      </w:r>
      <w:r>
        <w:rPr/>
        <w:t>Об утверждении порядка осуществления внутреннего муниципального  финансового контроля в сфере закупок для обеспечения муниципальных нужд администрации Михайловского сельского поселения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иными правовыми актами Российской Федерации, Ивановской области, Михайловского сельского поселения, регламентирующими правоотношения в сфере проведения финансового контрол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настоящим административным регламент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зультат исполнения муниципальной фун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1. Результатом исполнения муниципальной функции является осуществление Администрацией    финансового контроля за использованием средств  бюджета поселения, а также межбюджетных трансфертов и бюджетных кредитов, предоставленных другому бюджету бюджетной системы Российской Федерации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.4.2. Муниципальный  финансовый контроль в отношении объектов контроля (за исключением участников бюджетного процесса, бюджетных и автономных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осуществляется только в части соблюдения ими условий предоставления средств из бюджета поселения, в процессе проверки главных распорядителей (распорядителей) бюджетных средств, их предоставивш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3. Цель проверки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и пресечение бюджетных нарушений в процессе исполнения бюджета поселен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арушений бюджетного законодательства  и их предотвра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осуществление   контроля по результатам использования средств бюджета поселения  в целях установления законности их использования, достоверности учета и отчет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4. В зависимости от темы (программы)  проверки в ходе проверки проводи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Объекты, в отношении которых исполняется муниципальная функц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1. Объектами муниципального финансового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8"/>
      <w:bookmarkEnd w:id="0"/>
      <w:r>
        <w:rPr/>
        <w:t xml:space="preserve"> </w:t>
      </w:r>
      <w:r>
        <w:rPr/>
        <w:t>1. Главные распорядители (распорядители, получатели) средств бюджета поселения, главные администраторы (администраторы) доходов бюджета поселения, главные администраторы (администраторы) источников финансирования дефицита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9"/>
      <w:bookmarkEnd w:id="1"/>
      <w:r>
        <w:rPr/>
        <w:t xml:space="preserve"> </w:t>
      </w:r>
      <w:r>
        <w:rPr/>
        <w:t>2. Муниципальные учреждения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0"/>
      <w:bookmarkEnd w:id="2"/>
      <w:r>
        <w:rPr/>
        <w:t xml:space="preserve"> </w:t>
      </w:r>
      <w:r>
        <w:rPr/>
        <w:t>3. Муниципальные унитарные предприятия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1"/>
      <w:bookmarkEnd w:id="3"/>
      <w:r>
        <w:rPr/>
        <w:t xml:space="preserve"> </w:t>
      </w:r>
      <w:r>
        <w:rPr/>
        <w:t>4. Хозяйственные товарищества и общества с участием муниципального образования – Юбилейнинского сельского  поселения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5. Юридические лица (за исключением объектов контроля, указанных в </w:t>
      </w:r>
      <w:hyperlink w:anchor="Par59">
        <w:r>
          <w:rPr>
            <w:rStyle w:val="InternetLink"/>
          </w:rPr>
          <w:t>подпунктах  2</w:t>
        </w:r>
      </w:hyperlink>
      <w:r>
        <w:rPr/>
        <w:t xml:space="preserve">, </w:t>
      </w:r>
      <w:hyperlink w:anchor="Par60">
        <w:r>
          <w:rPr>
            <w:rStyle w:val="InternetLink"/>
          </w:rPr>
          <w:t xml:space="preserve"> 3</w:t>
        </w:r>
      </w:hyperlink>
      <w:r>
        <w:rPr/>
        <w:t xml:space="preserve">, </w:t>
      </w:r>
      <w:hyperlink w:anchor="Par61">
        <w:r>
          <w:rPr>
            <w:rStyle w:val="InternetLink"/>
          </w:rPr>
          <w:t xml:space="preserve"> 4</w:t>
        </w:r>
      </w:hyperlink>
      <w:r>
        <w:rPr/>
        <w:t>), индивидуальные предприниматели, физические лица в части соблюдения ими условий договоров (соглашений) о предоставлении средств из бюджета поселения, договоров (соглашений) о предоставлении муниципальных гарантий Михайловского 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6. Кредитные организации, осуществляющие отдельные операции со средствами бюджета поселения, в части соблюдения ими условий договоров (соглашений) о предоставлении средств из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 2. Муниципальный финансовый контроль в отношении объектов контроля (за исключением объектов контроля, указанных в </w:t>
      </w:r>
      <w:hyperlink w:anchor="Par58">
        <w:r>
          <w:rPr>
            <w:rStyle w:val="InternetLink"/>
          </w:rPr>
          <w:t>подпунктах  1</w:t>
        </w:r>
      </w:hyperlink>
      <w:r>
        <w:rPr/>
        <w:t xml:space="preserve"> - </w:t>
      </w:r>
      <w:hyperlink w:anchor="Par61">
        <w:r>
          <w:rPr>
            <w:rStyle w:val="InternetLink"/>
          </w:rPr>
          <w:t xml:space="preserve"> 4</w:t>
        </w:r>
      </w:hyperlink>
      <w:r>
        <w:rPr/>
        <w:t xml:space="preserve"> пункта 1.5.1.) осуществляется только в части соблюдения ими условий предоставления средств из бюджета поселения в процессе проверки главных распорядителей (распорядителей) средств бюджета поселения, их предоставивш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Предмет муниципальн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ом муниципального контроля является 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, за  полнотой и достоверностью отчетности о реализации  муниципальных  программ, в том числе отчетности об исполнении  муниципальных 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 финансовый контроль подразделяется на внешний и внутренний, предварительный и последую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шний  муниципальный финансовый контроль в сфере бюджетных правоотношений является контрольной деятельностью  контрольно-счетных органов   муниципальных образований. Внешний  муниципальный финансовый контроль осуществляет  контрольно-счетная палата  Юрьевецкого  муниципального района, в соответствии с соглашением о передаче контрольно-счетной палате   Юрьевецкого района полномочий контрольно-счетного органа Михайловского  сельского поселения по осуществлению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утренний  муниципальный  финансовый контроль в сфере бюджетных правоотношений является контрольной деятельностью  местно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едварительный контроль осуществляется в целях предупреждения и пресечения бюджетных нарушений в процессе исполнения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Последующий контроль осуществляется по результатам исполнения бюджета поселения в целях установления законности его исполнения, достоверности учета и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.6.1. Методы осуществления  муниципального  финансов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1.1. Методами осуществления  муниципального  финансового контроля являются проверка, ревизия, обследование, санкционирование опер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6.1.2. 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и подразделяются на камеральные и выездные, в том числе встречны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камеральными проверками понимаются проверки, проводимые по месту нахождения Администрации на основании бюджетной (бухгалтерской) отчетности и иных документов, представленных по запросу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1.3.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1.4. 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обследования оформляются заключение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1.6.1.5. Под санкционированием операций  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Права и обязанности должностных лиц при осуществлении муниципального контроля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 xml:space="preserve">1.7.1. </w:t>
      </w:r>
      <w:r>
        <w:rPr/>
        <w:t>Уполномоченный специалист Администрации</w:t>
      </w:r>
      <w:r>
        <w:rPr>
          <w:bCs/>
          <w:lang w:eastAsia="ru-RU"/>
        </w:rPr>
        <w:t xml:space="preserve"> при </w:t>
      </w:r>
      <w:r>
        <w:rPr/>
        <w:t>осуществлении муниципального контроля</w:t>
      </w:r>
      <w:r>
        <w:rPr>
          <w:bCs/>
          <w:lang w:eastAsia="ru-RU"/>
        </w:rPr>
        <w:t xml:space="preserve">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проверки, ревизии, об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ть объектам контроля акты, заключения, представления и (или) пре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2.</w:t>
      </w:r>
      <w:r>
        <w:rPr>
          <w:b/>
        </w:rPr>
        <w:t xml:space="preserve"> </w:t>
      </w:r>
      <w:r>
        <w:rPr/>
        <w:t xml:space="preserve">Уполномоченный специалист Администрации </w:t>
      </w:r>
      <w:r>
        <w:rPr>
          <w:bCs/>
          <w:lang w:eastAsia="ru-RU"/>
        </w:rPr>
        <w:t xml:space="preserve">при </w:t>
      </w:r>
      <w:r>
        <w:rPr/>
        <w:t xml:space="preserve">осуществлении муниципального контроля </w:t>
      </w:r>
      <w:r>
        <w:rPr>
          <w:b/>
        </w:rPr>
        <w:t>имеет право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еспрепятственный доступ на объект контроля при предъявлении служебного удостоверения или распоряжения о наделении его правом на проведение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еспрепятственное осуществление осмотра территории, зданий, помещений и другого имущества объекта контроля (при необходимости составляется акт осмотра, который подписывается должностным  лицом, осуществляющим контрольные действия, и должностными лицами объекта контроля; в случае отказа должностных лиц объекта контроля подписать акт осмотра в акте ревизии и (или) проверки или заключении делается соответствующая запис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ть и получать любые информацию, документы и материалы, связанные с деятельностью объекта контроля, в том числе письменные объяснения должностных и иных лиц объекта контроля (в случае отказа от представления документов и информации в акте ревизии и (или) проверки или заключении делается соответствующая запис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совместно с должностными лицами объекта контроля инвентаризацию имущества и финансовых обязательст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.7.3. </w:t>
      </w:r>
      <w:r>
        <w:rPr/>
        <w:t>Уполномоченный специалист Администрации</w:t>
      </w:r>
      <w:r>
        <w:rPr>
          <w:bCs/>
          <w:lang w:eastAsia="ru-RU"/>
        </w:rPr>
        <w:t xml:space="preserve"> при </w:t>
      </w:r>
      <w:r>
        <w:rPr/>
        <w:t>осуществлении муниципального контроля</w:t>
      </w:r>
      <w:r>
        <w:rPr>
          <w:lang w:eastAsia="ru-RU"/>
        </w:rPr>
        <w:t xml:space="preserve"> </w:t>
      </w:r>
      <w:r>
        <w:rPr>
          <w:b/>
          <w:lang w:eastAsia="ru-RU"/>
        </w:rPr>
        <w:t>не вправе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 органа муниципального контроля, от имени которых действуют эти должностные лиц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 требовать представления документов, информации,  а также изымать оригиналы таких докумен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3)   распространять информацию, полученную в результате проведения проверки и составляющую государственную, </w:t>
      </w:r>
      <w:hyperlink r:id="rId3">
        <w:r>
          <w:rPr>
            <w:rStyle w:val="InternetLink"/>
            <w:lang w:eastAsia="ru-RU"/>
          </w:rPr>
          <w:t>коммерческую</w:t>
        </w:r>
      </w:hyperlink>
      <w:r>
        <w:rPr>
          <w:lang w:eastAsia="ru-RU"/>
        </w:rPr>
        <w:t>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) превышать установленные сроки проведения проверк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5) осуществлять выдачу </w:t>
      </w:r>
      <w:r>
        <w:rPr>
          <w:bCs/>
          <w:lang w:eastAsia="ru-RU"/>
        </w:rPr>
        <w:t>проверяемым</w:t>
      </w:r>
      <w:r>
        <w:rPr>
          <w:lang w:eastAsia="ru-RU"/>
        </w:rPr>
        <w:t xml:space="preserve"> лицам,   представлений или предписаний   о проведении за их счет мероприятий по контрол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Права и обязанности  лиц, в отношении которых проводятся мероприятия по контролю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1.8.1. Руководитель, иное должностное лицо или уполномоченный представитель объекта контроля,   его уполномоченный представитель при проведении проверки имеют право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2) получать от   органа муниципального контроля, их должностных лиц информацию, которая относится к предмету проверк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  органа муниципального контрол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4) обжаловать действия (бездействие) должностных лиц  органа муниципального контроля, повлекшие за собой нарушение прав проверяемого лиц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 К ПОРЯДКУ ИСПОЛНЕНИЯ МУНИЦИПАЛЬНОЙ ФУНК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рядок информирования об исполнении муниципальной фун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 Информация о порядке исполнения муниципальной функции предоставляется непосредственно в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 Сведения о местонахождении, контактных телефонах (телефонах для справок), Интернет - адресах, адресах электронной почты:</w:t>
      </w:r>
    </w:p>
    <w:p>
      <w:pPr>
        <w:pStyle w:val="Normal"/>
        <w:ind w:firstLine="708"/>
        <w:jc w:val="both"/>
        <w:rPr/>
      </w:pPr>
      <w:r>
        <w:rPr/>
        <w:t xml:space="preserve">Юридический адрес администрации Михайловского сельского поселения Юрьевецкого муниципального района Ивановской области:155441, Ивановская область, Юрьевецкий район, д.Михайлово, ул. Советская д. 14 а.  </w:t>
      </w:r>
    </w:p>
    <w:p>
      <w:pPr>
        <w:pStyle w:val="Normal"/>
        <w:jc w:val="both"/>
        <w:rPr/>
      </w:pPr>
      <w:r>
        <w:rPr/>
        <w:t>2.1.3.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–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9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9.00 до 16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:8 (49337) 2-75-25,2-75-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u w:val="single"/>
        </w:rPr>
      </w:pPr>
      <w:r>
        <w:rPr>
          <w:rFonts w:eastAsia="Calibri"/>
          <w:lang w:eastAsia="en-US"/>
        </w:rPr>
        <w:t xml:space="preserve">адрес электронной почты – </w:t>
      </w:r>
      <w:r>
        <w:rPr/>
        <w:t xml:space="preserve">: adm - Mihaylovo @ </w:t>
      </w:r>
      <w:r>
        <w:rPr>
          <w:lang w:val="en-US"/>
        </w:rPr>
        <w:t>mail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eastAsia="Calibri"/>
          <w:lang w:eastAsia="en-US"/>
        </w:rPr>
        <w:t>адрес сайта администрации Юрьевецкого муниципального района в сети Интернет  -</w:t>
      </w:r>
      <w:r>
        <w:rPr>
          <w:rFonts w:eastAsia="Calibri"/>
          <w:u w:val="single"/>
          <w:lang w:val="en-US" w:eastAsia="en-US"/>
        </w:rPr>
        <w:t>www</w:t>
      </w:r>
      <w:r>
        <w:rPr>
          <w:rFonts w:eastAsia="Calibri"/>
          <w:u w:val="single"/>
          <w:lang w:eastAsia="en-US"/>
        </w:rPr>
        <w:t>.</w:t>
      </w:r>
      <w:r>
        <w:rPr>
          <w:rFonts w:eastAsia="Calibri"/>
          <w:u w:val="single"/>
          <w:lang w:val="en-US" w:eastAsia="en-US"/>
        </w:rPr>
        <w:t>yurevets</w:t>
      </w:r>
      <w:r>
        <w:rPr>
          <w:rFonts w:eastAsia="Calibri"/>
          <w:u w:val="single"/>
          <w:lang w:eastAsia="en-US"/>
        </w:rPr>
        <w:t>.</w:t>
      </w:r>
      <w:r>
        <w:rPr>
          <w:rFonts w:eastAsia="Calibri"/>
          <w:u w:val="single"/>
          <w:lang w:val="en-US" w:eastAsia="en-US"/>
        </w:rPr>
        <w:t>ru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Настоящий административный регламент должен быть предоставлен для ознакомления физическим или юридическим лицам по месту исполнения муниципальной функ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2. На официальном сайте Администрации  размещается следующая информац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порядок получения консультац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, исполняющих муниципальную функцию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снования для приостановления исполнения (отказа в исполнении) муниципальной функ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лучать на свое обращение письменное разъяснение по существу поставленных вопросов, за исключением следующих случаев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письменном обращении отсутствует наименование, фамилия, имя, отчество заявителя, направившего обращение, его юридический или почтовый адрес, по которому должно быть направлено разъясне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екст письменного обращения не поддается прочтению, оно не подлежит направлению на рассмотрение должностному лицу, о чем сообщается заявителю, направившему обращение, если его юридический адрес или почтовый адрес поддаются прочте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. Обращение может быть оставлено без ответа по существу поставленных в нем вопросов с одновременным уведомлением заявителя, направившего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снованием для отказа в исполнении муниципальной функции являются следующие причины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не является получателем средств 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не использует материальные ценности, находящиеся в муниципальной собственности 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не является получателем муниципальных гарантий под средства бюджета поселения, бюджетных кредитов и бюджетных инвестиций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и исполнения муниципальной функ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 Сроки исполнения муниципальной функции определены в разделе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.5.    Выдача документов, являющихся результатом исполнения муниципальной функц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зультатом исполнения муниципальной функции являются материалы ревизий (проверок) (программы, справки, акты).</w:t>
      </w:r>
    </w:p>
    <w:p>
      <w:pPr>
        <w:pStyle w:val="Normal"/>
        <w:autoSpaceDE w:val="false"/>
        <w:ind w:firstLine="540"/>
        <w:jc w:val="both"/>
        <w:rPr/>
      </w:pPr>
      <w:r>
        <w:rPr/>
        <w:t>Акты ревизий (проверок) оформляются в соответствии с подразделом 3.5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2.6. Другие положения, характеризующие требования к исполнению муниципальной функции.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функция исполняется на безвозмездной основ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, 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полнение муниципальной функции включает в себя следующие административные процедуры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контрольных мероприятий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проверки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ки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ение результатов проверки;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по результатам проведения проверк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ланирование контрольных мероприятий, проводимых Администраци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.2.1. Ревизии и (или) проверки проводятся уполномоченным специалистом Администрации  в соответствии с пл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обследований носит внепланов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План устанавливает обязательный для исполнения перечень ревизий и (или) проверок с указанием наименования объектов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иодичность составления плана - годов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Запрещается проведение повторных контрольных мероприятий за один и тот же период по одним и тем же вопросам. Периодичность проведения контрольных мероприятий - не реже одного раза в семь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План формируется уполномоченным специалистом Администрации с учетом предложений специалистов Администрации, курирующих определенную сферу деятельности, периодичности проведения контрольных мероприятий, степени обеспеченности трудовыми ресурсами, реальности сроков выполнения (возможные временные затраты, наличие резерва времени для выполнения внеплановых контрольных мероприятий) в срок не позднее 1 августа года, предшествующего планируем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План контрольных мероприятий подписывается уполномоченным специалистом Администрации и утверждается  Главой администрации поселения  до 20 декабря года, предшествующего планируем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6. Администрацией  могут проводиться внеплановые ревизии и (или) проверки. Внеплановой ревизией и (или) проверкой является ревизия и (или) проверка, не включенная в годовой план контрольных мероприятий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 Назначение провер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  Для проведения каждой отдельной ревизии и (или) проверки составляется программа ревизии и (или)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Администрации  поселения утверждает программу ревизии и (или) проверки до начала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ведения обследования программа не соста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Программа ревизии и (или) проверк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му ревизии и (или)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объекта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яем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сновных вопросов, по которым осуществляются контрольные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Тема ревизии и (или) проверки в программе ревизии и (или) проверки указывается в соответствии с распоряжением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При необходимости программа ревизии и (или) проверки изме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5. Перечень должностных лиц, уполномоченных принимать решения о проведении контроль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сутствие Главы  Администрации - заместитель Главы администрации поселения, исполняющий обязанности в соответствии с распределением должностных обязанностей между Главой Администрации и его специалис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6.  Решение о назначении контрольного мероприятия оформляется распоряжением Администрации   (далее - распоряжение), в котором указываются наименование объекта контроля, тема контрольного мероприятия, срок проведения, перечень должностных лиц, осуществляющих контрольное мероприя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7. Контрольные мероприятия осуществляются уполномоченным специалисто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ные мероприятия могут осуществляться уполномоченным специалистом Администрации, ревизионной группой или комиссией, возглавляемой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к проведению контрольных мероприятий привлекаются специалисты   Администрации, органов исполнительной власти Юрьевецкого муниципального района (по согласованию) и организаций района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 Срок проведения контрольного мероприятия не может превышать 45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9. Датой окончания ревизии и (или) проверки считается день составления справки о проведенной ревизии и (или) провер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ой окончания обследования считается день составления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0.  Срок проведения контрольного мероприятия, установленный при его назначении, при необходимости продлевается распоряжением, но не более чем на 3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оряжение о продлении срока проведения контрольного мероприятия доводится до сведения руководителя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1. Контрольное мероприятие приостанавливается при отсутствии или неудовлетворительном состоянии бухгалтерского (бюджетного) учета у объекта контроля либо при наличии иных обстоятельств, препятствующих дальнейшему проведению контрольного мероприятия. В этом случае составляется справка о приостановлении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2. В срок не позднее 5 рабочих дней со дня подписания справки о приостановлении контрольного мероприятия руководителю объекта контроля направляется требование о восстановлении бухгалтерского учета либо устранении иных обстоятельств, препятствующих дальнейшему проведению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ное мероприятие проводится в сроки, устанавливаемые распоряжением, после устранения причин приостановления контрольного мероприят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роведение провер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. Копия распоряжения о проведении ревизии и (или) проверки предъявляется руководител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2.  Исходя из темы ревизии и (или) проверки уполномоченным специалистом Администрации, осуществляющим  ревизию и (или) проверку, самостоятельно определяются объем и состав контрольных действий по каждому вопросу программы ревизии и (или) проверки, а также способы проведения таких контрольн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3. Контрольные действия могут проводиться сплошным или выборочн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лошной способ заключается в проведении контрольных действий в отношении всей совокупности финансовых и хозяйственных операций, относящихся к одному вопросу программы ревизии и (или)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очный способ заключается в проведении контрольных действий в отношении части финансовых и хозяйственных операций, относящихся к одному вопросу программы ревизии и (или)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4.   В ходе ревизии и (или) проверки по решению уполномоченного специалиста Администрации или председателя комиссии по необходимости составляются справки по результатам проведения контрольных действий по отдельным вопросам программы ревизии и (или)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ая справка составляется участником ревизионной группы или комиссии, проводившим контрольное действие, подписывается им, согласовывается с руководителем ревизионной группы или председателем комиссии, подписывается должностным лицом объекта контроля, ответственным за соответствующий участок работы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5. В случае отказа указанного должностного лица объекта контроля подписать справку в конце справки делается запись об отказе указанного лица от подписания справки. К справке могут быть приложены возражения указанного должностного лица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6. Справки прилагаются к акту ревизии и (или) проверки, а информация, изложенная в них, учитывается при составлении акта ревизии и (или) проверк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Оформление результатов проверки, встречной провер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1. Результаты ревизии и (или) проверки оформляются актом в срок не позднее 10 рабочих дней с даты окончания ревизии и (или)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2. Акт ревизии и (или) проверки составляется на русском языке, имеет сквозную нумерацию страниц. В акте ревизии и (или) проверки не допускаются помарки, подчистки и иные неоговоренные ис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, выраженные в иностранной валюте, приводятся в акте ревизии и (или)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 на дату совершения соответствующих опер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3. Акт ревизии и (или) проверки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4. Вводная часть акта ревизии и (или) проверки должна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му ревизии и (или)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у и место составления акта ревизии и (или)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и дату распоряжения о проведении ревизии и (или)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нициалы и должности лиц, осуществляющих ревизию и (или) прове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яем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оведения ревизии и (или)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бъекте контро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и краткое наименование, идентификационный номер налогоплательщика (ИНН), ОГРН, код по Сводному реестру главных распорядителей, получателей средств бюджета поселения, главных администраторов и администраторов доходов бюджета поселения, главных администраторов и администраторов источников финансирования дефицита бюджета поселения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учредителях (участниках)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ющиеся лицензии на осуществление соответствующих видов деятельнос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и реквизиты всех счетов в кредитных организациях, включая депозитные, а также лицевых счетов (включая счета, закрытые на момент ревизии и (или) проверки, но действовавшие в проверяемом периоде) в органах Федерального казначе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нициалы и должности лиц объекта контроля, имевших право подписи денежных и расчетных документов в проверяем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могут быть указаны иные дан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5. Описательная часть акта ревизии и (или) проверки должна содержать описание проведенной работы и выявленные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6. Заключительная часть акта ревизии и (или) проверки содержит информацию о результатах ревизии и (или)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7. В описании каждого нарушения, выявленного в ходе ревизии и (или) проверки, указываются положения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 (суммы выявленного нецелевого использования бюджетных средств указываются в разрезе кодов классификации расходов бюджетов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8. Документы (копии документов), подтверждающие сумму нарушений, прилагаются к акту ревизии и (или)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9. Акт ревизии и (или) проверки составляется в трех экземплярах: один экземпляр - для объекта контроля; один экземпляр - для уполномоченного специалиста  Администрации; один экземпляр - для 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10. Каждый экземпляр акта ревизии и (или) проверки подписывается уполномоченным специалистом Администрации, осуществляющим ревизию и (или) проверку (руководителем ревизионной группы или председателем комиссии), и руководителем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в ходе ревизии и (или) проверки участниками ревизионной группы или комиссии справки не составлялись, то они подписывают каждый экземпляр акта ревизии и (или) проверки вместе с руководителем ревизионной группы или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11. Срок для ознакомления руководителя объекта контроля с актом ревизии и (или) проверки и его подписания - не более 5 рабочих дней с даты составления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12. При наличии у руководителя объекта контроля возражений по акту ревизии и (или) проверки он делает об этом отметку перед своей подписью и вместе с подписанным актом представляет письменные возражения, которые приобщаются к акту ревизии и (или)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13. Уполномоченный специалист  Администрации в срок до 5 рабочих дней со дня получения письменных возражений по акту ревизии и (или) проверки рассматривает обоснованность этих возражений и дает по ним письменное заключение (один экземпляр заключения направляется объекту контроля, один экземпляр заключения приобщается к материалам ревизии и (или) провер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14. О получении одного экземпляра акта ревизии и (или) проверки руководитель объекта контроля или лицо, им уполномоченное, делает запись в экземпляре акта ревизии и (или) проверки, который остается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15. В случае отказа руководителя объекта контроля подписать и (или) получить акт ревизии и (или) проверки акт в тот же день направляется объекту контроля заказным письмом, обеспечивающим фиксацию факта и даты его на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подтверждающий факт направления акта ревизии и (или) проверки объекту контроля, приобщается к материалам ревизии и (или)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16. Результаты обследования оформляются заключением. В заключение указываются фамилии, инициалы и должности лиц, осуществляющих обследование, место, дата составления, наименование объекта контроля, тема обследования и результаты об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подписывается уполномоченным специалистом Администрации, осуществляющим  обследован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Принятие мер по результатам проведения провер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1. Реализация материалов ревизии и (или) проверки начинается в ходе проведения ревизии и (или) проверки по мере выявления нарушений. Руководитель объекта контроля информируется о выявленных нарушениях для принятия необходимых мер к их устранению. При их устранении в акте делае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2. В случаях установления нарушений бюджетного законодательства Российской Федерации и иных нормативных правовых актов, регулирующих бюджетные правоотношения,   Администрацией  составляются представления и (или) пре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и (или) предписание направляются объекту контроля в срок не более 5 рабочих дней с даты подписания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3. Представление - документ   Администрации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4. Предписание - документ   Администрации, который должен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 нарушением ущерба муниципальному образ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5. Неисполнение предписаний Администрации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ущерба является основанием для обращения Администрации   в суд с исковым заявлением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6. При наличии бюджетных нарушений и (или) признаков административных правонарушений - к нарушителям применяются меры, предусмотренные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аконодательством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7. В случае неисполнения представлений и (или) предписаний, требований о восстановлении бухгалтерского учета либо устранении иных обстоятельств, препятствующих проведению контрольного мероприятия, непредставления или несвоевременного представления по запросу   Администрации информации, документов и материалов, необходимых для осуществления полномочий по муниципальному финансовому контролю, а равно их представления не в полном объеме или представления недостоверной информации уполномоченный специалист  Администрации вносит  Главе администрации предложение о применении к руководителю объекта контроля мер дисциплинарного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8. Акты ревизии и (или) проверки направляются специалистам Администрации, курирующим объекты контроля, для принятия мер, направленных на своевременное и полное устранение объектом контроля нарушений и недопущение выявленных нарушений в дальнейш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КОНТРОЛЬ ЗА СОВЕРШЕНИЕМ ДЕЙСТВ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СПОЛНЕНИЮ МУНИЦИПАЛЬНОЙ ФУНКЦИИ</w:t>
      </w:r>
    </w:p>
    <w:p>
      <w:pPr>
        <w:pStyle w:val="Normal"/>
        <w:ind w:firstLine="720"/>
        <w:jc w:val="both"/>
        <w:rPr>
          <w:color w:val="000000"/>
        </w:rPr>
      </w:pPr>
      <w:bookmarkStart w:id="4" w:name="sub_41"/>
      <w:bookmarkEnd w:id="4"/>
      <w:r>
        <w:rPr>
          <w:color w:val="000000"/>
        </w:rPr>
        <w:t>4.1. Администрация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ind w:firstLine="720"/>
        <w:jc w:val="both"/>
        <w:rPr>
          <w:color w:val="000000"/>
        </w:rPr>
      </w:pPr>
      <w:bookmarkStart w:id="5" w:name="sub_41"/>
      <w:bookmarkEnd w:id="5"/>
      <w:r>
        <w:rPr>
          <w:color w:val="000000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ind w:firstLine="720"/>
        <w:jc w:val="both"/>
        <w:rPr>
          <w:color w:val="000000"/>
        </w:rPr>
      </w:pPr>
      <w:bookmarkStart w:id="6" w:name="sub_42"/>
      <w:bookmarkEnd w:id="6"/>
      <w:r>
        <w:rPr>
          <w:color w:val="000000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ind w:firstLine="720"/>
        <w:jc w:val="both"/>
        <w:rPr>
          <w:color w:val="000000"/>
        </w:rPr>
      </w:pPr>
      <w:bookmarkStart w:id="7" w:name="sub_42"/>
      <w:bookmarkEnd w:id="7"/>
      <w:r>
        <w:rPr>
          <w:color w:val="000000"/>
        </w:rPr>
        <w:t>проводимые в установленном порядке проверки ведения делопроизвод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ведение в установленном порядке контрольных проверок.</w:t>
      </w:r>
    </w:p>
    <w:p>
      <w:pPr>
        <w:pStyle w:val="Normal"/>
        <w:ind w:firstLine="720"/>
        <w:jc w:val="both"/>
        <w:rPr>
          <w:color w:val="000000"/>
        </w:rPr>
      </w:pPr>
      <w:bookmarkStart w:id="8" w:name="sub_43"/>
      <w:bookmarkEnd w:id="8"/>
      <w:r>
        <w:rPr>
          <w:color w:val="000000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ind w:firstLine="720"/>
        <w:jc w:val="both"/>
        <w:rPr>
          <w:color w:val="000000"/>
        </w:rPr>
      </w:pPr>
      <w:bookmarkStart w:id="9" w:name="sub_43"/>
      <w:bookmarkEnd w:id="9"/>
      <w:r>
        <w:rPr>
          <w:color w:val="000000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ind w:firstLine="720"/>
        <w:jc w:val="both"/>
        <w:rPr>
          <w:color w:val="000000"/>
        </w:rPr>
      </w:pPr>
      <w:bookmarkStart w:id="10" w:name="sub_44"/>
      <w:bookmarkEnd w:id="10"/>
      <w:r>
        <w:rPr>
          <w:color w:val="000000"/>
        </w:rPr>
        <w:t>4.4. В целях осуществления контроля за совершением действий при осуществлении муниципального контроля и принятии решений Главе  поселения представляются справки-отчеты о результатах осуществления муниципального контроля.</w:t>
      </w:r>
    </w:p>
    <w:p>
      <w:pPr>
        <w:pStyle w:val="Normal"/>
        <w:ind w:firstLine="720"/>
        <w:jc w:val="both"/>
        <w:rPr>
          <w:color w:val="000000"/>
        </w:rPr>
      </w:pPr>
      <w:bookmarkStart w:id="11" w:name="sub_44"/>
      <w:bookmarkStart w:id="12" w:name="sub_45"/>
      <w:bookmarkEnd w:id="11"/>
      <w:bookmarkEnd w:id="12"/>
      <w:r>
        <w:rPr>
          <w:color w:val="000000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уполномоченными специалистами  осуществляется должностными лицами Администрации поселения, ответственными за организацию работы по осуществлению муниципального контроля.</w:t>
      </w:r>
    </w:p>
    <w:p>
      <w:pPr>
        <w:pStyle w:val="Normal"/>
        <w:ind w:firstLine="720"/>
        <w:jc w:val="both"/>
        <w:rPr>
          <w:color w:val="000000"/>
        </w:rPr>
      </w:pPr>
      <w:bookmarkStart w:id="13" w:name="sub_45"/>
      <w:bookmarkStart w:id="14" w:name="sub_46"/>
      <w:bookmarkEnd w:id="13"/>
      <w:bookmarkEnd w:id="14"/>
      <w:r>
        <w:rPr>
          <w:color w:val="000000"/>
        </w:rPr>
        <w:t>4.6. Перечень должностных лиц, осуществляющих оперативный контроль, и периодичность осуществления оперативного контроля устанавливается муниципальными правовыми актами Администрации поселения.</w:t>
      </w:r>
    </w:p>
    <w:p>
      <w:pPr>
        <w:pStyle w:val="Normal"/>
        <w:ind w:firstLine="720"/>
        <w:jc w:val="both"/>
        <w:rPr>
          <w:color w:val="000000"/>
        </w:rPr>
      </w:pPr>
      <w:bookmarkStart w:id="15" w:name="sub_46"/>
      <w:bookmarkStart w:id="16" w:name="sub_47"/>
      <w:bookmarkEnd w:id="15"/>
      <w:bookmarkEnd w:id="16"/>
      <w:r>
        <w:rPr>
          <w:color w:val="000000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7" w:name="sub_47"/>
      <w:bookmarkStart w:id="18" w:name="sub_47"/>
      <w:bookmarkEnd w:id="18"/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ОРЯДОК ОБЖАЛОВАНИЯ ДЕЙСТВИЙ (БЕЗДЕЙСТВИЯ) И РЕШЕНИЙ, ОСУЩЕСТВЛЯЕМЫХ В ХОДЕ ИСПОЛНЕНИЯ ДОЛЖНОСТНЫМИ ЛИЦАМИ АДМИНИСТРАЦИИ МУНИЦИПАЛЬНОЙ ФУНКЦИ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bookmarkStart w:id="19" w:name="sub_51"/>
      <w:bookmarkEnd w:id="19"/>
      <w:r>
        <w:rPr>
          <w:color w:val="000000"/>
        </w:rPr>
        <w:t>5.1. Действия (бездействие) должностных лиц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ind w:firstLine="720"/>
        <w:jc w:val="both"/>
        <w:rPr>
          <w:color w:val="000000"/>
        </w:rPr>
      </w:pPr>
      <w:bookmarkStart w:id="20" w:name="sub_51"/>
      <w:bookmarkStart w:id="21" w:name="sub_52"/>
      <w:bookmarkEnd w:id="20"/>
      <w:r>
        <w:rPr>
          <w:color w:val="000000"/>
        </w:rPr>
        <w:t>5.2. В досудебном (внесудебном) порядке могут обжаловаться действия (бездействие) и решения должностных лиц Администрации поселения – Главе  поселения.</w:t>
      </w:r>
    </w:p>
    <w:p>
      <w:pPr>
        <w:pStyle w:val="Style17"/>
        <w:jc w:val="both"/>
        <w:rPr/>
      </w:pPr>
      <w:r>
        <w:rPr>
          <w:b/>
        </w:rPr>
        <w:t xml:space="preserve">   </w:t>
      </w:r>
      <w:r>
        <w:rPr/>
        <w:t xml:space="preserve">    </w:t>
      </w:r>
      <w:r>
        <w:rPr/>
        <w:t>5.3.</w:t>
      </w:r>
      <w:r>
        <w:rPr>
          <w:b/>
        </w:rPr>
        <w:t xml:space="preserve"> </w:t>
      </w:r>
      <w:r>
        <w:rPr/>
        <w:t>Заявители имеют право обратиться в орган, предоставляющий муниципальную  функцию с жалобой лично или направить письменное обращение, жалобу (претензию) на бумажном носителе, в  электронной  форме.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Рассмотрение обращений заявителе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Style16"/>
        <w:overflowPunct w:val="false"/>
        <w:autoSpaceDE w:val="false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5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бращении заявителей в письменной форме срок рассмотрения жалобы не должен превышать 15 рабочих дней с момента регистрации обращения,  а в случае обжалования отказа органа, предоставляющего  муниципальную функцию, должностного лица органа, предоставляющего муниципальную функцию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 </w:t>
      </w:r>
    </w:p>
    <w:p>
      <w:pPr>
        <w:pStyle w:val="Style16"/>
        <w:overflowPunct w:val="false"/>
        <w:autoSpaceDE w:val="false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5. Заявитель в своем письменном обращении (жалобе) в обязательном порядке указывает:  </w:t>
      </w:r>
    </w:p>
    <w:p>
      <w:pPr>
        <w:pStyle w:val="Style16"/>
        <w:overflowPunct w:val="false"/>
        <w:autoSpaceDE w:val="false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) наименование органа,  предоставляющего муниципальную функцию, должностного лица органа, предоставляющего  муниципальную функцию, либо   муниципального служащего, решения и действия (бездействие) которых обжалуются;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</w:t>
      </w:r>
      <w:r>
        <w:rPr/>
        <w:t>3) сведения об обжалуемых решениях и действиях (бездействии) органа, предоставляющего муниципальную функцию, должностного лица органа, предоставляющего муниципальную функцию, либо муниципального служащег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 муниципальную функцию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6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7.  Не позднее дня, следующего за днем принятия указанного решения, 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комитете. О данном решении уведомляется заявитель, направивший жалобу, в письменном вид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Cs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должностное лицо,  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color w:val="000000"/>
        </w:rPr>
      </w:pPr>
      <w:bookmarkStart w:id="22" w:name="sub_52"/>
      <w:r>
        <w:rPr/>
        <w:t xml:space="preserve">  </w:t>
      </w:r>
      <w:bookmarkStart w:id="23" w:name="sub_59"/>
      <w:bookmarkEnd w:id="22"/>
      <w:r>
        <w:rPr>
          <w:color w:val="000000"/>
        </w:rPr>
        <w:t>5.10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  <w:bookmarkEnd w:id="23"/>
      <w:r>
        <w:br w:type="page"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№ 1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-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сполнения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0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о исполнения муниципальной функции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онтрольных мероприятий: Принятие плана проведения проверок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0" cy="19494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234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роверки: принятие распоряжение о проведении проверки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2720</wp:posOffset>
                </wp:positionH>
                <wp:positionV relativeFrom="paragraph">
                  <wp:posOffset>1714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35pt" to="-13.6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0" cy="18796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pt" to="234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ки  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0" cy="1974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234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855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</w:tblGrid>
      <w:tr>
        <w:trPr>
          <w:trHeight w:val="787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результатов проверки: подготовка акта проверки 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-3810</wp:posOffset>
                </wp:positionV>
                <wp:extent cx="0" cy="1784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3pt" to="234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мер по результатам проведения проверки: выдача предписания или представления 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11560599B03F99C91E005E28789995C4B644BCF922200CB80FBAD46LAT0K" TargetMode="External"/><Relationship Id="rId3" Type="http://schemas.openxmlformats.org/officeDocument/2006/relationships/hyperlink" Target="consultantplus://offline/ref=3611476C8F63400B20E7587BFF5BCF45B795D13186DBFD535AEA1200BE877CA587FABFqAG7G" TargetMode="External"/><Relationship Id="rId4" Type="http://schemas.openxmlformats.org/officeDocument/2006/relationships/hyperlink" Target="consultantplus://offline/ref=63511560599B03F99C91E005E28789995C4B634AC8902200CB80FBAD46LAT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8:00Z</dcterms:created>
  <dc:creator>Admin</dc:creator>
  <dc:description/>
  <cp:keywords/>
  <dc:language>en-US</dc:language>
  <cp:lastModifiedBy>User</cp:lastModifiedBy>
  <dcterms:modified xsi:type="dcterms:W3CDTF">2016-08-11T07:54:00Z</dcterms:modified>
  <cp:revision>7</cp:revision>
  <dc:subject/>
  <dc:title>                                                                                </dc:title>
</cp:coreProperties>
</file>