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0.07.2016 г.</w:t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Михайлов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Style w:val="StrongEmphasis"/>
          <w:b w:val="false"/>
        </w:rPr>
        <w:t>По проведению проверки готовности к отопительному периоду 2016 – 2017 годов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ей,  организации и потребителей тепловой энергии  на территор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>Уставом Михайловского сельского поселения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 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6 – 2017годов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ей,  организации и потребителей тепловой энергии Михай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16 – 2017 годов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ей,  организации и потребителей тепловой энергии Михайловского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.2.  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6-2017 годов  </w:t>
      </w:r>
      <w:r>
        <w:rPr>
          <w:szCs w:val="28"/>
        </w:rPr>
        <w:t>теплоснабжающей,  организации    и потребителей тепловой энергии Михайловского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астоящее постановление обнародовать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ы Михайл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Юрьевецкого муниципального района-                                 Е.С.Вудрицкая</w:t>
      </w:r>
      <w:r>
        <w:br w:type="page"/>
      </w:r>
    </w:p>
    <w:p>
      <w:pPr>
        <w:pStyle w:val="Normal"/>
        <w:widowControl w:val="false"/>
        <w:ind w:left="4860" w:hanging="0"/>
        <w:jc w:val="both"/>
        <w:rPr/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ind w:left="4860" w:hanging="0"/>
        <w:jc w:val="both"/>
        <w:rPr>
          <w:szCs w:val="28"/>
        </w:rPr>
      </w:pPr>
      <w:r>
        <w:rPr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rPr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10.07.2016 №113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у 2016-2017 годов теплоснабжающей, орган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потребителей тепловой энергии на территории Мих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6 – 2017 годов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деятельности Комиссия подотчетна главе администрации Михай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вановской области, Уставом Михайловского сельского поселения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фонда, социальной сферы и инженерной инфраструктуры, расположенных на территории Михайл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 социальной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е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 жилищного фонда, социальной сферы и инженерной инфраструктуры 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 организаций и предприятий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носить в администрацию Михайловского сельского поселения  предложения по вопросам, требующим решения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администрации Михайловского сельского поселения, единой теплоснабжающей организации, депутаты Совета Михайловского сельского поселения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4. Администрация Михайлов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администрации Михайловского </w:t>
      </w:r>
    </w:p>
    <w:p>
      <w:pPr>
        <w:pStyle w:val="Normal"/>
        <w:widowControl w:val="false"/>
        <w:ind w:left="4860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от 20.07.2016  № 113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6-2017 годов теплоснабжающей 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на территории Мих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>
          <w:trHeight w:val="1049" w:hRule="atLeast"/>
        </w:trPr>
        <w:tc>
          <w:tcPr>
            <w:tcW w:w="351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кая Екатерина Серг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нник Ната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администрации Михайловского    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яче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ЖКХ администрации Мих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ус Ольга Сергеевна</w:t>
            </w:r>
          </w:p>
        </w:tc>
        <w:tc>
          <w:tcPr>
            <w:tcW w:w="5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бухгалтер  администрации Михайловского сельского поселения</w:t>
            </w:r>
          </w:p>
        </w:tc>
      </w:tr>
    </w:tbl>
    <w:p>
      <w:pPr>
        <w:pStyle w:val="Normal"/>
        <w:widowControl w:val="false"/>
        <w:ind w:firstLine="4860"/>
        <w:jc w:val="right"/>
        <w:rPr>
          <w:szCs w:val="28"/>
        </w:rPr>
      </w:pPr>
      <w:r>
        <w:br w:type="page"/>
      </w: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firstLine="4860"/>
        <w:jc w:val="right"/>
        <w:rPr/>
      </w:pPr>
      <w:r>
        <w:rPr>
          <w:szCs w:val="28"/>
        </w:rPr>
        <w:t xml:space="preserve">администрации Михайловского            </w:t>
      </w:r>
    </w:p>
    <w:p>
      <w:pPr>
        <w:pStyle w:val="Normal"/>
        <w:widowControl w:val="false"/>
        <w:ind w:firstLine="486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т 20.07.2016 №113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6-2017 годов теплоснабжающей,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на территории 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ая Программа разработана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N 190-ФЗ "О теплоснабжении",</w:t>
      </w:r>
      <w:r>
        <w:rPr/>
        <w:t>«Правилами оценки готовности к отопительному сезону»,утвержденные Приказом Министерства энергетики Российской Федерации от 12 марта 2013 года №103</w:t>
      </w:r>
      <w:r>
        <w:rPr>
          <w:szCs w:val="28"/>
        </w:rPr>
        <w:t xml:space="preserve"> и определяе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ого образования, теплоснабжающих и  организаций, потребителей тепловой энергии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рка осуществляется комиссией, которая образовывается  органом местного самоуправления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роверке комиссией проверяется выполнение требований, установленных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F%D1%80%D0%BE%D0%B2%D0%B5%D1%80%D0%BA%D0%B0%20%D0%B3%D0%BE%D1%82%D0%BE%D0%B2%D0%BD%D0%BE%D1%81%D1%82%D0%B8%20%D0%BA%20%D0%BE%D1%82%D0%BE%D0%BF%D0%B8%D1%82%D0%B5%D0%BB%D1%8C%D0%BD%D0%BE%D0%BC%D1%83%20%D1%81%D0%B5%D0%B7%D0%BE%D0%BD%D1%83%5C91%20%D0%9E%20%D0%B3%D0%BE%D1%82%D0%BE%D0%B2%D0%BD%D0%BE%D1%81%D1%82%D0%B8%20%D0%BA%20%D0%BE%D1%82%D0%BE%D0%BF%D0%B8%D1%82%D0%B5%D0%BB%D1%8C%D0%BD%D0%BE%D0%BC%D1%83%20%D1%81%D0%B5%D0%B7%D0%BE%D0%BD%D1%83.doc" \l "Par61%23Par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лавами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F%D1%80%D0%BE%D0%B2%D0%B5%D1%80%D0%BA%D0%B0%20%D0%B3%D0%BE%D1%82%D0%BE%D0%B2%D0%BD%D0%BE%D1%81%D1%82%D0%B8%20%D0%BA%20%D0%BE%D1%82%D0%BE%D0%BF%D0%B8%D1%82%D0%B5%D0%BB%D1%8C%D0%BD%D0%BE%D0%BC%D1%83%20%D1%81%D0%B5%D0%B7%D0%BE%D0%BD%D1%83%5C91%20%D0%9E%20%D0%B3%D0%BE%D1%82%D0%BE%D0%B2%D0%BD%D0%BE%D1%81%D1%82%D0%B8%20%D0%BA%20%D0%BE%D1%82%D0%BE%D0%BF%D0%B8%D1%82%D0%B5%D0%BB%D1%8C%D0%BD%D0%BE%D0%BC%D1%83%20%D1%81%D0%B5%D0%B7%D0%BE%D0%BD%D1%83.doc" \l "Par117%23Par1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V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авил </w:t>
      </w:r>
      <w:r>
        <w:rPr/>
        <w:t xml:space="preserve"> оценки готовности к отопительному сезону»,утвержденных приказом Министерства энергетики Российской Федерации от 12 марта 2013 года №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бота комиссии </w:t>
      </w:r>
      <w:r>
        <w:rPr>
          <w:szCs w:val="28"/>
        </w:rPr>
        <w:t>по проведению проверки готовности к отопительному периоду 2015-2016 годов теплоснабжающей,  организации и потребителей тепловой энергии поселения</w:t>
      </w:r>
      <w:r>
        <w:rPr>
          <w:rFonts w:eastAsia="Calibri"/>
          <w:szCs w:val="28"/>
        </w:rPr>
        <w:t xml:space="preserve">  осуществляется в соответствии с графиком проведения проверки готовности к отопительному периоду 2016 - 2017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Cs w:val="28"/>
        </w:rPr>
        <w:t>2016 - 2017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ая   орган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9.2016 по 01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треб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9.2016 по 14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Комиссия осуществляет проверку в соответствии с перечнем теплоснабжающих  организаций, а также потребителей тепловой энергии, в отношении которых проводится проверка готовности к отопительному периоду 2016 - 2017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TextBody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Проверка готовности теплоснабжающих организаций:</w:t>
      </w:r>
    </w:p>
    <w:p>
      <w:pPr>
        <w:pStyle w:val="Normal"/>
        <w:jc w:val="both"/>
        <w:rPr/>
      </w:pPr>
      <w:r>
        <w:rPr>
          <w:b/>
          <w:iCs/>
        </w:rPr>
        <w:t xml:space="preserve">        </w:t>
      </w:r>
      <w:r>
        <w:rPr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рка готовности потребителей тепловой энерг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F%D1%80%D0%BE%D0%B2%D0%B5%D1%80%D0%BA%D0%B0%20%D0%B3%D0%BE%D1%82%D0%BE%D0%B2%D0%BD%D0%BE%D1%81%D1%82%D0%B8%20%D0%BA%20%D0%BE%D1%82%D0%BE%D0%BF%D0%B8%D1%82%D0%B5%D0%BB%D1%8C%D0%BD%D0%BE%D0%BC%D1%83%20%D1%81%D0%B5%D0%B7%D0%BE%D0%BD%D1%83%5C91%20%D0%9E%20%D0%B3%D0%BE%D1%82%D0%BE%D0%B2%D0%BD%D0%BE%D1%81%D1%82%D0%B8%20%D0%BA%20%D0%BE%D1%82%D0%BE%D0%BF%D0%B8%D1%82%D0%B5%D0%BB%D1%8C%D0%BD%D0%BE%D0%BC%D1%83%20%D1%81%D0%B5%D0%B7%D0%BE%D0%BD%D1%83.doc" \l "Par252%23Par25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N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Правилам </w:t>
      </w:r>
      <w:r>
        <w:rPr/>
        <w:t>оценки готовности к отопительному сезону»,утвержденными приказом Министерства энергетики Российской Федерации от 12 марта 2013 года №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F%D1%80%D0%BE%D0%B2%D0%B5%D1%80%D0%BA%D0%B0%20%D0%B3%D0%BE%D1%82%D0%BE%D0%B2%D0%BD%D0%BE%D1%81%D1%82%D0%B8%20%D0%BA%20%D0%BE%D1%82%D0%BE%D0%BF%D0%B8%D1%82%D0%B5%D0%BB%D1%8C%D0%BD%D0%BE%D0%BC%D1%83%20%D1%81%D0%B5%D0%B7%D0%BE%D0%BD%D1%83%5C91%20%D0%9E%20%D0%B3%D0%BE%D1%82%D0%BE%D0%B2%D0%BD%D0%BE%D1%81%D1%82%D0%B8%20%D0%BA%20%D0%BE%D1%82%D0%BE%D0%BF%D0%B8%D1%82%D0%B5%D0%BB%D1%8C%D0%BD%D0%BE%D0%BC%D1%83%20%D1%81%D0%B5%D0%B7%D0%BE%D0%BD%D1%83.doc" \l "Par139%23Par13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ю N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F%D1%80%D0%BE%D0%B2%D0%B5%D1%80%D0%BA%D0%B0%20%D0%B3%D0%BE%D1%82%D0%BE%D0%B2%D0%BD%D0%BE%D1%81%D1%82%D0%B8%20%D0%BA%20%D0%BE%D1%82%D0%BE%D0%BF%D0%B8%D1%82%D0%B5%D0%BB%D1%8C%D0%BD%D0%BE%D0%BC%D1%83%20%D1%81%D0%B5%D0%B7%D0%BE%D0%BD%D1%83%5C91%20%D0%9E%20%D0%B3%D0%BE%D1%82%D0%BE%D0%B2%D0%BD%D0%BE%D1%81%D1%82%D0%B8%20%D0%BA%20%D0%BE%D1%82%D0%BE%D0%BF%D0%B8%D1%82%D0%B5%D0%BB%D1%8C%D0%BD%D0%BE%D0%BC%D1%83%20%D1%81%D0%B5%D0%B7%D0%BE%D0%BD%D1%83.doc" \l "Par57%23Par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авил </w:t>
      </w:r>
      <w:r>
        <w:rPr/>
        <w:t>оценки готовности к отопительному сезону»,утвержденных приказом Министерства энергетики Российской Федерации от 12 марта 2013 года №103</w:t>
      </w:r>
      <w:r>
        <w:rPr>
          <w:szCs w:val="28"/>
        </w:rPr>
        <w:t xml:space="preserve">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4. Паспорт готовности к отопительному периоду 2016-2017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>5. Срок выдачи Паспортов готовности потребителей тепловой энергии: не позднее 15 сентября 2016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6-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, не получившая по объектам проверки Паспорт готовности в сроки, установленные пунктом 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04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топительному периоду 2016-2017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6 - 2017 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плоснабжающие организ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Тепло-город» - котельная № 21 д.Михай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требител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: д.Михайлово ул.Советская д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:ул. Территория ПУ-20,д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:ул. Территория ПУ-20,д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:ул. Территория ПУ-20,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:ул Территория ПУ-20,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:ул Территория ПУ-20,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и МУК « СКО Михайловского сельского по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д.Михай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 д.Михайлово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 Дюймовочка» д.Михайл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д.Костя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яевская основная общеобразовательная шко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к  программе  по  проведению проверки    готовности    к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отопительному периоду 2016-2017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дов   теплоснабжающих,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плосетевых  организаций  и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ind w:firstLine="50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6-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G:%5C%D0%B0%D0%BA%D1%82%20%D0%BF%D1%80%D0%BE%D0%B2%D0%B5%D1%80%D0%BA%D0%B8%20%D0%B3%D0%BE%D1%82%D0%BE%D0%B2%D0%BD%D0%BE%D1%81%D1%82%D0%B8%20%D0%BA%20%D0%BE%D1%82%D0%BE%D0%BF%D0%B8%D1%82%D0%B5%D0%BB%D1%8C%D0%BD%D0%BE%D0%BC%D1%83%20%D0%BF%D0%B5%D1%80%D0%B8%D0%BE%D0%B4%D1%83.docx" \l "Par64%23Par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4"/>
      <w:bookmarkStart w:id="1" w:name="Par64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отопительному периоду 2016-2017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/ 2017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ции 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16-2017 годов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теплоснабжающи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.  Михайл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 2016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               (дата составления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, образованная  постановлением администрации Михайловского сельского поселения № 113 от 20.07.2016 г.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документа и его реквизиты, котор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ительному   периоду   от «20» июля 2016 г.,   утвержденной главой  Михайловского сельского поселения Юрьевецкого муниципального района Иван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удрицкой Е.С.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 "05" сентября 2016 г. по "05" сентября 2016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вела проверку готовности к отопительному период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жилого фонда д.Михайлов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 жилой дом в д.Михайлово, ул.Советская д.12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жилой дом в д.Михайлово ул.Территория ПУ-20 д.1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 жилой дом в д.Михайлово ул.Территория ПУ-20 д.2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. жилой дом в д.Михайлово ул.Территория ПУ-20 д.3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жилой дом в д.Михайлово ул.Территория ПУ-20 д.4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6. жилой дом в д.Михайлово ул.Территория ПУ-20 д5.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становила: 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у: объекты  проверки готовы к отопительному периоду 2016-2017г.г.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2016/2017 г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/ Е.С.Вудрицкая/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/Н.П.Чинник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В.М.Ковале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 О.С.Тартус 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хайловского сельского поселения-                           Е.С.Вудрицк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6/ 2017 г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ыдан администрации Михайловского сельского поселения Юрьевецкого муниципального района Ивановской области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й дом в д.Михайлово, ул.Советская д.12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лой дом в д.Михайлово ул.Территория ПУ-20 д.1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лой дом в д.Михайлово ул.Территория ПУ-20 д.2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лой дом в д.Михайлово ул.Территория ПУ-20 д.3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лой дом в д.Михайлово ул.Территория ПУ-20 д.4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жилой дом в д.Михайлово ул.Территория ПУ-20 д.5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05 сентября 2016 N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                                        Е.С.Вудрицк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6/ 2017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ыдан Обществу с ограниченной ответственностью « Тепло-город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потребителя тепловой энергии, в отношении которого проводилась        проверка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Центральная котельная № 21 д.Михайлово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05 сентября 2016 N 4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хай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                                        Е.С.Вудриц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15-2016 годов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теплоснабжающи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.  Михайлово                                                        19.09.2016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               (дата составления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, образованная распоряжением администрации Михайловского сельского поселения №113 от 20.07.2016 г.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документа и его реквизиты, котор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опительному   периоду   от "20" июля  2016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ой  Михайловского сельского поселения Юрьевец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удрицкой Е.С.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 " 19" сентября 2016 г. по "19" сентября 2016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ла проверку готовности к отопительному период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« Тепло-город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центральная котельная № 21 д.Михайлово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а: 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у: </w:t>
      </w:r>
      <w:r>
        <w:rPr>
          <w:rFonts w:cs="Times New Roman" w:ascii="Times New Roman" w:hAnsi="Times New Roman"/>
          <w:b/>
          <w:sz w:val="22"/>
          <w:szCs w:val="22"/>
        </w:rPr>
        <w:t>объект  проверки –центральная котельная № 21 д.Михайлово, нет прибора учета тепловой энергии; к отопительному периоду 2016-2017г.г. не гот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2016/2017 г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/ Е.С.Вудрицкая/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/Н.П.Чинник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В.М.Ковале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 О.С.Тартус 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ООО « Тепло-город» _______________/ А.Н.Фролов/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16-2017 годов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теплоснабжающи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.  Михайл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 2016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 постановлением администрации Михайловского сельского поселения № 113 от 20.07.2016 г.в   соответствии   с   программой    проведения   проверки   готовности   к отопительному   периоду   от 20.07. 2016 г.,   утвержденной главой  Михайловского сельского поселения Юрьевецкого муниципального района Ивановской области Вудрицкой Е.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"07" сентября 2016 г. по "07" сентября 2016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вела проверку готовности к отопительному периоду  следующих объектов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Здание администрации и МУК « СКО Михайловского сельского поселения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Спортзал д.Михайлово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  Гараж д.Михайлово;</w:t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4.Детский сад «Дюймовочка»д.Михайлово;</w:t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5.Сельский Дом культуры д.Костяево;</w:t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6.Костяевская основная общеобразовательная школа</w:t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ла:  объект- бывший производственный корпус отключен от теплоснабжения, вода отключена, объект зарезервирован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у: объекты  проверки  в отопительный период 2016-2017г.г.готов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2016/2017 г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/ Е.С.Вудрицкая/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/Н.П.Чинник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В.М.Ковале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 О.С.Тартус 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Михайловского сельского поселения-</w:t>
        <w:tab/>
        <w:tab/>
        <w:tab/>
        <w:t xml:space="preserve">                    Е.С.Вудрицк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6/ 2017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ыдан администрации Михайловского сельского поселения Юрьевецкого муниципального района Ивановской области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ание администрации и МУК « СКО Михайлов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зал д.Михайлово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ж д.Михайлово;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Детский сад «Дюймовочка»д.Михайлово;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Сельский Дом культуры д.Костяево;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Костяевская основная общеобразовательная школа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07 сентября 2016 N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хай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                                        Е.С.Вудрицк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15-2016 годов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теплоснабжающи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.  Михайлово                                                        08.09.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 распоряжением администрации Михайловского сельского поселения № 99 от 19.08.2015 г . в   соответствии   с   программой    проведения   проверки   готовности   к отопительному   периоду   от "19" сентября 2015 г.,   утвержденной главой администрации Михайловского сельского поселения Юрьевецкого муниципального района Чинник Н.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 " 08" сентября 2015 г. по "08" сентября 2015 г. в соответствии с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 провела проверку готовности к отопительному периоду  администрации Михайловского сельского поселения Юрьевецкого муниципального района Ивановской области 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здание администрации Михайловского сельского поселения, д.Михайлово, ул.Советская д.14-а     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становила, 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у: </w:t>
      </w:r>
      <w:r>
        <w:rPr>
          <w:rFonts w:cs="Times New Roman" w:ascii="Times New Roman" w:hAnsi="Times New Roman"/>
          <w:b/>
          <w:sz w:val="22"/>
          <w:szCs w:val="22"/>
        </w:rPr>
        <w:t>объект  проверки – здание администрации Михайловского сельского поселения  к отопительному периоду 2015-2016г.г. гото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2015/2016г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/ Н.П.Чинник/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/Н.В.Чистяко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В.М.Ковале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/ Е.С.Вудрицкая 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" _____________ 20__ г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Михайловского сельского поселения _______________/ Н.П.Чинник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5/ 2016 г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ыдан администрации Михайловского сельского поселения Юрьевецкого муниципального района Ивановской области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ание администрации Михайловского сельского поселения, д.Михайлово, ул.Советская д.14-а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08 сентября 2015 N 3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                                          Н.П.Чинни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96D5FE3D520CB4982AA71378FC6AA1E725C2DD117224BFDC6C1A4EDEBV5jCK" TargetMode="External"/><Relationship Id="rId4" Type="http://schemas.openxmlformats.org/officeDocument/2006/relationships/hyperlink" Target="consultantplus://offline/ref=696D5FE3D520CB4982AA71378FC6AA1E725C2DD117224BFDC6C1A4EDEBV5jCK" TargetMode="External"/><Relationship Id="rId5" Type="http://schemas.openxmlformats.org/officeDocument/2006/relationships/hyperlink" Target="consultantplus://offline/ref=696D5FE3D520CB4982AA71378FC6AA1E725C2DD117224BFDC6C1A4EDEBV5jCK" TargetMode="External"/><Relationship Id="rId6" Type="http://schemas.openxmlformats.org/officeDocument/2006/relationships/hyperlink" Target="consultantplus://offline/ref=D5D7226476EED62166C43FEFDB713AF21B2CF50229EA45794952894529B8S3K" TargetMode="External"/><Relationship Id="rId7" Type="http://schemas.openxmlformats.org/officeDocument/2006/relationships/hyperlink" Target="consultantplus://offline/ref=D5D7226476EED62166C43FEFDB713AF21B2CF50229EA45794952894529B8S3K" TargetMode="External"/><Relationship Id="rId8" Type="http://schemas.openxmlformats.org/officeDocument/2006/relationships/hyperlink" Target="consultantplus://offline/ref=D5D7226476EED62166C43FEFDB713AF21B2CF50229EA45794952894529B8S3K" TargetMode="External"/><Relationship Id="rId9" Type="http://schemas.openxmlformats.org/officeDocument/2006/relationships/hyperlink" Target="consultantplus://offline/ref=D5D7226476EED62166C43FEFDB713AF21B2CF50229EA45794952894529B8S3K" TargetMode="External"/><Relationship Id="rId10" Type="http://schemas.openxmlformats.org/officeDocument/2006/relationships/hyperlink" Target="consultantplus://offline/ref=D5D7226476EED62166C43FEFDB713AF21B2CF50229EA45794952894529B8S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0:00Z</dcterms:created>
  <dc:creator>Admin</dc:creator>
  <dc:description/>
  <cp:keywords/>
  <dc:language>en-US</dc:language>
  <cp:lastModifiedBy>User</cp:lastModifiedBy>
  <cp:lastPrinted>2015-10-13T15:05:00Z</cp:lastPrinted>
  <dcterms:modified xsi:type="dcterms:W3CDTF">2016-07-21T08:19:00Z</dcterms:modified>
  <cp:revision>16</cp:revision>
  <dc:subject/>
  <dc:title>Администрация</dc:title>
</cp:coreProperties>
</file>