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ХАЙЛ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ЮРЬЕВЕЦ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т 16.08.2016 г.                                                                                  № 122</w:t>
      </w:r>
    </w:p>
    <w:p>
      <w:pPr>
        <w:pStyle w:val="Normal"/>
        <w:ind w:righ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«О порядке согласования переустройства</w:t>
      </w:r>
    </w:p>
    <w:p>
      <w:pPr>
        <w:pStyle w:val="Normal"/>
        <w:ind w:right="180" w:hanging="0"/>
        <w:jc w:val="center"/>
        <w:rPr/>
      </w:pPr>
      <w:r>
        <w:rPr>
          <w:b/>
          <w:bCs/>
          <w:sz w:val="28"/>
          <w:szCs w:val="28"/>
        </w:rPr>
        <w:t>и перепланировки жилых помещений в Михайловском сельском поселен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 26-29 Жилищного кодекса Российской Федерации, Постановлением Правительства Российской Федерации от 28.04.2005. № 266 «Об утверждении формы заявления о переустройстве и (или) перепланировке жилого помещения и формы документа, подтверждающего решение о согласовании переустройства и (или) перепланировки жилого помещения»,Уставом  Михайловского сельского поселения Юрьевецкого муниципального района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орядке согласования переустройства и  перепланировки жилых помещений в Михайловском сельском поселении» (приложение  1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постановление в соответствие со ст.38 Устава Михайловского сельского поселения и опубликовать на официальном сайте администрации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-</w:t>
        <w:tab/>
        <w:tab/>
        <w:tab/>
        <w:t xml:space="preserve">  Е.С.Вудрицка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Normal"/>
        <w:widowControl/>
        <w:ind w:right="180" w:hanging="0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/>
          <w:b/>
          <w:sz w:val="44"/>
          <w:szCs w:val="24"/>
        </w:rPr>
      </w:r>
    </w:p>
    <w:p>
      <w:pPr>
        <w:pStyle w:val="Normal"/>
        <w:ind w:right="1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180" w:hanging="0"/>
        <w:jc w:val="right"/>
        <w:rPr/>
      </w:pPr>
      <w:r>
        <w:rPr>
          <w:sz w:val="24"/>
          <w:szCs w:val="24"/>
        </w:rPr>
        <w:t xml:space="preserve">Михайловского сельского поселения </w:t>
      </w:r>
    </w:p>
    <w:p>
      <w:pPr>
        <w:pStyle w:val="Normal"/>
        <w:ind w:right="180" w:hanging="0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от   16.08.2016 № 122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right="180" w:hanging="0"/>
        <w:jc w:val="center"/>
        <w:rPr/>
      </w:pPr>
      <w:r>
        <w:rPr>
          <w:b/>
          <w:sz w:val="28"/>
          <w:szCs w:val="28"/>
        </w:rPr>
        <w:t>«О порядке согласования переустройства и перепланировки жилых помещений в Михайловском сельском поселении»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Жилищным кодексом Российской Федерации, Постановлением Правительства Российской Федерации от 28.04.2005. № 266 «Об утверждении формы заявления о переустройстве и (или) перепланировке жилого помещения и формы документа, подтверждающего решение о согласовании переустройства и (или) перепланировки жилого помещения».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>1.2. Положение регулирует вопросы, связанные с согласованием переустройства и (или) перепланировки жилых помещений, приемкой работ по переустройству и (или) перепланировке.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>Для проведения переустройства и (или) перепланировки жилого помещения собственник данного помещения или уполномоченное им лицо (далее – заявитель) подает специалисту  администрации Михайловского сельского  поселени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технический паспорт (или кадастровый паспорт) переустраиваемого и (или) перепланируемого жилого помещения;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  Заявителю выдается расписка в получении документов с указанием их перечня и        даты их получения специалистом  администрации Михайловского сельского поселения .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/>
        <w:t xml:space="preserve"> </w:t>
      </w:r>
    </w:p>
    <w:p>
      <w:pPr>
        <w:pStyle w:val="Normal"/>
        <w:autoSpaceDE w:val="false"/>
        <w:ind w:right="180" w:hanging="72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righ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е документов и принятие решения. </w:t>
      </w:r>
    </w:p>
    <w:p>
      <w:pPr>
        <w:pStyle w:val="Normal"/>
        <w:numPr>
          <w:ilvl w:val="1"/>
          <w:numId w:val="4"/>
        </w:numPr>
        <w:autoSpaceDE w:val="false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соответствующего заявления и представленных в соответствии с п. 2.1 настоящего Положения документов специалист  выдает или направляет заявителю решение о согласовании переустройства и (или)     перепланировки либо об отказе в согласован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о согласовании или отказе в согласовании должно быть принято не   позднее чем через 45 дней со дня представления документов, указанных в  п. 2.1.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70" w:leader="none"/>
          <w:tab w:val="left" w:pos="900" w:leader="none"/>
        </w:tabs>
        <w:autoSpaceDE w:val="false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озднее чем через 3 рабочих дня со дня принятия решения о согласовании заявителю выдается документ, подтверждающий принятие такого решения по форме утвержденной уполномоченным Правительством Российской Федерации федеральным органом исполнительной власти. Указанный документ является основанием проведения перепланировки и (или) переустройства жилого поме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1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4.  Специалист  администрации  сельского поселения  ведет учет обращений граждан по вопросам согласования  переустройства и (или) перепланировки и контроль за исполнением принятых решений по установленной форме:</w:t>
      </w:r>
    </w:p>
    <w:p>
      <w:pPr>
        <w:pStyle w:val="Normal"/>
        <w:numPr>
          <w:ilvl w:val="0"/>
          <w:numId w:val="0"/>
        </w:numPr>
        <w:autoSpaceDE w:val="false"/>
        <w:ind w:right="18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080"/>
        <w:gridCol w:w="1350"/>
        <w:gridCol w:w="1080"/>
        <w:gridCol w:w="1485"/>
        <w:gridCol w:w="1215"/>
        <w:gridCol w:w="1080"/>
        <w:gridCol w:w="1350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обра-</w:t>
              <w:br/>
              <w:t>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  <w:br/>
              <w:t xml:space="preserve">адрес  </w:t>
              <w:br/>
              <w:t xml:space="preserve">заяви- </w:t>
              <w:br/>
              <w:t xml:space="preserve">тел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</w:t>
              <w:br/>
              <w:t xml:space="preserve">жилого  </w:t>
              <w:br/>
              <w:t>пом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приня- </w:t>
              <w:br/>
              <w:t>тия ре-</w:t>
              <w:br/>
              <w:t xml:space="preserve">шени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  <w:br/>
              <w:t xml:space="preserve">реш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-</w:t>
              <w:br/>
              <w:t xml:space="preserve">дачи    </w:t>
              <w:br/>
              <w:t>(направ-</w:t>
              <w:br/>
              <w:t xml:space="preserve">ления)  </w:t>
              <w:br/>
              <w:t xml:space="preserve">реш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приемки</w:t>
              <w:br/>
              <w:t xml:space="preserve">рабо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  <w:br/>
              <w:t xml:space="preserve">приемки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900" w:leader="none"/>
        </w:tabs>
        <w:autoSpaceDE w:val="false"/>
        <w:ind w:right="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right="180" w:hanging="0"/>
        <w:jc w:val="center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каз в согласовании переустройства и (или) перепланиров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70" w:leader="none"/>
        </w:tabs>
        <w:autoSpaceDE w:val="false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каз в согласовании переустройства и (или) перепланировки допускается в случае:</w:t>
      </w:r>
    </w:p>
    <w:p>
      <w:pPr>
        <w:pStyle w:val="Normal"/>
        <w:tabs>
          <w:tab w:val="clear" w:pos="708"/>
          <w:tab w:val="left" w:pos="870" w:leader="none"/>
          <w:tab w:val="left" w:pos="900" w:leader="none"/>
        </w:tabs>
        <w:autoSpaceDE w:val="false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я определенных п. 2.1. настоящего Положения документов;</w:t>
      </w:r>
    </w:p>
    <w:p>
      <w:pPr>
        <w:pStyle w:val="Normal"/>
        <w:tabs>
          <w:tab w:val="clear" w:pos="708"/>
          <w:tab w:val="left" w:pos="870" w:leader="none"/>
          <w:tab w:val="left" w:pos="900" w:leader="none"/>
        </w:tabs>
        <w:autoSpaceDE w:val="false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в ненадлежащий орган;</w:t>
      </w:r>
    </w:p>
    <w:p>
      <w:pPr>
        <w:pStyle w:val="Normal"/>
        <w:tabs>
          <w:tab w:val="clear" w:pos="708"/>
          <w:tab w:val="left" w:pos="870" w:leader="none"/>
          <w:tab w:val="left" w:pos="900" w:leader="none"/>
        </w:tabs>
        <w:autoSpaceDE w:val="false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 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п. 4.1. настоящего Положения.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right="18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righ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вершение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Завершение переустройства и (или) перепланировки жилого помещения подтверждается актом приемочной комиссии (Приложение № 1 к Положению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2.  Акт направляется в Юрьевецкий производственный участок филиала ФГУП «Ростехинвентаризация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right="180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иды работ, которые признаются согласованными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righ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е требуют дополнительного рассмотрения специалистом администрации Михайловского сельского поселения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righ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6.1. Признаются согласованными и не требуют дополнительного рассмотрения работы по: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righ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ке или сносу стенных шкафов и кладовых в основных или вспомогательных помещениях;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righ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ке, переносу или разборке перегородки в жилой комнате с целью организации коридора в жилых квартирах домов, построенных в соответствии с типовыми проектами серий 1-447.с, 1-464.д;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righ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ятию умывальника в санузлах и ванных комнатах;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righ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носу газовых плит вдоль стены первоначальной установки, замене газовых плит;</w:t>
      </w:r>
    </w:p>
    <w:p>
      <w:pPr>
        <w:pStyle w:val="Normal"/>
        <w:autoSpaceDE w:val="false"/>
        <w:ind w:righ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носу электрических розеток, установке дополнительных розеток;</w:t>
      </w:r>
    </w:p>
    <w:p>
      <w:pPr>
        <w:pStyle w:val="Normal"/>
        <w:autoSpaceDE w:val="false"/>
        <w:ind w:righ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носу дверных петель в дверном проеме, снятию дверного полотна, а также заделке дверного проема, соединяющего два смежных помещения, если при этом имеется другой выход в комнату, коридор или другие места общего пользования;</w:t>
      </w:r>
    </w:p>
    <w:p>
      <w:pPr>
        <w:pStyle w:val="Normal"/>
        <w:autoSpaceDE w:val="false"/>
        <w:ind w:righ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возведению, сносу или переносу перегородок, заделке или оборудованию оконных и дверных проемов в холодных пристройках, примыкающих к жилым помещениям.</w:t>
      </w:r>
    </w:p>
    <w:p>
      <w:pPr>
        <w:pStyle w:val="Normal"/>
        <w:autoSpaceDE w:val="false"/>
        <w:ind w:right="1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следствия самовольного переустройства и (или) перепланировки жилого помещения</w:t>
      </w:r>
    </w:p>
    <w:p>
      <w:pPr>
        <w:pStyle w:val="Normal"/>
        <w:autoSpaceDE w:val="false"/>
        <w:ind w:righ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амовольными являются переустройство и (или) перепланировка жилого помещения, проведенные при отсутствии основания, предусмотренного п. 3.4 части 3   настоящего Положения, или с нарушением проекта переустройства и (или) перепланировки, представлявшегося в соответствии с п.пунктом 3 п. 2.1 части 2 настоящего Положения.</w:t>
      </w:r>
    </w:p>
    <w:p>
      <w:pPr>
        <w:pStyle w:val="ConsNormal"/>
        <w:widowControl/>
        <w:ind w:righ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амовольно переустроившее и (или) перепланировавшее жилое помещение лицо несет предусмотренную законодательством ответственность.</w:t>
      </w:r>
    </w:p>
    <w:p>
      <w:pPr>
        <w:pStyle w:val="ConsNormal"/>
        <w:widowControl/>
        <w:ind w:righ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обственник жилого помещения, которое было самовольно переустроено и (или) перепланировано, или наниматель такого жилого помещения по договору социального найма обязан привести такое жилое помещение в прежнее состояние в разумный срок и в соответствии с требованиями действующего законодательства и приемной комиссии.</w:t>
      </w:r>
    </w:p>
    <w:p>
      <w:pPr>
        <w:pStyle w:val="ConsNormal"/>
        <w:widowControl/>
        <w:ind w:righ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 основании решения суда жилое помещение может быть сохранено в переустроенном и (или) перепланированном состоянии, если этим не нарушаются права и законные интересы граждан либо это не создает угрозу их жизни или здоровью.</w:t>
      </w:r>
    </w:p>
    <w:p>
      <w:pPr>
        <w:pStyle w:val="ConsNormal"/>
        <w:widowControl/>
        <w:ind w:righ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Если соответствующее жилое помещение не будет приведено в прежнее состояние в указанный в п. 7.3  настоящего Положения срок в установленном специалистом, порядке, суд по иску администрации Михайловского сельского поселения, при условии непринятия решения, предусмотренного п. 7.4 настоящего Положения, принимает решение:</w:t>
      </w:r>
    </w:p>
    <w:p>
      <w:pPr>
        <w:pStyle w:val="ConsNormal"/>
        <w:widowControl/>
        <w:ind w:righ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;</w:t>
      </w:r>
    </w:p>
    <w:p>
      <w:pPr>
        <w:pStyle w:val="ConsNormal"/>
        <w:widowControl/>
        <w:ind w:righ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ConsNormal"/>
        <w:widowControl/>
        <w:ind w:righ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Специалист администрации  сельского поселения   для нового собственника жилого помещения, которое не было приведено в прежнее состояние в установленном п. 7.3 настоящего Положения порядке, или для собственника такого жилого помещения, являвшегося наймодателем по расторгнутому в установленном п. 7.5 настоящего Положения порядке договору, устанавливает новый срок для приведения такого жилого помещения в прежнее состояние. Если такое жилое помещение не будет приведено в прежнее состояние в указанный срок и в порядке, ранее установленном специалистом по архитектуре и градостроительству такое жилое помещение подлежит продаже с публичных торгов в установленном п. 7.5 настоящего Положения порядке.</w:t>
      </w:r>
    </w:p>
    <w:p>
      <w:pPr>
        <w:pStyle w:val="ConsNormal"/>
        <w:widowControl/>
        <w:tabs>
          <w:tab w:val="clear" w:pos="708"/>
          <w:tab w:val="left" w:pos="7275" w:leader="none"/>
        </w:tabs>
        <w:ind w:right="1977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«О порядке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гласования переустройства и перепланировки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жилых помещений</w:t>
      </w:r>
    </w:p>
    <w:p>
      <w:pPr>
        <w:pStyle w:val="Normal"/>
        <w:ind w:left="5664" w:hanging="0"/>
        <w:jc w:val="right"/>
        <w:rPr/>
      </w:pPr>
      <w:r>
        <w:rPr>
          <w:sz w:val="24"/>
          <w:szCs w:val="24"/>
        </w:rPr>
        <w:t>в Михайловском сельском поселении »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75" w:leader="none"/>
        </w:tabs>
        <w:ind w:right="1977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 200_ г. N ____              д.Михайло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либо полное наименование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миссия в составе: 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и членов комисс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акт о следующем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ем  предъявлено  к  приемке  переустроенное и (ил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анное   (нужное    подчеркнуть)    жилое    помещение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еся по адресу: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устройство  и (или)  перепланировка    произведены   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решения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принявшего реш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 переустройства  и  (или)   перепланировки   жил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от "____" ________________ 200_ г. N ____ в соответств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, разработанным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номер проекта, наимен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разработавшей проек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и членов комиссии, подписи, печа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ind w:left="5664" w:hanging="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«О порядке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гласования переустройства и перепланировки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жилых помещений</w:t>
      </w:r>
    </w:p>
    <w:p>
      <w:pPr>
        <w:pStyle w:val="Normal"/>
        <w:ind w:left="5664" w:hanging="0"/>
        <w:jc w:val="right"/>
        <w:rPr/>
      </w:pPr>
      <w:r>
        <w:rPr>
          <w:sz w:val="24"/>
          <w:szCs w:val="24"/>
        </w:rPr>
        <w:t>в Михайловском сельском поселении»</w:t>
      </w:r>
    </w:p>
    <w:p>
      <w:pPr>
        <w:pStyle w:val="ConsNormal"/>
        <w:widowControl/>
        <w:tabs>
          <w:tab w:val="clear" w:pos="708"/>
          <w:tab w:val="left" w:pos="7275" w:leader="none"/>
        </w:tabs>
        <w:ind w:left="5664" w:right="1977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75" w:leader="none"/>
        </w:tabs>
        <w:ind w:left="5664" w:right="19772" w:firstLine="54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7275" w:leader="none"/>
        </w:tabs>
        <w:ind w:left="5664" w:right="19772" w:firstLine="54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7275" w:leader="none"/>
        </w:tabs>
        <w:ind w:left="5664" w:right="19772" w:firstLine="54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7275" w:leader="none"/>
        </w:tabs>
        <w:ind w:left="5664" w:right="19772"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225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Собственник(-и) (наниматель) помещения или уполномоченный им (ими) представитель (далее - Заявител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. Заместитель главы администрации Михайл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. Специалист  администрации Михайловского сельского 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4  Инженер ЖКХ администрации Михайловского сельского поселения;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По согласованию – начальник  отдела развития инфраструктуры администрации Юрьевец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По согласованию - представитель организации эксплуатирующей инженерные сети переустраиваемого и (или) перепланируем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По согласованию - представитель организации, выполнявшей ремонтно-строительные работы в переводимом поме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сональный состав приемочной Комиссии определяется на заседании приемочной Комиссии, о чем вносится соответствующая запись в протоко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75" w:leader="none"/>
        </w:tabs>
        <w:ind w:left="5664" w:right="1977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75" w:leader="none"/>
        </w:tabs>
        <w:ind w:left="5664" w:right="19772" w:firstLine="54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7275" w:leader="none"/>
        </w:tabs>
        <w:ind w:left="5664" w:right="19772" w:firstLine="54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7275" w:leader="none"/>
        </w:tabs>
        <w:ind w:left="5664" w:right="19772" w:firstLine="54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7275" w:leader="none"/>
        </w:tabs>
        <w:ind w:left="5664" w:right="19772" w:firstLine="54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7275" w:leader="none"/>
        </w:tabs>
        <w:ind w:left="5664" w:right="19772" w:firstLine="54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7275" w:leader="none"/>
        </w:tabs>
        <w:ind w:left="5664" w:right="19772" w:firstLine="54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7275" w:leader="none"/>
        </w:tabs>
        <w:ind w:left="5664" w:right="19772" w:firstLine="54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7275" w:leader="none"/>
        </w:tabs>
        <w:ind w:left="5664" w:right="19772" w:firstLine="54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7275" w:leader="none"/>
        </w:tabs>
        <w:ind w:left="5664" w:right="19772" w:firstLine="54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7275" w:leader="none"/>
        </w:tabs>
        <w:ind w:left="5664" w:right="19772" w:firstLine="540"/>
        <w:jc w:val="both"/>
        <w:rPr/>
      </w:pPr>
      <w:r>
        <w:rPr/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2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текст с отступом Знак1"/>
    <w:basedOn w:val="Style13"/>
    <w:qFormat/>
    <w:rPr>
      <w:color w:val="333399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ladimirScript12">
    <w:name w:val="Стиль Заголовок 2 + Vladimir Script 12 пт не полужирный не курсив"/>
    <w:basedOn w:val="Heading2"/>
    <w:qFormat/>
    <w:pPr>
      <w:numPr>
        <w:ilvl w:val="0"/>
        <w:numId w:val="0"/>
      </w:numPr>
      <w:outlineLvl w:val="9"/>
    </w:pPr>
    <w:rPr>
      <w:rFonts w:ascii="Harlow Solid Italic" w:hAnsi="Harlow Solid Italic" w:cs="Harlow Solid Italic"/>
      <w:b w:val="false"/>
      <w:bCs w:val="false"/>
      <w:i w:val="false"/>
      <w:iCs w:val="false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Cs w:val="24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01:00Z</dcterms:created>
  <dc:creator>1</dc:creator>
  <dc:description/>
  <cp:keywords/>
  <dc:language>en-US</dc:language>
  <cp:lastModifiedBy>1</cp:lastModifiedBy>
  <dcterms:modified xsi:type="dcterms:W3CDTF">2016-08-15T12:01:00Z</dcterms:modified>
  <cp:revision>9</cp:revision>
  <dc:subject/>
  <dc:title>МУНИЦИПАЛЬНЫЙ  СОВЕТ ВЕЛИКОСЕЛЬСКОГО  СЕЛЬСКОГО  ПОСЕЛЕНИЯ</dc:title>
</cp:coreProperties>
</file>