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0.2016 г.</w:t>
        <w:tab/>
        <w:tab/>
        <w:tab/>
        <w:tab/>
        <w:tab/>
        <w:tab/>
        <w:t xml:space="preserve">            </w:t>
        <w:tab/>
        <w:t xml:space="preserve">           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28.06.2012 № 38 « Об утверждении административного регламента по предоставлению унифицированной муниципальной услуги « Присвоение адресов объектам недвижимости, установление местоположения строениям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отеста прокуратуры Юрьевецкого района от 30.06.2016№ 02-18\1-2016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следующие изменения и дополнения в постановление администрации Михайловского сельского поселения от 28.06.2012 № 38  «Об утверждении административного регламента по предоставлению унифицированной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своение адресов объектам недвижимости, установление местоположения строениям»:</w:t>
      </w:r>
    </w:p>
    <w:p>
      <w:pPr>
        <w:pStyle w:val="ConsNonformat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</w:rPr>
        <w:t>1.1. Пункт 2.2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2. Муниципальная услуга предоставляется Администрацией Михайловского сельского поселения (далее Администрация) непосредственно или  через многофункциональны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8 (49337) 2-75-25,2-75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– 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adm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ihaylovo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сайта администрации Михайловского сельского поселения Юрьевецкого муниципального района в сети Интернет  -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ihayl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,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актный телефон: 8 (49337) 2-75-96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Абзацы 1 и 2 пункта 5.4 статьи 5 регламента изложить в новой редакции: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Заявители могут от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Михайл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жалоба может быть принята при личном приеме заявител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Постановление администрации Михайловского сельского поселения от </w:t>
      </w:r>
      <w:r>
        <w:rPr>
          <w:sz w:val="28"/>
          <w:szCs w:val="28"/>
        </w:rPr>
        <w:t>04.07.2016 № 96</w:t>
      </w:r>
      <w:r>
        <w:rPr>
          <w:rFonts w:eastAsia="Calibri"/>
          <w:sz w:val="28"/>
          <w:szCs w:val="28"/>
          <w:lang w:eastAsia="en-US"/>
        </w:rPr>
        <w:t xml:space="preserve"> 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ведущего специалиста администрации Михайловского сельского поселения Бородинову Т.Н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ihaylovo@mail.ru" TargetMode="External"/><Relationship Id="rId3" Type="http://schemas.openxmlformats.org/officeDocument/2006/relationships/hyperlink" Target="http://www.adm-mihay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6:00Z</dcterms:created>
  <dc:creator>Admin</dc:creator>
  <dc:description/>
  <cp:keywords/>
  <dc:language>en-US</dc:language>
  <cp:lastModifiedBy>User</cp:lastModifiedBy>
  <cp:lastPrinted>2012-06-28T15:49:00Z</cp:lastPrinted>
  <dcterms:modified xsi:type="dcterms:W3CDTF">2016-10-27T07:48:00Z</dcterms:modified>
  <cp:revision>22</cp:revision>
  <dc:subject/>
  <dc:title>АДМИНИСТРАЦИЯ</dc:title>
</cp:coreProperties>
</file>