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   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28.06.2012№39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о предоставлению унифицированной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. постановления от 19.08.2015 № 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</w:t>
      </w:r>
      <w:r>
        <w:rPr>
          <w:sz w:val="28"/>
          <w:szCs w:val="28"/>
        </w:rPr>
        <w:t>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следующие изменения в постановление администрации Михайловского сельского поселения от № 39 от 28.06.2015г. «Об утверждении административного регламента по предоставлению унифицированной муниципальной услуги «Предоставление муниципального имущества в аренду, безвозмездное пользование»»  ( в ред. постановлений от 19.08.2015 № 98): 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2.1 статьи 2 регламента изложить в новой редакции 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 2.2.1. Муниципальная услуга предоставляется Администрацией Михайловского сельского поселения (далее Администрация) непосредственно или  через многофункциональный цен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8 (49337) 2-75-25,2-75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–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adm-</w:t>
        </w:r>
        <w:r>
          <w:rPr>
            <w:rStyle w:val="InternetLink"/>
            <w:sz w:val="28"/>
            <w:szCs w:val="28"/>
            <w:lang w:val="en-US" w:eastAsia="ar-SA" w:bidi="ar-SA"/>
          </w:rPr>
          <w:t>m</w:t>
        </w:r>
        <w:r>
          <w:rPr>
            <w:rStyle w:val="InternetLink"/>
            <w:sz w:val="28"/>
            <w:szCs w:val="28"/>
            <w:lang w:val="ru-RU" w:eastAsia="ar-SA" w:bidi="ar-SA"/>
          </w:rPr>
          <w:t>ihaylovo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сайта администрации Михайловского сельского поселения Юрьевецкого муниципального района в сети Интернет  -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adm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mihaylovo</w:t>
        </w:r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 w:bidi="ar-SA"/>
          </w:rPr>
          <w:t>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8 (49337) 2-75-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Второе предложение абзаца 1 статьи 5 регламента заменить текс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Заявители могут от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Михайл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жалоба может быть принята при личном приеме заявителя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Постановление администрации Михайловского сельского поселения от 04.07.2016  № 97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администрации Михайловского сельского поселения Чинник Н.П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0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pacing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hyperlink" Target="http://www.adm-mihay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8:00Z</dcterms:created>
  <dc:creator>АДМ</dc:creator>
  <dc:description/>
  <cp:keywords/>
  <dc:language>en-US</dc:language>
  <cp:lastModifiedBy>User</cp:lastModifiedBy>
  <cp:lastPrinted>2016-07-05T09:51:00Z</cp:lastPrinted>
  <dcterms:modified xsi:type="dcterms:W3CDTF">2016-10-27T08:08:00Z</dcterms:modified>
  <cp:revision>24</cp:revision>
  <dc:subject/>
  <dc:title/>
</cp:coreProperties>
</file>