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      №  1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8.06.2012№ 43«Об утверждении административного регламента по предоставлению унифицированной муниципальной услуги «Предоставление освободившихся жилых помещений в коммунальной квартире по договору социального найма проживающим в этой квартире нанимателям и (или) собственни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протеста прокуратуры Юрьевецкого района от 30.06.2016 № 02-18\1-2016 и в целях приведения вышеуказанного постановления в соответствие с требованиями действующего законода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spacing w:lineRule="atLeast" w:line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и дополнения в постановление администрации Михайловского сельского поселения от 28.06.2012№43 «Об утверждении административного регламента по предоставлению унифицированной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свободившихся жилых помещений в коммунальной квартире по договору социального найма проживающим в этой квартире нанимателям и (или) собственникам»»: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  регламента изложить в новой редакции:</w:t>
      </w:r>
    </w:p>
    <w:p>
      <w:pPr>
        <w:pStyle w:val="Normal"/>
        <w:tabs>
          <w:tab w:val="left" w:pos="709" w:leader="none"/>
          <w:tab w:val="left" w:pos="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Муниципальная услуга предоставляется администрацией Михайловского сельского поселения(далее - администрация поселения) непосредственно или через многофункциональный центр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10  регламента дополнить словами 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также через многофункциональный центр.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56 регламента изложить в новой редакции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56.</w:t>
      </w:r>
      <w:r>
        <w:rPr>
          <w:rFonts w:cs="Times New Roman" w:ascii="Times New Roman" w:hAnsi="Times New Roman"/>
          <w:sz w:val="28"/>
          <w:szCs w:val="28"/>
        </w:rPr>
        <w:t xml:space="preserve"> Заявители могут от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Михайл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жалоба может быть принята при личном приеме заявителя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иложение № 1 к регламенту изложить в новой редакции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:8 (49337) 2-75-25,2-75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haylov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234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mihaylo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недельник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:8 (49337) 2-75-96.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Михайловского сельского поселения от 05.07.2016 № 102 отменит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font179;Times New Roman"/>
      <w:color w:val="00000A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 w:cs="font179;Times New Roman"/>
      <w:color w:val="00000A"/>
      <w:kern w:val="2"/>
    </w:rPr>
  </w:style>
  <w:style w:type="character" w:styleId="Style17">
    <w:name w:val="Нижний колонтитул Знак"/>
    <w:basedOn w:val="Style14"/>
    <w:qFormat/>
    <w:rPr>
      <w:rFonts w:eastAsia="Lucida Sans Unicode" w:cs="font179;Times New Roman"/>
      <w:color w:val="00000A"/>
      <w:kern w:val="2"/>
    </w:rPr>
  </w:style>
  <w:style w:type="character" w:styleId="Style18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1:00Z</dcterms:created>
  <dc:creator>user</dc:creator>
  <dc:description/>
  <cp:keywords/>
  <dc:language>en-US</dc:language>
  <cp:lastModifiedBy>User</cp:lastModifiedBy>
  <cp:lastPrinted>2012-06-29T09:34:00Z</cp:lastPrinted>
  <dcterms:modified xsi:type="dcterms:W3CDTF">2016-10-27T08:39:00Z</dcterms:modified>
  <cp:revision>28</cp:revision>
  <dc:subject/>
  <dc:title>                                               Проект</dc:title>
</cp:coreProperties>
</file>