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10.2016 г.</w:t>
        <w:tab/>
        <w:tab/>
        <w:tab/>
        <w:tab/>
        <w:tab/>
        <w:tab/>
        <w:t xml:space="preserve">            </w:t>
        <w:tab/>
        <w:t xml:space="preserve">   № 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Михайловского сельского поселения от 28.06.2012№ 46«Об утверждении административного регламента по предоставлению унифицированной муниципальной услуги  «Выдача решения о переводе или об отказе в переводе жилого помещения в нежилое  или нежилого  помещения в жилое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о исполнение протеста прокуратуры Юрьевецкого района от 30.06.2016 № 02-18\1-2016 и в целях приведения вышеуказанного постановления в соответствие с требованиями действующего законодательства,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Внести следующие изменения и дополнения в постановление администрации Михайловского сельского поселения от 28.06.2012№46 «Об утверждении административного регламента по предоставлению унифицированной муниципальной услуги «Выдача решения о переводе или об отказе в переводе жилого помещения в нежилое  или нежилого  помещения в жилое»»:</w:t>
      </w:r>
    </w:p>
    <w:p>
      <w:pPr>
        <w:pStyle w:val="ConsNonformat"/>
        <w:widowControl/>
        <w:spacing w:lineRule="exact" w:line="36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ункт 2.2 ст.2 регламента изложить в новой редакции :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« 2.2. Муниципальная услуга предоставляется Администрацией Михайловского сельского поселения (далее Администрация) непосредственно или  через многофункциональный центр.».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1.2. Пункт 2.15 статьи 2 регламента изложить в новой редакции :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 2.15. Консультации по вопросам предоставления муниципальной услуги, принятие заявлений осуществляются специалистами Администрации, на которых возложены соответствующие функции или работниками многофункционального центр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администрации Михайловского сельского поселения Юрьевецкого муниципального района Ивановской области:155441, Ивановская область, Юрьевецкий район, д.Михайлово, ул. Советская д. 14 а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ind w:firstLine="709"/>
              <w:rPr>
                <w:color w:val="00000A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rPr>
                <w:color w:val="00000A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7.00 (перерыв с 12.00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ind w:firstLine="709"/>
              <w:rPr>
                <w:color w:val="00000A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/>
              <w:rPr>
                <w:rFonts w:eastAsia="Lucida Sans Unicode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 9.00 до 16.00 (перерыв с 12.00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ind w:firstLine="709"/>
              <w:rPr>
                <w:color w:val="00000A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/>
              <w:rPr>
                <w:rFonts w:eastAsia="Lucida Sans Unicode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ind w:firstLine="708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онтактный телефон:8 (49337) 2-75-25,2-75-96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eastAsia="Lucida Sans Unicode"/>
          <w:sz w:val="28"/>
          <w:szCs w:val="28"/>
          <w:u w:val="single"/>
          <w:lang w:eastAsia="ar-SA"/>
        </w:rPr>
      </w:pPr>
      <w:r>
        <w:rPr>
          <w:sz w:val="28"/>
          <w:szCs w:val="28"/>
        </w:rPr>
        <w:t xml:space="preserve">адрес электронной почты – : </w:t>
      </w:r>
      <w:hyperlink r:id="rId2">
        <w:r>
          <w:rPr>
            <w:rStyle w:val="InternetLink"/>
            <w:sz w:val="28"/>
            <w:szCs w:val="28"/>
          </w:rPr>
          <w:t>adm-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ihaylovo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сайта администрации Михайловского сельского поселения Юрьевецкого муниципального района в сети Интернет  -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ihayl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rPr>
          <w:rFonts w:eastAsia="Lucida Sans Unicode"/>
          <w:sz w:val="28"/>
          <w:szCs w:val="28"/>
          <w:lang w:eastAsia="ar-SA"/>
        </w:rPr>
      </w:pPr>
      <w:r>
        <w:rPr>
          <w:sz w:val="28"/>
          <w:szCs w:val="28"/>
        </w:rPr>
        <w:t xml:space="preserve">Юридический адрес многофункционального центра предоставления государственных и муниципальных услуг Юрьевецкого муниципального района в д.Михайлово:155441, Ивановская область, Юрьевецкий район, д. Михайлово, ул. Советская д. 14 а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736"/>
      </w:tblGrid>
      <w:tr>
        <w:trPr>
          <w:trHeight w:val="10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ind w:firstLine="709"/>
              <w:rPr>
                <w:color w:val="00000A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rPr>
                <w:color w:val="00000A"/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15.00 до 17.00 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A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rPr>
                <w:color w:val="00000A"/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реда-воскресенье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/>
              <w:rPr>
                <w:rFonts w:eastAsia="Lucida Sans Unicode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ind w:firstLine="708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онтактный телефон:8 (49337) 2-75-96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3. Пункт 5.1. статьи 5 регламента дополнить словам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« или через многофункциональный центр.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Постановление администрации Михайловского сельского поселения  от 05.07.2016 № 104 отменить.</w:t>
      </w:r>
    </w:p>
    <w:p>
      <w:pPr>
        <w:pStyle w:val="Normal"/>
        <w:autoSpaceDE w:val="false"/>
        <w:rPr>
          <w:rFonts w:eastAsia="Lucida Sans Unicode"/>
          <w:sz w:val="28"/>
          <w:szCs w:val="28"/>
          <w:lang w:eastAsia="ar-SA"/>
        </w:rPr>
      </w:pPr>
      <w:r>
        <w:rPr>
          <w:sz w:val="28"/>
          <w:szCs w:val="28"/>
        </w:rPr>
        <w:t>3. Обнародовать настоящее постановление в соответствие со ст.38 Устава Михайловского сельского поселения и разместить на официальном сайте администрации поселения в сети « Интернет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</w:t>
        <w:tab/>
        <w:tab/>
        <w:tab/>
        <w:tab/>
        <w:t>Е.С.Вудрицкая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mihaylovo@mail.ru" TargetMode="External"/><Relationship Id="rId3" Type="http://schemas.openxmlformats.org/officeDocument/2006/relationships/hyperlink" Target="http://www.adm-mihaylo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52:00Z</dcterms:created>
  <dc:creator>Ольга Яковлевна</dc:creator>
  <dc:description/>
  <cp:keywords/>
  <dc:language>en-US</dc:language>
  <cp:lastModifiedBy>User</cp:lastModifiedBy>
  <cp:lastPrinted>2016-07-13T16:17:00Z</cp:lastPrinted>
  <dcterms:modified xsi:type="dcterms:W3CDTF">2016-10-27T08:57:00Z</dcterms:modified>
  <cp:revision>28</cp:revision>
  <dc:subject/>
  <dc:title/>
</cp:coreProperties>
</file>