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          №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8.06.2012№ 47 «Об утверждении административного регламента по предоставлению унифицированной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«Выдача решения о согласовании или об отказе в согласовании перепланировки и (или) переустройства жилого помещ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ротеста прокуратуры Юрьевецкого района от 30.06.2016 № 02-18\1-2016 и в целях приведения вышеуказанного постановления в соответствие с требованиями действующего законод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Внести следующие изменения и дополнения в постановление администрации Михайловского сельского поселения от 28.06.2012 № 47 «Об утверждении административного регламента по предоставлению унифицированной муниципальной услуги </w:t>
      </w:r>
      <w:r>
        <w:rPr>
          <w:rFonts w:eastAsia="Times New Roman"/>
          <w:bCs/>
          <w:sz w:val="28"/>
          <w:szCs w:val="28"/>
          <w:lang w:eastAsia="ru-RU"/>
        </w:rPr>
        <w:t>«Выдача решения о согласовании или об отказе в согласовании перепланировки и (или) переустройства жилого помещения»»: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2 ст.2 регламента изложить в новой редакции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 2.2. Муниципальная услуга предоставляется Администрацией Михайловского сельского поселения (далее Администрация) непосредственно или  через многофункциональный центр, с использованием информационно-телекоммуникационной сети «Интернет», официального сайта администрации Михайловского сельского поселения, единого портала государственных и муниципальных услуг либо регионального портала государственных и муниципальных.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5 статьи 2 регламента изложить в новой редакции :  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 или работниками многофункционального цент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Style15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8 (49337) 2-75-25,2-75-96.</w:t>
      </w:r>
    </w:p>
    <w:p>
      <w:pPr>
        <w:pStyle w:val="Style15"/>
        <w:jc w:val="both"/>
        <w:rPr>
          <w:rFonts w:eastAsia="Lucida Sans Unicode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адрес электронной почты – : </w:t>
      </w:r>
      <w:hyperlink r:id="rId2">
        <w:r>
          <w:rPr>
            <w:rStyle w:val="InternetLink"/>
            <w:sz w:val="28"/>
            <w:szCs w:val="28"/>
          </w:rPr>
          <w:t>adm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haylovo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hay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</w:t>
            </w:r>
          </w:p>
          <w:p>
            <w:pPr>
              <w:pStyle w:val="Style15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Style15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8 (49337) 2-75-9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Пункт 5.1. статьи 5 регламента дополнить словами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 или через многофункциональный центр.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Михайловского сельского поселения от 05.07.2016 № 105 отменить. </w:t>
      </w:r>
    </w:p>
    <w:p>
      <w:pPr>
        <w:pStyle w:val="Style15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Style15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1:00Z</dcterms:created>
  <dc:creator>Ольга Яковлевна</dc:creator>
  <dc:description/>
  <cp:keywords/>
  <dc:language>en-US</dc:language>
  <cp:lastModifiedBy>User</cp:lastModifiedBy>
  <cp:lastPrinted>2016-07-13T16:18:00Z</cp:lastPrinted>
  <dcterms:modified xsi:type="dcterms:W3CDTF">2016-10-27T09:14:00Z</dcterms:modified>
  <cp:revision>30</cp:revision>
  <dc:subject/>
  <dc:title/>
</cp:coreProperties>
</file>