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10.2016 г.</w:t>
        <w:tab/>
        <w:tab/>
        <w:tab/>
        <w:tab/>
        <w:tab/>
        <w:tab/>
        <w:t xml:space="preserve">            </w:t>
        <w:tab/>
        <w:t xml:space="preserve">             № 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Михайловского сельского поселения от 15.05.2013№ 40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 по предоставлению унифицированной муниципальной услуги «Выдача разрешения на автомобильные перевозки тяжеловесных грузов, крупногабаритных и опасных грузов по маршрутам, проходящим полностью или частично по дорогам местного значения в границах Михай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ротеста прокуратуры Юрьевецкого района от 30.06.2016 № 02-18\1-2016 и в целях приведения вышеуказанного постановления в соответствие с требованиями действующего законодательст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следующие изменения в постановление администрации Михайловского сельского поселения от № 40 от 15.05.2013г. «Об утверждении административного регламента по предоставлению унифицированной муниципальной услуги «Выдача разрешения на автомобильные перевозки тяжеловесных грузов, крупногабаритных и опасных грузов по маршрутам, проходящим полностью или частично по дорогам местного значения в границах Михайловского сельского»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ункт 1.3. статьи 1 регламента изложить в новой редакции 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 1.3. Информация о месте нахождения и графике работы администрации Михайловского сельского поселения (далее – Администрация) и многофункционального центра(далее МФЦ),предоставляющих муниципальную услу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администрации Михайловского сельского поселения Юрьевецкого муниципального района Ивановской области:155441, Ивановская область, Юрьевецкий район, д.Михайлово, ул. Советская д. 14 а.  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–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9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:8 (49337) 2-75-25,2-75-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 – 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adm-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ihaylovo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сайта администрации Михайловского сельского поселения Юрьевецкого муниципального района в сети Интернет  -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ihaylov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многофункционального центра предоставления государственных и муниципальных услуг Юрьевецкого муниципального района в д.Михайлово:155441, Ивановская область, Юрьевецкий район, д. Михайлово, ул. Советская д. 14 а.  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736"/>
      </w:tblGrid>
      <w:tr>
        <w:trPr>
          <w:trHeight w:val="1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 15.00 до 17.00 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недельник,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а-воскресень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:8 (49337) 2-75-96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ункт 2.1.1. статьи 2 регламента изложить в новой редакции: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.1.Муниципальная услуга предоставляется Администрацией Михайловского сельского поселения (далее Администрация) непосредственно или  через многофункциональный центр.».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Абзац 2 пункта 5.3. статьи 5 регламента изложить в новой редакции 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5.3. Заявители могут от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 Михайл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жалоба может быть принята при личном приеме заявителя.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администрации Михайловского сельского поселения от 04.07.2016 № 98 отмени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ihaylovo@mail.ru" TargetMode="External"/><Relationship Id="rId3" Type="http://schemas.openxmlformats.org/officeDocument/2006/relationships/hyperlink" Target="http://www.adm-mihayl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6:00Z</dcterms:created>
  <dc:creator>AnnaC</dc:creator>
  <dc:description/>
  <cp:keywords/>
  <dc:language>en-US</dc:language>
  <cp:lastModifiedBy>User</cp:lastModifiedBy>
  <cp:lastPrinted>2013-05-15T14:23:00Z</cp:lastPrinted>
  <dcterms:modified xsi:type="dcterms:W3CDTF">2016-10-27T09:30:00Z</dcterms:modified>
  <cp:revision>23</cp:revision>
  <dc:subject/>
  <dc:title>АДМИНИСТРАТИВНЫЙ РЕГЛАМЕНТ</dc:title>
</cp:coreProperties>
</file>