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1.11.2016                                                                                       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новных направлениях бюджетной и налоговой политики администрации Михайловского сельского поселения Юрьевецкого муниципального района Ивановской области на 2017 год и плановый период 2018-2019 годов, основных характеристиках бюджета Михайловского сельского поселения на 2017 год и плановый период 2018-2019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1 Бюджетного кодекса Российской Федерации, в целях составления проекта бюджета на 2017 год и на плановый период 2018-2019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новные направления бюджетной и налоговой политики Администрации Михайловского сельского поселения  Юрьевецкого муниципального района Ивановской области на 2017 год и на плановый период 2018-2019 годов (приложение №1 к настоящему постановлению);</w:t>
      </w:r>
    </w:p>
    <w:p>
      <w:pPr>
        <w:pStyle w:val="Normal"/>
        <w:tabs>
          <w:tab w:val="clear" w:pos="708"/>
          <w:tab w:val="left" w:pos="589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новные характеристики бюджета Михайловского сельского поселения  Юрьевецкого муниципального района Ивановской области  на 2017 год и на плановый период 2018-2019 годов (приложение №2 к настоящему постановлению)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Юрьевецкого муниципального района Ивановской области                                                       Е.С.Вудр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1.2016 г. № 1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и налоговой политики администрации Михайловского сельского поселения Юрьевецкого муниципального района Ивановской области на 2017 год и плановый период 2018-2019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направления бюджетной и налоговой политики администрации  Михайловского сельского поселения Юрьевецкого  муниципального района Ивановской области на 2017 год и на плановый период 2018-2019 годов подготовлены в соответствии с требованиями Бюджетного кодекса Российской Федерации, решением Совета Михайловского сельского поселения  № 25      от  24.11.2006г.  «Об утверждении Положения о бюджетном процессе в  Михайловском сельском поселении Юрьевецкого  муниципального района» (в действующей редак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направления бюджетной и налоговой политики Михайловского сельского поселения является базой для формирования бюджета Михайловского сельского поселения на 2017-2019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сбалансированности и устойчивости бюджетной системы, повышения эффективности бюджетных расходов предусматривается принятие мер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условий для обеспечения роста налогового потенциала  Михайловского сельского поселения на основе экономического роста, мобилизации собственных доходов с принятием мер по собираемости налогов, вовлечению недоимки в бюджет Михай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я на территории Михайловского сельского поселения приоритетных национальны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держка малого и среднего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вершенствование управления муниципальной собств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вершенствование методов планирования бюджетных расходов, в том числе программное планирование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ая политика в области до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доходной части бюджета  Михайловского сельского поселения на 2017 год и плановый период 2018-2019 года производится согласно Бюджетному кодексу Российской Федерации, а также учитывается налоговая политика, проводимая на федеральном и региона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ует продолжать работу по совершенствованию администрирования налоговых и неналоговых доходов  Михайловского сельского поселения. Повышение ответственности администраторов поступлений за эффективное прогнозирование, правильность исчисления, полноту и своевременность уплаты, начисления, взыскания и уточнения администрируемых  ими доходов, а так же точного и эффективного прогноз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ая политика в области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бюджета     Михайловского сельского поселения  на основе реестра расходных обязательств позволяет привести в соответствие расходные обязательства и их финансов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ышение результативности бюджетных расходов зависит от введения в практику докладов о результатах и основных направлениях деятельности администрации бюджетного планирования, которые позволяют расширить применение в бюджетном процессе методов управления, ориентированных на конечный результат. Отчет администрации  Михайловского сельского поселения о результатах использования бюджетных ассигнований должны учитываться при составлении и рассмотрении бюджета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ая цель бюджетной политики должна быть направлена на достижении важнейших социальных  целей, улучшение качества жизни населения, повышение эффективности муниципального управления, роста качества и условий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бюджетные отно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ствование  межбюджетных отношений Михайловского сельского поселения  должно основываться на неукоснительном соблюдении принципов разграничения ответственности за принимаемые решения и исполнение закрепленных расход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оритетной задачей на долгосрочную перспективу является сбалансированность местного бюдже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1.2016г.№ 16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ые характеристики бюджета Михайловского сельского поселения на 2017 год и плановый период 2018-2019 годов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тыс.</w:t>
      </w:r>
      <w:r>
        <w:rPr/>
        <w:t>руб.</w:t>
      </w:r>
    </w:p>
    <w:tbl>
      <w:tblPr>
        <w:tblW w:w="102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558"/>
        <w:gridCol w:w="1702"/>
        <w:gridCol w:w="1573"/>
        <w:gridCol w:w="1573"/>
        <w:gridCol w:w="1573"/>
      </w:tblGrid>
      <w:tr>
        <w:trPr>
          <w:trHeight w:val="204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 отч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 утверждено законом о бюджете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81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ихайл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всего,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9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8,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ов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налогов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возмезд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4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8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8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8,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ы - все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6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8,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йствующие расходные обязательства, в т.ч. за счет межбюджетных трансфертов в виде субвенций и субсидий из 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6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8,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инимаемые расходные обяз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(-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(+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9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8,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6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8,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16:00Z</dcterms:created>
  <dc:creator>Оленька</dc:creator>
  <dc:description/>
  <cp:keywords/>
  <dc:language>en-US</dc:language>
  <cp:lastModifiedBy>User</cp:lastModifiedBy>
  <cp:lastPrinted>2016-11-07T14:58:00Z</cp:lastPrinted>
  <dcterms:modified xsi:type="dcterms:W3CDTF">2016-11-16T09:38:00Z</dcterms:modified>
  <cp:revision>3</cp:revision>
  <dc:subject/>
  <dc:title> </dc:title>
</cp:coreProperties>
</file>