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ЕС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1.11.2016</w:t>
        <w:tab/>
        <w:tab/>
        <w:tab/>
        <w:tab/>
        <w:tab/>
        <w:tab/>
        <w:tab/>
        <w:tab/>
        <w:t>№ 1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сельского поселения № 122.3 от 07.11.2014г. «Об утверждении муниципальной программы «Развитие жилищно-коммунального хозяйства Михай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функционирования жилищно-коммунального хозяйства на территории Михайловского сельского поселения и приведения постановления администрации Михайловского сельского поселения № 122.3 от 07.11.2014г. «Об утверждении муниципальной программы «Развитие жилищно-коммунального хозяйства  Михайловского сельского поселения на 2015-2020 годы»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риложение № 1 к постановлению от 07.11.2014 № 122.3 изложить в новой редакции /прилагается/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о ст.38 Устава Михайл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Юрьевецкого муниципального района                    Е.С.Вудр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pct"/>
        <w:jc w:val="left"/>
        <w:tblInd w:w="-12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6"/>
      </w:tblGrid>
      <w:tr>
        <w:trPr>
          <w:trHeight w:val="14000" w:hRule="atLeast"/>
        </w:trPr>
        <w:tc>
          <w:tcPr>
            <w:tcW w:w="11056" w:type="dxa"/>
            <w:tcBorders/>
            <w:vAlign w:val="center"/>
          </w:tcPr>
          <w:tbl>
            <w:tblPr>
              <w:tblW w:w="11514" w:type="dxa"/>
              <w:jc w:val="left"/>
              <w:tblInd w:w="-96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14"/>
            </w:tblGrid>
            <w:tr>
              <w:trPr/>
              <w:tc>
                <w:tcPr>
                  <w:tcW w:w="11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</w:t>
                  </w:r>
                  <w:r>
                    <w:rPr/>
                    <w:t>Приложение № 1 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остановлению от 07.11.2014 № 122.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(в ред.постановления от 01.11.2016 № 174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ихайловского сельского поселения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«Развитие жилищно-коммунального 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озяйства Михайловского сельского поселения на 2015-2020 годы»</w:t>
                  </w:r>
                </w:p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аспор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й программы Михайловского сельского поселения </w:t>
                  </w:r>
                </w:p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«Развитие жилищно-коммунального хозяйства Михайловского сельского поселения </w:t>
                  </w:r>
                </w:p>
                <w:p>
                  <w:pPr>
                    <w:pStyle w:val="Normal"/>
                    <w:spacing w:lineRule="auto" w:line="276" w:before="0" w:after="240"/>
                    <w:jc w:val="center"/>
                    <w:rPr/>
                  </w:pPr>
                  <w:r>
                    <w:rPr/>
                    <w:t>на 2015-2020 годы»</w:t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125"/>
                    <w:gridCol w:w="8648"/>
                  </w:tblGrid>
                  <w:tr>
                    <w:trPr>
                      <w:trHeight w:val="134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Наименование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- Программа «Развитие  жилищно-коммунального хозяйства Михайлоского сельского поселения на 2015-2020 годы»»</w:t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Заказчик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- Администрация Михайловского сельского поселения Юрьевецкого муниципального района Ивановской области</w:t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Основные разработчики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- Администрация Михайловского сельского поселения Юрьевецкого муниципального района Ивановской области</w:t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Цели и задачи</w:t>
                          <w:br/>
                          <w:t>Программы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7761" w:type="dxa"/>
                          <w:jc w:val="left"/>
                          <w:tblInd w:w="-124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1"/>
                        </w:tblGrid>
                        <w:tr>
                          <w:trPr>
                            <w:trHeight w:val="4120" w:hRule="atLeast"/>
                          </w:trPr>
                          <w:tc>
                            <w:tcPr>
                              <w:tcW w:w="776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Совершенствование системы комплексного благоустройства Михайловского сельского поселения;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повышение уровня внешнего благоустройства и санитарного содержания населенных пунктов Михайловского сельского поселения;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совершенствование эстетического вида Михайловского сельского поселения;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повышение общего уровня благоустройства территории Михайловского сельского поселения для обеспечения максимально благоприятных, комфортных условий для проживания и отдыха населения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- приведение в качественное состояние элементов благоустройства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- содержание, текущий ремонт объектов благоустройства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- оздоровление санитарной экологической обстановки в поселении и на свободных территориях, ликвидация стихийных свалок мусора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- реконструкция и ремонт системы уличного освещения, с установкой светильников в населенных пункта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Сроки и этапы </w:t>
                          <w:br/>
                          <w:t>реализации Программы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  <w:t xml:space="preserve">2015 – 2020 годы </w:t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Основные</w:t>
                          <w:br/>
                          <w:t xml:space="preserve">мероприятия </w:t>
                          <w:br/>
                          <w:t xml:space="preserve">Программы 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  <w:t>отражены в подпрограммах</w:t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ind w:right="744" w:hanging="0"/>
                          <w:rPr/>
                        </w:pPr>
                        <w:r>
                          <w:rPr/>
                          <w:br/>
                          <w:t xml:space="preserve">Исполнители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- Администрация Михайловского сельского поселения Юрьевецкого муниципального района Ивановской области</w:t>
                        </w:r>
                      </w:p>
                    </w:tc>
                  </w:tr>
                  <w:tr>
                    <w:trPr>
                      <w:trHeight w:val="2831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чень подпрограм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ъем и источники финансирования Программы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Жилищное хозяйство (исключена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Коммунальное хозяйство (исключена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Благоустройство</w:t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едства бюджета сельского поселения-2880,4 тыс.руб.,в т.ч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5г. 626,00 тыс.руб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6г. 412,4   тыс.руб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7г. 500,00 тыс.руб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8г. 500,00 тыс.руб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9г. 500,00 тыс.руб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0г. 342,00 тыс.руб.</w:t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Ожидаемые </w:t>
                          <w:br/>
                          <w:t xml:space="preserve">конечные результаты реализации Программы 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7761" w:type="dxa"/>
                          <w:jc w:val="left"/>
                          <w:tblInd w:w="-124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1"/>
                        </w:tblGrid>
                        <w:tr>
                          <w:trPr>
                            <w:trHeight w:val="2673" w:hRule="atLeast"/>
                          </w:trPr>
                          <w:tc>
                            <w:tcPr>
                              <w:tcW w:w="776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4677" w:leader="none"/>
                                  <w:tab w:val="right" w:pos="9355" w:leader="none"/>
                                </w:tabs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Создание благоприятных и комфортных  условий для проживания и отдыха населения Михайловского сельского поселени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4677" w:leader="none"/>
                                  <w:tab w:val="right" w:pos="9355" w:leader="none"/>
                                </w:tabs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Улучшение санитарного и экологического состояния поселени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4677" w:leader="none"/>
                                  <w:tab w:val="right" w:pos="9355" w:leader="none"/>
                                </w:tabs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Достижение целей по приведению улиц и дворов в состояние, соответствующее современным требованиям и стандарта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4677" w:leader="none"/>
                                  <w:tab w:val="right" w:pos="9355" w:leader="none"/>
                                </w:tabs>
                                <w:autoSpaceDE w:val="false"/>
                                <w:ind w:left="-822" w:hanging="822"/>
                                <w:jc w:val="both"/>
                                <w:rPr>
                                  <w:rFonts w:eastAsia="Calibri"/>
                                  <w:bCs/>
                                  <w:lang w:eastAsia="en-US"/>
                                </w:rPr>
                              </w:pPr>
                              <w:r>
                                <w:rPr/>
                                <w:t>Развитие благоустройства территории Михайловского сельского поселения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2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Общая характеристика сферы реализации муниципальной программ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2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сное благоустройство территории муниципального образования представляет собой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с мероприятий, направленных на создание благоприятных, здоровых и культурных условий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зни, трудовой деятельности и досуга населения в границах Михайловского сельского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ения, осуществляемых органами местного самоуправления, физическими и юридическими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ами. Проведение работ по благоустройству осуществляется широким кругом лиц.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ходимость благоустройства территорий, в том числе комплексного, продиктовано на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годняшний день необходимостью проживания людей в более комфортных условиях. В связи с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ревшими проблемами в сфере благоустройства необходимо изменить систему благоустроительных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. К решению проблем благоустройства поселения необходим целевой подход, так как без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ойной комплексной системы благоустройства муниципального образования невозможно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биться значимых результатов в обеспечении комфортных условий для деятельности и отдыха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телей поселения. Определение перспектив благоустройства поселения позволит добиться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средоточения средств на решение поставленных задач. Проблема благоустройства является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ной из приоритетных, требующей систематического внимания и эффективного решения.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реализация муниципальной программы позволит улучшить внешний облик поселения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сить уровень благоустройства и санитарного состояния территории поселения, комфортного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ния жителей поселения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2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Цели муниципальной программ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ями муниципальной программы является: повышение уровня жизни населения за счет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я системы комплексного благоустройства муниципального образования; повышени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ня внешнего благоустройства и санитарного содержания поселения; совершенствовани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стетичного вида поселения, развитие и поддержка инициатив жителей по благоустройству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й очистке придомовых территорий; повышение общего уровня благоустройства поселени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достижения поставленных целей в муниципальной программе реализуются меры для решения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едующих основных задач: повышение уровня благоустройства территории Михайловского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го поселения; организация взаимодействия между предприятиями, организациями и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реждениями при решении вопросов благоустройства территории поселения; приведение в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чественное состояние элементов благоустройства; привлечение жителей к участию в решении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блем благоустройства; модернизация и развитие сети уличного освещения; оздоровлени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нитарной экологической обстановки в поселении и на свободных территориях, ликвидация свалок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ытового мусора. Достижение целей муниципальной программы требует решения задач путем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 соответствующих основных мероприятий программы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 носит постоянный характер. В силу постоянного характера решаемых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муниципальной программы задач, выделение отдельных этапов ее реализации н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сматривается. Период реализации с 2015 года по 2020 год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общенная характеристика основных мероприятий муниципальной программ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567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ми мероприятиями муниципальной программы являются: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уличного освещения (оплата за электроэнергию, выполнение работ, содержание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рнизация, приобретение материалов);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ретение и установка контейнеров для мусора;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услуг по сбору ртутных ламп;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олодцев и переходов;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ее  благоустройство (профилактика численности безнадзорных животных, содержани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иков воинской славы, сезонное содержание территории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-567" w:right="-1"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 Характеристика основных мероприяти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дпрограмма №1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Жилищное хозяйство»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исключена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№ 2.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ммунальное хозяйство»</w:t>
                  </w:r>
                </w:p>
                <w:p>
                  <w:pPr>
                    <w:pStyle w:val="Normal"/>
                    <w:spacing w:before="0" w:after="240"/>
                    <w:ind w:left="-707" w:hanging="10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исключена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№3</w:t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«Благоустройство»</w:t>
                  </w:r>
                </w:p>
                <w:tbl>
                  <w:tblPr>
                    <w:tblW w:w="10768" w:type="dxa"/>
                    <w:jc w:val="left"/>
                    <w:tblInd w:w="-12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"/>
                    <w:gridCol w:w="2268"/>
                    <w:gridCol w:w="851"/>
                    <w:gridCol w:w="1134"/>
                    <w:gridCol w:w="992"/>
                    <w:gridCol w:w="1417"/>
                    <w:gridCol w:w="851"/>
                    <w:gridCol w:w="1134"/>
                    <w:gridCol w:w="1417"/>
                  </w:tblGrid>
                  <w:tr>
                    <w:trPr>
                      <w:trHeight w:val="670" w:hRule="atLeast"/>
                    </w:trPr>
                    <w:tc>
                      <w:tcPr>
                        <w:tcW w:w="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мероприятий муниципальной Программы</w:t>
                        </w:r>
                      </w:p>
                    </w:tc>
                    <w:tc>
                      <w:tcPr>
                        <w:tcW w:w="6379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емы финансирования (тыс. руб.) и сроки реализации по годам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полнитель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0</w:t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ind w:left="-108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уличного освещ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0,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0,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8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0,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>
                      <w:trHeight w:val="1182" w:hRule="atLeast"/>
                    </w:trPr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обретение и установка контейнеров для мусо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колодца д.Зябло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колодца д.Михайло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2,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служивание мест первичного сбора и накапливания ртутьсодержащих ламп, для их утилизации на специализированном предприяти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колодца д.Ванько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колодца д.Костяе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перехода д.Петуших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колодца д.Рошвенское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колодца д.Голодае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борка стихийных свалок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держание работника ЖК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,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,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роприят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ция Михайл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2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966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9"/>
                    <w:gridCol w:w="3209"/>
                    <w:gridCol w:w="574"/>
                    <w:gridCol w:w="574"/>
                    <w:gridCol w:w="777"/>
                    <w:gridCol w:w="777"/>
                    <w:gridCol w:w="1520"/>
                    <w:gridCol w:w="980"/>
                    <w:gridCol w:w="980"/>
                  </w:tblGrid>
                  <w:tr>
                    <w:trPr/>
                    <w:tc>
                      <w:tcPr>
                        <w:tcW w:w="26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2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966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9"/>
                    <w:gridCol w:w="3209"/>
                    <w:gridCol w:w="574"/>
                    <w:gridCol w:w="574"/>
                    <w:gridCol w:w="777"/>
                    <w:gridCol w:w="777"/>
                    <w:gridCol w:w="1520"/>
                    <w:gridCol w:w="980"/>
                    <w:gridCol w:w="980"/>
                  </w:tblGrid>
                  <w:tr>
                    <w:trPr/>
                    <w:tc>
                      <w:tcPr>
                        <w:tcW w:w="26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320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2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508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0.6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Admin</dc:creator>
  <dc:description/>
  <dc:language>en-US</dc:language>
  <cp:lastModifiedBy>User</cp:lastModifiedBy>
  <cp:lastPrinted>2014-07-11T11:38:00Z</cp:lastPrinted>
  <dcterms:modified xsi:type="dcterms:W3CDTF">2016-11-16T07:01:00Z</dcterms:modified>
  <cp:revision>2</cp:revision>
  <dc:subject/>
  <dc:title>ПОСТАНОВЛЯЮ:</dc:title>
</cp:coreProperties>
</file>