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</w:t>
        <w:tab/>
        <w:tab/>
        <w:t xml:space="preserve">                                                             № 1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от 02.11.2015 № 141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 на 2016-2018 годы»»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иложение  к постановлению администрации Михайловского       сельского поселения от 02.11. 2015г  №141 изложить в новой редакции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02.11. 2015г  №14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в ред.постановления от 01.11.2016 № 17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 на 2016-2020 годы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 на 2016-2020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 годы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1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6 год –10,0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7 год -30,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8 год- 3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9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0 год- 5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целев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еречень мероприятий  </w:t>
      </w:r>
    </w:p>
    <w:tbl>
      <w:tblPr>
        <w:tblW w:w="135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"/>
        <w:gridCol w:w="3969"/>
        <w:gridCol w:w="142"/>
        <w:gridCol w:w="1001"/>
        <w:gridCol w:w="6"/>
        <w:gridCol w:w="102"/>
        <w:gridCol w:w="875"/>
        <w:gridCol w:w="10"/>
        <w:gridCol w:w="6"/>
        <w:gridCol w:w="977"/>
        <w:gridCol w:w="10"/>
        <w:gridCol w:w="6"/>
        <w:gridCol w:w="834"/>
        <w:gridCol w:w="10"/>
        <w:gridCol w:w="9"/>
        <w:gridCol w:w="17"/>
        <w:gridCol w:w="966"/>
        <w:gridCol w:w="24"/>
        <w:gridCol w:w="3689"/>
        <w:gridCol w:w="226"/>
        <w:gridCol w:w="16"/>
      </w:tblGrid>
      <w:tr>
        <w:trPr>
          <w:trHeight w:val="4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содержание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,  источники финансирования, средства (тыс.руб.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хранение, использование и популяризация культурного наслед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 конкурс «Таланты земли Юрьевец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епитие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СМ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влечение жителей муниципального образования в общественную жизнь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50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атриотизма, любви к Отечеству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9:00Z</dcterms:created>
  <dc:creator>Тютин Николай Павлович</dc:creator>
  <dc:description/>
  <cp:keywords/>
  <dc:language>en-US</dc:language>
  <cp:lastModifiedBy>User</cp:lastModifiedBy>
  <cp:lastPrinted>2015-11-09T12:29:00Z</cp:lastPrinted>
  <dcterms:modified xsi:type="dcterms:W3CDTF">2016-11-16T07:02:00Z</dcterms:modified>
  <cp:revision>9</cp:revision>
  <dc:subject/>
  <dc:title> </dc:title>
</cp:coreProperties>
</file>