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6 г.</w:t>
        <w:tab/>
        <w:tab/>
        <w:tab/>
        <w:tab/>
        <w:tab/>
        <w:tab/>
        <w:t xml:space="preserve">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сельского поселения 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ом Президента Российской Федерации от 18.05.2009 № 55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еречень должностей должностей муниципальной службы администрации Михайловского сельского поселения 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от 31.03.2010 №  9 от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>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16.02.2016 № 1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сельского поселения 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упруга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ения (администра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Ведущий специалист -  по социальным и земельным вопроса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едущий специалист -  главный бухгал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– делопроизводи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Специалист 1 категории- бухгал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3:00Z</dcterms:created>
  <dc:creator>Admin</dc:creator>
  <dc:description/>
  <cp:keywords/>
  <dc:language>en-US</dc:language>
  <cp:lastModifiedBy>User</cp:lastModifiedBy>
  <cp:lastPrinted>2016-02-19T14:53:00Z</cp:lastPrinted>
  <dcterms:modified xsi:type="dcterms:W3CDTF">2016-02-24T10:59:00Z</dcterms:modified>
  <cp:revision>5</cp:revision>
  <dc:subject/>
  <dc:title>АДМИНИСТРАЦИЯ</dc:title>
</cp:coreProperties>
</file>