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6.02.2016 г.                                                                                №  18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сведений, представляемых гражданам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 должностей муниципаль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администрации Михайловского сельского поселения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ихайл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и соблюдения муниципальны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ми администрации 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3 декабря 2012 года № 230-ФЗ «</w:t>
      </w:r>
      <w:r>
        <w:rPr>
          <w:rFonts w:cs="Times New Roman" w:ascii="Times New Roman" w:hAnsi="Times New Roman"/>
          <w:bCs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8"/>
          <w:szCs w:val="28"/>
        </w:rPr>
        <w:t xml:space="preserve">»  и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служащими администрации Михайловского сельского поселения требований к служебному по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от 23.09.2010 № 25 « «Об утверждении Положения о порядке проведения проверки достоверности представляемых муниципальными служащими, а также гражданами, поступающими на  муниципальную службу, персональных данных, сведений о доходах, об имуществе и обязательствах имущественного характера» отмени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 xml:space="preserve">Е.С.Вудрицкая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315" w:leader="none"/>
          <w:tab w:val="left" w:pos="6975" w:leader="none"/>
          <w:tab w:val="right" w:pos="9355" w:leader="none"/>
        </w:tabs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хайловского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2.2016 №18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служащими администрации Михайловского сельского поселения требований к служебному повед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(далее – Администрации сельского поселения) и муниципальными служащими Администрации сельского поселения, и соблюдения муниципальными служащими Администрации сельского поселения требований к служебному поведению (далее – Положение)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сельского поселения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сельского поселения (далее - муниципальные служащие)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Администрации сельского поселения в соответствии с нормативными правовыми актами Российской Федерации,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 представляем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сельского поселения (далее - муниципальные служащие) по состоянию на конец отчетного пери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 Администрации сельского поселения, замещающим должность муниципальной службы, не предусмотренную Перечнем 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Администрации 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ского сельского поселения от 07.02.2011 № 14  (далее – Перечень должностей муниципальной службы), и претендующим на замещение должности муниципальной службы в Администрации сельского поселения, предусмотренной Перечнем должностей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или должностное лицо органа Администрации сельского поселения на основании решения представителя нанимателя осуществляю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в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ведений о своих расходах, а также о расходах своих супруги (супруга) и несовершеннолетних детей представляемых муниципальными служащими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я муниципальными служащими, замещающими должности муниципальной службы в Администрации сельского поселения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, "б" и "в" пункта 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сельского поселения или должностное лицо органа Администрации сельского поселения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тем направления запроса в  федеральные и и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пунктом "а" пункта 10 настоящего Положения, Администрация сельского поселения или должностное лицо органа Администрации сельского поселен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 государственные органы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  сведений о   расходах, о расходах   супруги (супруга) и несовершеннолетних детей представляемых муниципальными служащими Администрации сельского поселения; о достоверности и полноте сведений, представленных гражданином в соответствии с нормативными правовыми актами Российской Федерации;,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о расходах, 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росы направляются Администрацией сельского поселения или должностным лицом орган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сельского поселения или  должностное лицо органа Администрации сельского поселения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Администрации сельского поселения или должностное лицо органа Администрации сельского поселения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Администрацию сельского поселения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дминистрация сельского поселения или должностное лицо органа Администрации сельского поселения представляет представителю нанимателя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 с письменного согласия представителя нанимателя, принявшего решение о ее проведении  Администрацией сельского поселения или должностным лицом органа Администрации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2:00Z</dcterms:created>
  <dc:creator> </dc:creator>
  <dc:description/>
  <cp:keywords/>
  <dc:language>en-US</dc:language>
  <cp:lastModifiedBy>User</cp:lastModifiedBy>
  <cp:lastPrinted>2016-02-20T12:01:00Z</cp:lastPrinted>
  <dcterms:modified xsi:type="dcterms:W3CDTF">2016-02-24T10:59:00Z</dcterms:modified>
  <cp:revision>9</cp:revision>
  <dc:subject/>
  <dc:title> АДМИНИСТРАЦИЯ</dc:title>
</cp:coreProperties>
</file>