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17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 16.03.2016 г.                                                                                    № 4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ном деле  в Михайловском сельском поселении Юрьевецкого 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22.10.2004  № 125-ФЗ «Об архивном деле в Российской Федерации», Приказом Роскомархива от 18.08.1992№ 176, Приказом Росархива от 19.01.1995№2 « Об утверждении примерного положения о постоянно действующей экспертной комиссии учреждения, организации, предприятия», Законом Ивановской области от 01.03.2006 № 18-ОЗ «Об архивном деле в Ивановской области»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об архиве администрации Михайловского сельского поселения Юрьевецкого муниципального района (приложение №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постоянно действующей экспертной комисс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Юрьевецкого муниципального района (приложение №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экспертной комиссии Михайловского сельского поселения Юрьевецкого муниципального района ( приложение № 3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народовать настоящее постановление в соответствие со ст.38 Устава Михайловского сельского поселения и опубликовать на официальном сайте администрации посел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ихайл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ьевецкого муниципального района</w:t>
        <w:tab/>
        <w:tab/>
        <w:tab/>
        <w:t xml:space="preserve">          Е.С.Вудриц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8"/>
      </w:tblGrid>
      <w:tr>
        <w:trPr>
          <w:trHeight w:val="80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хайловского сельского поселени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16.03.2016 № 47</w:t>
            </w:r>
          </w:p>
        </w:tc>
      </w:tr>
    </w:tbl>
    <w:p>
      <w:pPr>
        <w:pStyle w:val="Heading2"/>
        <w:spacing w:before="0" w:after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color w:val="333300"/>
          <w:sz w:val="28"/>
          <w:szCs w:val="28"/>
        </w:rPr>
        <w:t xml:space="preserve"> </w:t>
      </w:r>
      <w:r>
        <w:rPr>
          <w:b w:val="false"/>
          <w:color w:val="333300"/>
          <w:sz w:val="28"/>
          <w:szCs w:val="28"/>
        </w:rPr>
        <w:t>ПОЛОЖЕНИЕ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б архиве администраци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00"/>
          <w:sz w:val="28"/>
          <w:szCs w:val="28"/>
        </w:rPr>
        <w:t>Юрьевец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1. Документы администрации Михайловского сельского поселения Юрьевецкого муниципального района ( далее по тексту – администрации поселения), имеющие историческое, культурное, научное, социальное, экономическое и политическое значение, являются частью Архивного фонда Российской Федерации и подлежат постоянному хранению в муниципальном архиве Юрьевецкого муниципального района 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на постоянное хранение в муниципальный архив Юрьевецкого муниципального района эти документы временно, в пределах сроков, установленных законодательством об архивном деле в Российской Федерации, хранятся в ведомственном архиве администрации Михайловского сельского поселения (далее по тексту – архив администрации)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поселения обеспечивают сохранность, учет, отбор, упорядочение и использование документов Архивного фонда Российской Федерации, образующихся в ее деятельности. В соответствии с законодательством об архивном деле в Российской Федерации обеспечивают своевременную передачу этих документов на постоянное хранение в муниципальный архив Юрьевецкого муниципального район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связанные с подготовкой, транспортировкой и передачей архивных документов, производятся за счет администрации поселе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трату и порчу документов Архивного фонда Российской Федерации должностные лица администрации поселения несут ответственность в соответствии с законодательством Российской Федераци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администрации поселения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постоянное хранение в муниципальный архив Юрьевецкого муниципального района  создается архив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обеспечивает архив необходимым помещением и оборудованием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Функции архива возлагаются на лицо, ответственное за ведение делопроизводств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осе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5. В своей работе архив администрации руководствуется Федеральным законом от 22.10.2004 г. № 125-ФЗ «Об архивном деле в Российской Федерации», иными нормативными правовыми актами Российской Федерации, Законом Ивановской области от 01.03.2006 № 18-ОЗ «Об архивном деле в Ивановской области», иными нормативными правовыми актами Ивановской области, Юрьевецкого муниципального района, Михайловского сельского поселения  и настоящим положением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ожение об архиве администрации разрабатывается на основании Примерного положения проходит согласование с экспертно-проверочной комиссией Департамента культуры и туризма Ивановской области (далее – ЭПК Департамента) и затем утверждается главой поселе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рхив администрации работает по планам,  утверждаемым главой поселения и отчитывается перед ним о своей работе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нтроль за деятельностью архива администрации осуществляет глава поселе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рганизационно-методическое руководство деятельностью архива администрации осуществляет муниципальный архив Юрьевецкого муниципального района 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 документов архива администрации Михайловского сельского поселения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хив администрации поступают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конченные делопроизводством органов местного самоуправления поселения документы постоянного хранения, образовавшиеся в процессе деятельности 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кументы постоянного хранения и по личному составу организаций-предшественников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окументы постоянного хранения и по личному составу ликвидированных организаций, непосредственно подчиненных данной администрации; 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лужебные и ведомственные издания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учно-справочный аппарат (описи дел, документов) к документам архива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 и функции архива администрации Михайловского сельского поселения</w:t>
      </w:r>
    </w:p>
    <w:p>
      <w:pPr>
        <w:pStyle w:val="Style18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сновными задачами архива администрации являются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комплектование документами, состав которых предусмотрен разделом 2 настоящего Примерного положения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учет, обеспечение сохранности, создание научно-справочного аппарата (описей дел, документов), использование документов, хранящихся в архиве администрации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одготовка и своевременная передача документов Архивного фонда РФ на постоянное хранение в муниципальный архив Юрьевецкого муниципального района  с соблюдением требований, устанавливаемых законодательством об архивном деле в Российской Федерации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осуществления контроля за формированием и оформлением дел в делопроизводстве администрации;</w:t>
      </w:r>
    </w:p>
    <w:p>
      <w:pPr>
        <w:pStyle w:val="Style18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В соответствии с возложенными на него задачами архив администрации Михайловского сельского поселения осуществляет следующие функции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нимает не позднее, чем через 3 года после завершения делопроизводством, учитывает и хранит документы органов местного самоуправления поселения, обработанные в соответствии с требованиями, установленными законодательством об архивном деле в Российской Федерации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 разрабатывает и согласовывает с муниципальным архивом Юрьевецкого муниципального района  графики представлений описей на рассмотрение ЭПК Департамента и передачи документов Архивного фонда РФ на постоянное хранение в муниципальный архив Юрьевецкого муниципального района 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администрации поселения и ЭПК Департамента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существляет учет и обеспечивает полную сохранность принятых дел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Организует использование документов: информирует руководителя  и работников администрации о составе и содержании документов архива администрации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запросы организаций и заявления граждан об установлении трудового стажа и по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чет использования документов, хранящихся в архиве администрации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роводит экспертизу ценности документов, хранящихся в архиве администрации, участвует в работе экспертной комиссии администрации;</w:t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2.7. участвует в проведении мероприятий по повышению квалификации 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ежегодно представляет в муниципальный архив Юрьевецкого муниципального района сведения о составе и объеме документов по установленной форме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подготавливает и в установленном порядке передает на хранение в муниципальный архив Юрьевецкого муниципального района  документы Архивного фонда Российской Федераци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архива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возложенных задач и функций архив администрации имеет право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ировать выполнение установленных правил работы с документами работниками администрации поселе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от работников администрации поселения сведения, необходимые для работы архива администрации, с учетом обеспечения выполнения всех возложенных на архив администрации задач и функций.</w:t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за выполнение возложенных на архив администрации Михайловского сельского поселения задач и функций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  <w:sz w:val="28"/>
          <w:szCs w:val="28"/>
        </w:rPr>
        <w:t>5.1. Ответственность за выполнение возложенных на архив задач и функций несет глава Михайловского сельского поселения и лицо, ответственное за ведение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Михайловского сельского поселения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От 16.03. 2016 № 47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й экспертной комисс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хайловского сельского поселения Юрьевец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стоянно действующая экспертная комиссия (далее – 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в муниципальный архив Юрьевецкого муниципального района документов Архивного фонда Российской Федерации, образующихся в процессе работы органов местного самоуправления Михайловского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Постоянно действующая ЭК является совещательным органом при главе Михай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ЭК вступают в силу после их утверждения главой Михайловского сельского поселения. В необходимых случаях (см. п. 3.3 настоящего Положения) решения ЭК утверждаются после их предварительного согласования с экспертно-проверочной комиссией Департамента культуры и туризма Ивановской области (далее ЭПК Департамент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В своей работе ЭК руководствуется Федеральным законом от 22.10.2004 г. № 125-ФЗ «Об архивном деле в Российской Федерации», </w:t>
      </w:r>
      <w:r>
        <w:rPr>
          <w:sz w:val="28"/>
          <w:szCs w:val="28"/>
        </w:rPr>
        <w:t>иными нормативными правовыми актами Российской Федерации, Законом Ивановской области от 01.03.2006 № 18-ОЗ «Об архивном деле в Ивановской области», иными нормативными правовыми актами Ивановской области, Юрьевецкого муниципального района и Михайловского сельского поселения</w:t>
      </w:r>
      <w:r>
        <w:rPr>
          <w:color w:val="000000"/>
          <w:sz w:val="28"/>
          <w:szCs w:val="28"/>
        </w:rPr>
        <w:t xml:space="preserve">, типовыми и ведомственными перечнями документов со сроками хранения и настоящим положение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ЭК возглавляется  заместителем главы поселения. Ее секретарем, как правило, является лицо, ответственное за архив администрации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ЭК назначается постановлением главы Михайловского сельского поселения из числа наиболее квалифицированных сотрудников администрации. По согласованию в состав ЭК может включаться представитель муниципального архива Юрьевецкого</w:t>
      </w:r>
      <w:r>
        <w:rPr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>, депутаты Совета Михай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ачестве экспертов к работе ЭК могут привлекаться представители любых сторонних организа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Положение об ЭК согласовывается с ЭПК Департамента и вводится в действие постановлением главы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Э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ЭК являю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ация и проведение экспертизы ценности документов на стадии делопроизводства при составлении номенклатуры дел и формировании 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Организация и проведение экспертизы ценности документов на стадии подготовки их к ведомственному хран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Организация и проведение отбора и подготовки документов к передаче на постоянное хранение в муниципальный архив Юрьевецкого </w:t>
      </w:r>
      <w:r>
        <w:rPr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 xml:space="preserve">, в том числе научно-технической, аудиовизуальной и другой специальной документаци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 Э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озложенными на нее задачами ЭК 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Организует и проводит работу по ежегодному отбору документов Михайловского сельского поселения (в том числе научно-технической и специальной документации) для дальнейшего хранения и к уничтож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Осуществляет методическое руководство работой по экспертизе ценности документов администрации и Совета поселения  по подготовке их к ведомственному хранению, по разработке номенклатуры 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Рассматривает, принимает решения о согласовании и представляет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/>
          <w:color w:val="000000"/>
          <w:sz w:val="28"/>
          <w:szCs w:val="28"/>
        </w:rPr>
        <w:t>На утверждение ЭПК Департамента</w:t>
      </w:r>
      <w:r>
        <w:rPr>
          <w:color w:val="000000"/>
          <w:sz w:val="28"/>
          <w:szCs w:val="28"/>
        </w:rPr>
        <w:t xml:space="preserve">, а затем на утверждение главы посел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и дел постоянного хранения управленческой и специальной документ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проектов, проблем (тем), научно-техническая документация по которым подлежит передаче на постоянное хран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b/>
          <w:color w:val="000000"/>
          <w:sz w:val="28"/>
          <w:szCs w:val="28"/>
        </w:rPr>
        <w:t>На согласование ЭПК Департамента</w:t>
      </w:r>
      <w:r>
        <w:rPr>
          <w:color w:val="000000"/>
          <w:sz w:val="28"/>
          <w:szCs w:val="28"/>
        </w:rPr>
        <w:t xml:space="preserve">, а затем на утверждение главы поселени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одную номенклатуру дел органов местного самоуправления посел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и дел по личному состав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ы об утрате или неисправимом повреждении документов постоянного хран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b/>
          <w:color w:val="000000"/>
          <w:sz w:val="28"/>
          <w:szCs w:val="28"/>
        </w:rPr>
        <w:t>На рассмотрение ЭП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партамен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с обоснованием об изменении сроков ведомственного хранения документов, установленных перечнем, до передачи их на постоянное хранение в муниципальный архив Юрьевецкого муниципального район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ложения с обоснованием об установлении сроков хранения документов, не предусмотренных перечне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4. </w:t>
      </w:r>
      <w:r>
        <w:rPr>
          <w:b/>
          <w:color w:val="000000"/>
          <w:sz w:val="28"/>
          <w:szCs w:val="28"/>
        </w:rPr>
        <w:t>На утверждение главы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ы о выделении к уничтожению документов с истекшими сроками хранения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кты об утрате или неисправимом повреждении документов по личному соста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Совместно со специалистом-делопроизводителем проводит для сотрудников администрации консультации по вопросам работы с документами, участвует в проведении мероприятий по повышению их деловой квалификаци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ЭК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К имеет право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В пределах своей компетенции давать рекомендации  сотрудникам администр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Запрашивать от специалистов администрации поселения и руководителя подведомственного учрежд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заключения, необходимые для определения сроков хранения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Заслушивать на своих заседаниях ответственных работников о ходе подготовки документов к ведомственному хранению, об условиях хранения и обеспечения сохранности документов Архивного фонда Российской Федерации, о причинах утраты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 Приглашать на заседания ЭК в качестве консультантов и экспертов представителей муниципального архива Юрьевецкого</w:t>
      </w:r>
      <w:r>
        <w:rPr>
          <w:sz w:val="28"/>
          <w:szCs w:val="28"/>
        </w:rPr>
        <w:t xml:space="preserve"> муниципального района </w:t>
      </w:r>
      <w:r>
        <w:rPr>
          <w:color w:val="000000"/>
          <w:sz w:val="28"/>
          <w:szCs w:val="28"/>
        </w:rPr>
        <w:t xml:space="preserve">, сторонних организа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5. ЭК в лице ее председателя, его заместителя и секретаря ЭК имеет право не принимать к рассмотрению и возвращать для доработки некачественно и небрежно подготовленные документ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Информировать главу поселения по вопросам, относящимся к компетенции ЭК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 ЭК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ЭК Михайловского сельского поселения работает в контакте с муниципальным архивом Юрьевецкого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ЭК работает по годовому плану, утвержденному главой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3. Вопросы, относящиеся к компетенции ЭК, рассматриваются на ее заседаниях, которые проводятся по мере необходимости, но не реже 2 раз в год. Все заседания ЭК протоколируются. Поступающие на рассмотрение ЭК документы рассматриваются на ее заседании не позднее чем через 10 дн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е принимается простым большинством голосов присутствующих на заседании ЭК членов ЭК. При разделении голосов поровну решение принимает председатель ЭК (глава поселения) (в необходимых случаях по согласованию с муниципальным архивом Юрьевецкого</w:t>
      </w:r>
      <w:r>
        <w:rPr>
          <w:sz w:val="28"/>
          <w:szCs w:val="28"/>
        </w:rPr>
        <w:t xml:space="preserve"> муниципального района 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ЭК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 № 4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комиссии Михай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 Чинник Наталья Павловна, заместитель главы администрации Михайл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- Бородинова Татьяна Николаевна, ведущий специалист по социальным и земельным вопросам администрации Михайл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- Рыбина Ольга Николаевна, специалист 1 категории -делопроизводитель администрации Михайл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Марина Юрьевна- учитель Елнатской средней общеобразовательной школы, председатель Совета Михайлов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тус Ольга Сергеевна- ведущий специалист (главный бухгалтер) администрации Михайл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3:00Z</dcterms:created>
  <dc:creator>Admin</dc:creator>
  <dc:description/>
  <cp:keywords/>
  <dc:language>en-US</dc:language>
  <cp:lastModifiedBy>User</cp:lastModifiedBy>
  <cp:lastPrinted>2021-01-13T12:14:00Z</cp:lastPrinted>
  <dcterms:modified xsi:type="dcterms:W3CDTF">2021-01-13T09:24:00Z</dcterms:modified>
  <cp:revision>19</cp:revision>
  <dc:subject/>
  <dc:title>Приказ Росархива от 19 января 1995 г</dc:title>
</cp:coreProperties>
</file>