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 15.03.2016 № 30                                                                                       д.Михайл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Об утверждении перечня нормативных правовых актов по вопросам гражданской обороны,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, разрабатываемых в администрации Михайловского сельского поселения Юрьевецкого муниципального района Ива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Ивановской области от 07.03.2006 г. № 156-р «Об утверждении плана разработки нормативно-правовых актов по вопросам гражданской обороны, защиты населения и территорий, обеспечения пожарной безопасности и безопасности людей на водных объектах в муниципальных образованиях Ивановской области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нормативных правовых актов по вопросам гражданской обороны,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, разрабатываемых в администрации Михайловского сельского поселения Юрьевецкого муниципального района Ивановской обла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выполнению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         Е.С.Вудрицка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тиль2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1:00Z</dcterms:created>
  <dc:creator>11</dc:creator>
  <dc:description/>
  <cp:keywords/>
  <dc:language>en-US</dc:language>
  <cp:lastModifiedBy>Бойцова А.Н.</cp:lastModifiedBy>
  <cp:lastPrinted>2015-03-04T12:33:00Z</cp:lastPrinted>
  <dcterms:modified xsi:type="dcterms:W3CDTF">2016-03-14T12:25:00Z</dcterms:modified>
  <cp:revision>3</cp:revision>
  <dc:subject/>
  <dc:title>ОБ УСТАНОВЛЕНИИ ОСОБОГО ПРОТИВОПОЖАРНОГО РЕЖИМА НА ТЕРРИТОРИИ Г</dc:title>
</cp:coreProperties>
</file>