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ВЙ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от 15.03.2016г.                                                                                                      № 33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роведении эвакуационных мероприятий на территории Михайловского сельского поселения 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главы администрации Ивановской области от 31.12.1999 № 894 «Об организации планирования, обеспечения и проведения эвакуации населения Ивановской области в военное время», в целях реализации основных направлений государственной политики в области гражданской обороны и предупреждения чрезвычайных ситуаций на территории Михайловского сельского поселени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вакуационную комиссию Михайловского сельского поселения Юрьевец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эвакуационной комиссии Михайловского сельского поселения Юрьевецкого муниципального района (приложение №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твердить функциональные обязанности председателя эвакуационной комиссии Михайловского сельского поселения Юрьевец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</w:t>
      </w:r>
      <w:r>
        <w:rPr>
          <w:sz w:val="28"/>
          <w:szCs w:val="28"/>
        </w:rPr>
        <w:t xml:space="preserve">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Е.С.Вудрицк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15.03.2016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эвакуационной комиссии Михайловского сельского поселения 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101"/>
      <w:bookmarkEnd w:id="0"/>
      <w:r>
        <w:rPr/>
        <w:t>1. Эвакуационная комиссия Михайловского сельского поселения  Юрьевецкого муниципального района (далее - Комиссия) является коллегиальным органом, образованным для обеспечения согласованных действий органов местного самоуправления, предприятий и организаций, общественных объединений и граждан на территории поселения, в целях проведения эвакуации населения, материальных и культурных ценностей в пункты временного размещения (далее – ПВР) и безопасные зоны при угрозе и возникновении чрезвычайных ситуаций, а также приему и размещению эвакуируемого населения, материальных и культурных ценностей, и производственных мощностей  из категорированных городов в заранее подготовленные места дислокации в особ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101"/>
      <w:bookmarkStart w:id="2" w:name="sub_2102"/>
      <w:bookmarkEnd w:id="1"/>
      <w:r>
        <w:rPr/>
        <w:t xml:space="preserve">2. Комиссия руководствуется в своей деятельности </w:t>
      </w:r>
      <w:r>
        <w:rPr>
          <w:bCs/>
        </w:rPr>
        <w:t>Конституцией</w:t>
      </w:r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Губернатора и Правительства Ивановской области, нормативными правовыми актами администрации Михайловского сельского поселения, а также настоящим Положением.</w:t>
      </w:r>
      <w:bookmarkStart w:id="3" w:name="sub_21035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End w:id="3"/>
      <w:r>
        <w:rPr/>
        <w:t>3. Комиссия осуществляет свою деятельность под руководством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Состав Комиссии утверждается нормативным правовым актом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104"/>
      <w:bookmarkEnd w:id="4"/>
      <w:r>
        <w:rPr/>
        <w:t>5. Рассредоточение, отселение и эвакуация населения, материальных и культурных ценностей при угрозе и возникновении чрезвычайных ситуаций природного и техногенного характера осуществляются по решению главы Михай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5" w:name="sub_2104"/>
      <w:bookmarkStart w:id="6" w:name="sub_21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2200"/>
      <w:bookmarkEnd w:id="7"/>
      <w:r>
        <w:rPr>
          <w:b/>
          <w:bCs/>
        </w:rPr>
        <w:t>II. Основные задач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8" w:name="sub_2200"/>
      <w:bookmarkStart w:id="9" w:name="sub_2200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задачам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2201"/>
      <w:bookmarkEnd w:id="10"/>
      <w:r>
        <w:rPr/>
        <w:t>1. Приём, размещение и первоочередное жизнеобеспечение эвакуируемого населения при угрозе 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2201"/>
      <w:bookmarkStart w:id="12" w:name="sub_2202"/>
      <w:bookmarkEnd w:id="11"/>
      <w:bookmarkEnd w:id="12"/>
      <w:r>
        <w:rPr/>
        <w:t>2. Уточнение численности эвакуируемого населения, прибывающего на приёмные эвакуационные пункты (далее – ПЭП) и в ПВР, контроль за подготовкой транспортных средств, задействованных для перевозки людей, культурных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202"/>
      <w:bookmarkStart w:id="14" w:name="sub_2204"/>
      <w:bookmarkEnd w:id="13"/>
      <w:bookmarkEnd w:id="14"/>
      <w:r>
        <w:rPr/>
        <w:t>4. Сбор данных о санитарно-эпидемиологической, радиационной и химической обстановке в зонах размещения эвакуируемого населения, материальных и культурных ценностей на территори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204"/>
      <w:bookmarkStart w:id="16" w:name="sub_2205"/>
      <w:bookmarkEnd w:id="15"/>
      <w:bookmarkEnd w:id="16"/>
      <w:r>
        <w:rPr/>
        <w:t>5. Сбор и обобщение данных о ходе приёма и размещения эвакуируемого населения, материальных и культурных ценностей с последующим докладом председателю комиссии по предупреждению и ликвидации чрезвычайных ситуаций и обеспечению пожарной безопасности Михайловского сельского поселения - в мирное время и руководителю гражданской обороны Михайловского сельского поселения - в особ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7" w:name="sub_2205"/>
      <w:bookmarkStart w:id="18" w:name="sub_2205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" w:name="sub_2300"/>
      <w:bookmarkEnd w:id="19"/>
      <w:r>
        <w:rPr>
          <w:b/>
          <w:bCs/>
        </w:rPr>
        <w:t>III. Функции и права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0" w:name="sub_2300"/>
      <w:bookmarkStart w:id="21" w:name="sub_2300"/>
      <w:bookmarkEnd w:id="21"/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2301"/>
      <w:bookmarkEnd w:id="22"/>
      <w:r>
        <w:rPr/>
        <w:t>1. Комиссия в соответствии с возложенными задач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301"/>
      <w:bookmarkStart w:id="24" w:name="sub_23011"/>
      <w:bookmarkEnd w:id="23"/>
      <w:bookmarkEnd w:id="24"/>
      <w:r>
        <w:rPr/>
        <w:t xml:space="preserve">1.1. </w:t>
      </w:r>
      <w:r>
        <w:rPr>
          <w:b/>
          <w:i/>
        </w:rPr>
        <w:t>в повседневной деятель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3011"/>
      <w:bookmarkEnd w:id="25"/>
      <w:r>
        <w:rPr/>
        <w:t>- организует и контролирует деятельность эвакуационных органов  организаций, по повышению их готовности к проведению эвакуационных мероприятий в мирное время и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подготовку членов Комиссии по вопросам проведения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рабатывает и корректирует План мероприятий по эвакуации, рассредоточению населения из зон возможных сильных разрушений, заражений, при угрозе возникновения чрезвычайных ситуаций природного и техногенного характера на территории  поселения и приему, размещению эвакуируемого населения категорированных городов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изучение и использование передового опыта по вопросам организации и проведения эвакуационных мероприятий при угрозе и возникновении различных видов аварий, катастроф, стихийных бед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23012"/>
      <w:bookmarkEnd w:id="26"/>
      <w:r>
        <w:rPr/>
        <w:t xml:space="preserve">1.2 </w:t>
      </w:r>
      <w:r>
        <w:rPr>
          <w:b/>
          <w:i/>
        </w:rPr>
        <w:t>в условиях чрезвычайной ситуации и в особый период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23012"/>
      <w:bookmarkEnd w:id="27"/>
      <w:r>
        <w:rPr/>
        <w:t>- организует оповещение и сбор состава Комиссии, уточняет задачи по вопросам организации и проведения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водит в действие план эвакуации, рассредоточения и приема эвакуируемого населе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особый период организует взаимодействие с органами местного самоуправления, территориальными органами федеральных органов исполнительной власти по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230121"/>
      <w:bookmarkEnd w:id="28"/>
      <w:r>
        <w:rPr/>
        <w:t>а) использования транспортных коммуникаций и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30121"/>
      <w:bookmarkStart w:id="30" w:name="sub_230122"/>
      <w:bookmarkEnd w:id="29"/>
      <w:bookmarkEnd w:id="30"/>
      <w:r>
        <w:rPr/>
        <w:t>б)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230122"/>
      <w:bookmarkStart w:id="32" w:name="sub_230123"/>
      <w:bookmarkEnd w:id="31"/>
      <w:bookmarkEnd w:id="32"/>
      <w:r>
        <w:rPr/>
        <w:t>в) обеспечения ведения радиационной, химической, биологической, инженерной и противопожарной разведки на маршрутах эвакуации и в зонах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230123"/>
      <w:bookmarkStart w:id="34" w:name="sub_230125"/>
      <w:bookmarkEnd w:id="33"/>
      <w:bookmarkEnd w:id="34"/>
      <w:r>
        <w:rPr/>
        <w:t>г) согласования перечней безопасных районов для размещения населения, мест размещения и хранения материальных и культур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230125"/>
      <w:bookmarkStart w:id="36" w:name="sub_2302"/>
      <w:bookmarkEnd w:id="35"/>
      <w:bookmarkEnd w:id="36"/>
      <w:r>
        <w:rPr/>
        <w:t>2.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2302"/>
      <w:bookmarkEnd w:id="37"/>
      <w:r>
        <w:rPr/>
        <w:t>- участвовать в рассмотрении вопросов, входящих в её компетенцию, на заседаниях комиссии по чрезвычайным ситуациям и обеспечению пожарной безопасности Михайл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отовить в пределах своей компетенции проекты нормативных правовых актов администрации Михайловского сельского поселения по эвакуационным вопрос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нтролировать состояние работы эвакуационных комиссий организаций, заслушивать на своих заседаниях председателей этих комиссий по вопросам эвакуации населения, сельскохозяйственных животных и вывоза материальных ценностей при угрозе и возникновении чрезвычайных ситуаций природного и техногенного характера в пределах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посредственно руководить работами по рассредоточению и эвакуации населения, попавшего в зоны аварий, катастроф, стихийных бедст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8" w:name="sub_2400"/>
      <w:bookmarkEnd w:id="38"/>
      <w:r>
        <w:rPr>
          <w:b/>
          <w:bCs/>
        </w:rPr>
        <w:t>IV. Организация работы Комиссии, материальное и финансов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9" w:name="sub_2400"/>
      <w:bookmarkStart w:id="40" w:name="sub_2400"/>
      <w:bookmarkEnd w:id="40"/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2401"/>
      <w:bookmarkEnd w:id="41"/>
      <w:r>
        <w:rPr/>
        <w:t>1. Комиссия в повседневной деятель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2401"/>
      <w:bookmarkEnd w:id="42"/>
      <w:r>
        <w:rPr/>
        <w:t>- проводит свою работу в соответствии с годовым планом, утверждаемым председателем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нтролирует планирование эвакуационных мероприятий в эвакуационных комиссиях организаций, их готовность к выполнению своих задач, оказывает им необходимую помощ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сматривает вопросы планирования, управления мероприятиями по отселению людей, частичной и полной эвакуации населения из районов возможных зон аварий, катастроф и стихийных бедствий, при угрозе и возникновении чрезвычайных ситуаций на территории поселения, с учётом повышения реальности планов, а также сокращения сроков эвакуационных мероприятий на своих засед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нимает решения, обязательные для выполнения всеми организациями, предприятиями и учреждениями, расположенными на территории муниципального образования, независимо от их ведомственной принадлежности и форм собственности, в пределах своей компет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2402"/>
      <w:bookmarkEnd w:id="43"/>
      <w:r>
        <w:rPr/>
        <w:t>2. В соответствии с нормативным правовым актом администрации Михайловского сельского поселения при угрозе возникновения чрезвычайных ситуаций Комиссия организует мероприятия по отселению людей из зон, районов возможных аварий, катастроф и стихийных бедст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2402"/>
      <w:bookmarkEnd w:id="44"/>
      <w:r>
        <w:rPr/>
        <w:t>При эвакуации (отселении) людей из зон возможных аварий, катастроф, стихийных бедствий комиссия даёт указания на развёртывание пунктов сбора пострадавшего населения в этих зонах, определяет объёмы, виды, типы и количество транспортных средств, сроки, порядок осуществления эвакуационных мероприятий по вывозу населения, сельскохозяйственных животных, материальных и культурных ценностей в места расселения, эвакуации. Производит приём населения, распределения его по транспорту согласно маршрутам вывоза в места расселения и эвак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2403"/>
      <w:bookmarkEnd w:id="45"/>
      <w:r>
        <w:rPr/>
        <w:t xml:space="preserve">3. Члены комиссии выполняют задачи согласно своим функциональным обязанностям. Функциональные обязанности председателя комиссии утверждаются </w:t>
      </w:r>
      <w:r>
        <w:rPr>
          <w:bCs/>
        </w:rPr>
        <w:t>приложением</w:t>
      </w:r>
      <w:r>
        <w:rPr/>
        <w:t xml:space="preserve"> к постановлению администрации Михайловского сельского поселения. Функциональные обязанности заместителей председателя, секретаря и членов комиссии утверждаются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2403"/>
      <w:bookmarkStart w:id="47" w:name="sub_2404"/>
      <w:bookmarkEnd w:id="46"/>
      <w:bookmarkEnd w:id="47"/>
      <w:r>
        <w:rPr/>
        <w:t>4. Комиссия по предупреждению и ликвидации чрезвычайных ситуаций и обеспечению пожарной безопасности Михайловского сельского поселения обеспечивает работу Комиссии по эвакуации при угрозе и возникновении чрезвычайных ситуаций в пределах территории муниципального района по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2404"/>
      <w:bookmarkEnd w:id="48"/>
      <w:r>
        <w:rPr/>
        <w:t>- оповещения и сбора всего состава комиссии или только лиц, которые необходимы для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повещения населения об угрозе и возникновении чрезвычайных ситуаций и стихийных бед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ации взаимодействия с территориальными органами федеральных органов исполнительной власти и организац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я готовности сил и средств районного звена территориальной подсистемы единой государственной системы предупреждения и ликвидации чрезвычайных ситуаций, необходимых для проведения эвакуа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я мероприятий, направленных на предупреждение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49" w:name="sub_2405"/>
      <w:bookmarkStart w:id="50" w:name="sub_2405"/>
      <w:bookmarkEnd w:id="5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Финансовое обеспечение мероприятий по эвакуации населения в ПВР из зон, районов, подверженных угрозе возникновения или при возникновении чрезвычайных ситуаций на территории поселения, осуществляется за счет средств местного бюджета органов местного самоуправления и средств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51" w:name="sub_2405"/>
      <w:bookmarkStart w:id="52" w:name="sub_2405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3" w:name="sub_2500"/>
      <w:bookmarkEnd w:id="53"/>
      <w:r>
        <w:rPr>
          <w:b/>
          <w:bCs/>
        </w:rPr>
        <w:t>V. Состав эвакуационн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54" w:name="sub_2500"/>
      <w:bookmarkStart w:id="55" w:name="sub_2500"/>
      <w:bookmarkEnd w:id="55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иссия создаётся в следующем сост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2501"/>
      <w:bookmarkEnd w:id="56"/>
      <w:r>
        <w:rPr/>
        <w:t>1. Руководств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2501"/>
      <w:bookmarkEnd w:id="57"/>
      <w:r>
        <w:rPr/>
        <w:t>- председатель комиссии (1 человек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меститель председателя комиссии (1 человек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екретарь комиссии (1 челове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о осуществляет разработку планов по размещению эвакуируемого населения и контроль за работой членов комиссии, а также эвакуационных комиссий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2502"/>
      <w:bookmarkEnd w:id="58"/>
      <w:r>
        <w:rPr/>
        <w:t>2. Группа учёта эвакуируемого населения и информации в сост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2502"/>
      <w:bookmarkEnd w:id="59"/>
      <w:r>
        <w:rPr/>
        <w:t>- начальник группы (1 человек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мощник начальника группы (2 челове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уппа организует сбор данных для разработки плана приема и размещения эвакуируемого населения, разрабатывает план приема и размещения эвакуируемого населения, план работы эвакуационных приемных комиссий, готовит распоряжения, донесения, ведет учёт и отчётность по эвакуационным мероприятиям, готовит исходные данные, необходимые для планирования приёма и размещения эвакуируемого населения, принимает непосредственное участие в разработке плана приёма и размещения эвакуируемого населения, а также в разработке документац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началом эвакуации обобщает данные о ходе приёма и размещения эвакуируемого населения, результаты докладывает председателю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2503"/>
      <w:bookmarkEnd w:id="60"/>
      <w:r>
        <w:rPr/>
        <w:t>3. Группа организации размещения и первоочередного жизнеобеспечения эвакуируемого на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2503"/>
      <w:bookmarkEnd w:id="61"/>
      <w:r>
        <w:rPr/>
        <w:t>- начальник группы (1 человек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тарший помощник начальника группы (1 человек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мощник начальника группы (3 челове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уппа организации размещения принимает участие в разработке плана за ходом приёма и размещения эвакуируемого населения, прибывающего из зон чрезвычайных ситуаций и категорированных гор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ределяет порядок использования общественных зданий для размещения учреждений и организаций, переносящих свою деятельность из зон чрезвычайных ситуаций и категорированных гор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началом эваку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нтролирует развертывание и работу подчиненных эвакуационных комиссий предприятий, ПВР, ПЭ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ирует эвакуационные комиссии поселений и предприятий на территории муниципального района, ПВР, ПЭП о времени прибытия транспорта с эвакуируемым населением и о сложившейся обстанов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бирает и обобщает данные о прибытии, приёме и размещении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казывает помощь эвакуационным комиссиям поселений на территории поселения, и организаций при осуществлении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даёт соответствующим спасательным службам РЗ ТП РСЧС поселения исходные данные для планирования первоочередного жизнеобеспечения рассредоточиваемого и эвакуируемого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аёт рекомендации и оказывает помощь спасательным службам РЗ ТП РСЧС  поселения в расширении сети торговли, питания, медицинских и других учреждений для обслуживания эвакуируемого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нимает участие в разработке плана организации комендантской службы и регулирования движения, изучает возможность усиления подразделений охраны общественного порядка на период проведения эвакуа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2504"/>
      <w:bookmarkEnd w:id="62"/>
      <w:r>
        <w:rPr/>
        <w:t>4. Группа оповещения и связи, транспортного и дорожного обеспеч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2504"/>
      <w:bookmarkEnd w:id="63"/>
      <w:r>
        <w:rPr/>
        <w:t>- начальник группы (1 человек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мощник начальника группы (1 челове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уппа оповещения и связи, транспортного и дорожного обеспеч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частвует в разработке плана приёма и размещения эвакуируемого населения по вопросам транспортного обеспе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организует сбор данных о наличии транспорта, который может быть использован для целей эвакуаци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ставляет графики движения транспорта к местам расселения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вместно с транспортной службой и государственной инспекцией по безопасности дорожного движения определяет наиболее рациональные маршруты движения тран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началом эваку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вает поставку транспортных средств к пункту сбора и погрузки люд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анавливает взаимодействие с отделом военного комиссариата Ивановской области по Юрьевецкому району с целью совместного использования и дополнительной мобилизации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едёт учёт наличия и использования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ледит за соблюдением графиков движения транспорта, в зависимости от обстановки осуществляет маневр транспортными средст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техническое обслуживание и заправку автомобилей горюче-смазочными материал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кладывает председателю Комиссии о работе транспорта по выполнению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взаимодействие со службой оповещения и связи по вопросам организации связи при выполнении эвакуа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2505"/>
      <w:bookmarkEnd w:id="64"/>
      <w:r>
        <w:rPr/>
        <w:t>5. Группа учёта эвакуации материальных и культурных ценносте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2505"/>
      <w:bookmarkEnd w:id="65"/>
      <w:r>
        <w:rPr/>
        <w:t>- начальник группы (1 человек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мощник начальника группы (1 челове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уппа учёта материальных и культурных ценностей осущест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нтроль за проведением эвакуации материальных  и культурных це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гистрацию количества эвакуированных и культурных материальных це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чёт материальных и культурных це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чёт транспортных средств, задействованных в проведении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отовит донесения председателю Комиссии о ходе эвакуационны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_______2016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председателя эвакуацио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Михайловского сельского поселения 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эвакуационной комиссии Михайловского сельского поселения Юрьевецкого муниципального района  (далее - Комиссии) осуществляет непосредственное руководство Комиссией, а также разработкой планирующих документов по эвакуации и проведением эвакуа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ответственнос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и планирование мероприятий по приему, рассредоточению и эвакуации населения, материальных и культурных ценностей на территории муниципального района в ПВР и местах постоянной дисло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 организацию работы Комиссии в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ланирование и организацию подготовки членов Комиссии к выполнению свои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Комиссии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6" w:name="sub_3100"/>
      <w:bookmarkEnd w:id="66"/>
      <w:r>
        <w:rPr>
          <w:sz w:val="28"/>
          <w:szCs w:val="28"/>
        </w:rPr>
        <w:t>1. В повседневной деятель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3100"/>
      <w:bookmarkStart w:id="68" w:name="sub_3101"/>
      <w:bookmarkEnd w:id="67"/>
      <w:bookmarkEnd w:id="68"/>
      <w:r>
        <w:rPr>
          <w:sz w:val="28"/>
          <w:szCs w:val="28"/>
        </w:rPr>
        <w:t>1) организовывать и контролировать работу Комиссии и ее групп в соответствии с годовым план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3101"/>
      <w:bookmarkStart w:id="70" w:name="sub_3102"/>
      <w:bookmarkEnd w:id="69"/>
      <w:bookmarkEnd w:id="70"/>
      <w:r>
        <w:rPr>
          <w:sz w:val="28"/>
          <w:szCs w:val="28"/>
        </w:rPr>
        <w:t>2) организовывать совместно с органами управления РЗ ТП РСЧС разработку плана эвакуации населения, других необходимых документов, а также их ежегодное уточ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3102"/>
      <w:bookmarkStart w:id="72" w:name="sub_3103"/>
      <w:bookmarkEnd w:id="71"/>
      <w:bookmarkEnd w:id="72"/>
      <w:r>
        <w:rPr>
          <w:sz w:val="28"/>
          <w:szCs w:val="28"/>
        </w:rPr>
        <w:t>3) организовывать работу Комиссии по разработке (совместно с организациями района, независимо от их ведомственной принадлежности и форм собственности) планов подготовки мест временного размещения и приема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3103"/>
      <w:bookmarkStart w:id="74" w:name="sub_3104"/>
      <w:bookmarkEnd w:id="73"/>
      <w:bookmarkEnd w:id="74"/>
      <w:r>
        <w:rPr>
          <w:sz w:val="28"/>
          <w:szCs w:val="28"/>
        </w:rPr>
        <w:t>4) организовывать работу Комиссии по определению количества и выбору мест временного размещения (дислокации) населения, материальных и культурных ценносте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3104"/>
      <w:bookmarkStart w:id="76" w:name="sub_3105"/>
      <w:bookmarkEnd w:id="75"/>
      <w:bookmarkEnd w:id="76"/>
      <w:r>
        <w:rPr>
          <w:sz w:val="28"/>
          <w:szCs w:val="28"/>
        </w:rPr>
        <w:t>5) организовывать работу по определению количества и выбору маршрутов эвакуации населения поселения автотранспортом, а также маршрутов эвакуации пешим поряд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3105"/>
      <w:bookmarkStart w:id="78" w:name="sub_3106"/>
      <w:bookmarkEnd w:id="77"/>
      <w:bookmarkEnd w:id="78"/>
      <w:r>
        <w:rPr>
          <w:sz w:val="28"/>
          <w:szCs w:val="28"/>
        </w:rPr>
        <w:t>6) организовывать учет транспортных средств  и распределение их при рассредоточении и эвак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3106"/>
      <w:bookmarkStart w:id="80" w:name="sub_3107"/>
      <w:bookmarkEnd w:id="79"/>
      <w:bookmarkEnd w:id="80"/>
      <w:r>
        <w:rPr>
          <w:sz w:val="28"/>
          <w:szCs w:val="28"/>
        </w:rPr>
        <w:t>7) организовывать учет населения поселении я и организаций, подлежащих рассредоточению и эвак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3107"/>
      <w:bookmarkStart w:id="82" w:name="sub_3108"/>
      <w:bookmarkEnd w:id="81"/>
      <w:bookmarkEnd w:id="82"/>
      <w:r>
        <w:rPr>
          <w:sz w:val="28"/>
          <w:szCs w:val="28"/>
        </w:rPr>
        <w:t>8) организовывать работу Комиссии по анализу планов рассредоточения и эвакуации населения, разработанных эвакуационными комиссиями организаций, планов приема и размещения эвакуируемого населения в ПВР, результатов проверок состояния планирования эвакуационных мероприятий в организациях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3108"/>
      <w:bookmarkStart w:id="84" w:name="sub_3109"/>
      <w:bookmarkEnd w:id="83"/>
      <w:bookmarkEnd w:id="84"/>
      <w:r>
        <w:rPr>
          <w:sz w:val="28"/>
          <w:szCs w:val="28"/>
        </w:rPr>
        <w:t>9) лично участвовать в учениях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3109"/>
      <w:bookmarkStart w:id="86" w:name="sub_3110"/>
      <w:bookmarkEnd w:id="85"/>
      <w:bookmarkEnd w:id="86"/>
      <w:r>
        <w:rPr>
          <w:sz w:val="28"/>
          <w:szCs w:val="28"/>
        </w:rPr>
        <w:t>10) проводить плановое заседание Комиссии не реже двух раз в год с составлением протокола заседания Комиссии, а в случае необходимости проводить экстренные засе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7" w:name="sub_3110"/>
      <w:bookmarkStart w:id="88" w:name="sub_3111"/>
      <w:bookmarkEnd w:id="87"/>
      <w:bookmarkEnd w:id="88"/>
      <w:r>
        <w:rPr>
          <w:sz w:val="28"/>
          <w:szCs w:val="28"/>
        </w:rPr>
        <w:t>11) организовывать 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9" w:name="sub_3111"/>
      <w:bookmarkStart w:id="90" w:name="sub_3112"/>
      <w:bookmarkEnd w:id="89"/>
      <w:bookmarkEnd w:id="90"/>
      <w:r>
        <w:rPr>
          <w:sz w:val="28"/>
          <w:szCs w:val="28"/>
        </w:rPr>
        <w:t>12) организовывать контроль за ходом разработки планов эвакуации в организациях, а также планов приема и размещения эвакуируемого населения в местах временного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3112"/>
      <w:bookmarkStart w:id="92" w:name="sub_3113"/>
      <w:bookmarkEnd w:id="91"/>
      <w:bookmarkEnd w:id="92"/>
      <w:r>
        <w:rPr>
          <w:sz w:val="28"/>
          <w:szCs w:val="28"/>
        </w:rPr>
        <w:t>13) изучать возможности ПВР по размещению эвакуируемого населения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3" w:name="sub_3113"/>
      <w:bookmarkStart w:id="94" w:name="sub_3114"/>
      <w:bookmarkEnd w:id="93"/>
      <w:bookmarkEnd w:id="94"/>
      <w:r>
        <w:rPr>
          <w:sz w:val="28"/>
          <w:szCs w:val="28"/>
        </w:rPr>
        <w:t>14) организовывать и отрабатывать систему оповещения и сбора членов Комиссии на плановые заседания и в экстренных случая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3114"/>
      <w:bookmarkStart w:id="96" w:name="sub_3115"/>
      <w:bookmarkEnd w:id="95"/>
      <w:bookmarkEnd w:id="96"/>
      <w:r>
        <w:rPr>
          <w:sz w:val="28"/>
          <w:szCs w:val="28"/>
        </w:rPr>
        <w:t>15) организовывать проверки готовности подчиненных эвакуационных органов и груп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7" w:name="sub_3115"/>
      <w:bookmarkStart w:id="98" w:name="sub_3200"/>
      <w:bookmarkEnd w:id="97"/>
      <w:bookmarkEnd w:id="98"/>
      <w:r>
        <w:rPr>
          <w:sz w:val="28"/>
          <w:szCs w:val="28"/>
        </w:rPr>
        <w:t>2. При проведении эвакуации в чрезвычайных ситуациях мирного времен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3200"/>
      <w:bookmarkStart w:id="100" w:name="sub_3201"/>
      <w:bookmarkEnd w:id="99"/>
      <w:bookmarkEnd w:id="100"/>
      <w:r>
        <w:rPr>
          <w:sz w:val="28"/>
          <w:szCs w:val="28"/>
        </w:rPr>
        <w:t>1) организовать оповещение и сбор членов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1" w:name="sub_3201"/>
      <w:bookmarkStart w:id="102" w:name="sub_3202"/>
      <w:bookmarkEnd w:id="101"/>
      <w:bookmarkEnd w:id="102"/>
      <w:r>
        <w:rPr>
          <w:sz w:val="28"/>
          <w:szCs w:val="28"/>
        </w:rPr>
        <w:t>2) организовать совместную работу Комиссии с комиссией по предупреждению и ликвидации чрезвычайных ситуаций и обеспечению пожарной безопасности Михайловского сельского поселения  по эвакуаци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3" w:name="sub_3202"/>
      <w:bookmarkStart w:id="104" w:name="sub_3203"/>
      <w:bookmarkEnd w:id="103"/>
      <w:bookmarkEnd w:id="104"/>
      <w:r>
        <w:rPr>
          <w:sz w:val="28"/>
          <w:szCs w:val="28"/>
        </w:rPr>
        <w:t>3) ввести в действие варианты (в зависимости от вида ЧС) плана по эвакуации населения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5" w:name="sub_3203"/>
      <w:bookmarkStart w:id="106" w:name="sub_3204"/>
      <w:bookmarkEnd w:id="105"/>
      <w:bookmarkEnd w:id="106"/>
      <w:r>
        <w:rPr>
          <w:sz w:val="28"/>
          <w:szCs w:val="28"/>
        </w:rPr>
        <w:t>4) 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3204"/>
      <w:bookmarkStart w:id="108" w:name="sub_3205"/>
      <w:bookmarkEnd w:id="107"/>
      <w:bookmarkEnd w:id="108"/>
      <w:r>
        <w:rPr>
          <w:sz w:val="28"/>
          <w:szCs w:val="28"/>
        </w:rPr>
        <w:t>5) организовать работу Комиссии по оповещению и информированию подлежащего эвакуации населения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9" w:name="sub_3205"/>
      <w:bookmarkStart w:id="110" w:name="sub_3206"/>
      <w:bookmarkEnd w:id="109"/>
      <w:bookmarkEnd w:id="110"/>
      <w:r>
        <w:rPr>
          <w:sz w:val="28"/>
          <w:szCs w:val="28"/>
        </w:rPr>
        <w:t>6) организовать работу по подготовке мест временного размещения к приему эвакуированного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sub_3206"/>
      <w:bookmarkStart w:id="112" w:name="sub_3207"/>
      <w:bookmarkEnd w:id="111"/>
      <w:bookmarkEnd w:id="112"/>
      <w:r>
        <w:rPr>
          <w:sz w:val="28"/>
          <w:szCs w:val="28"/>
        </w:rPr>
        <w:t>7) организовать работу Комиссии по вывозу (выводу) населения в места его временного размещения, а также организовать учет эвакуированного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3" w:name="sub_3207"/>
      <w:bookmarkStart w:id="114" w:name="sub_3208"/>
      <w:bookmarkEnd w:id="113"/>
      <w:bookmarkEnd w:id="114"/>
      <w:r>
        <w:rPr>
          <w:sz w:val="28"/>
          <w:szCs w:val="28"/>
        </w:rPr>
        <w:t>8) организовать работу Комиссии по первоочередному обеспечению эвакуированного населения районах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5" w:name="sub_3208"/>
      <w:bookmarkStart w:id="116" w:name="sub_3209"/>
      <w:bookmarkEnd w:id="115"/>
      <w:r>
        <w:rPr>
          <w:sz w:val="28"/>
          <w:szCs w:val="28"/>
        </w:rPr>
        <w:t>9) организовать работу по возвращению эвакуированного населения из ПВР в места постоянного проживания.</w:t>
      </w:r>
      <w:bookmarkEnd w:id="116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6:00Z</dcterms:created>
  <dc:creator>админПК</dc:creator>
  <dc:description/>
  <cp:keywords/>
  <dc:language>en-US</dc:language>
  <cp:lastModifiedBy>Бойцова А.Н.</cp:lastModifiedBy>
  <cp:lastPrinted>2015-07-29T11:15:00Z</cp:lastPrinted>
  <dcterms:modified xsi:type="dcterms:W3CDTF">2016-03-14T12:36:00Z</dcterms:modified>
  <cp:revision>3</cp:revision>
  <dc:subject/>
  <dc:title/>
</cp:coreProperties>
</file>