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5.03.2016г.</w:t>
        <w:tab/>
        <w:tab/>
        <w:tab/>
        <w:tab/>
        <w:tab/>
        <w:tab/>
        <w:tab/>
        <w:tab/>
        <w:tab/>
        <w:t xml:space="preserve"> № 34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к ведению и ведения гражданской обороны в Михайловском сельском поселении Юрьевецкого 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: от 12.02.1998 N 28-ФЗ "О гражданской обороне", от 06.10.2003 № 131-ФЗ «Об общих принципах организации местного самоуправления в Российской Федерации»;  постановлением Правительства Российской Федерации от 26.11.2007 № 804 "Об утверждении Положения о гражданской обороне в Российской Федерации", указом Губернатора Ивановской области от 30.09.2008 года № 111 – УГ «Об утверждении Положения об организации и ведении гражданской обороны в Ивановской области», приказом МЧС РФ от 14.11.2008 № 687 «Об утверждении Положения об организации и ведении гражданской обороны в муниципальных образованиях и организациях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ведении гражданской обороны в Михайловском сельском поселении Юрьевецкого муниципального района Ивановской области (приложение № 1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независимо от форм собственности организовать разработку мероприятий по подготовке к ведению и ведении гражданской обороны на соответствующем предприятии, орган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я главы администрации Михайловского сельского поселения Юрьевецкого муниципального района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9.09.2011№38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порядке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ения при выполнении мероприятий гражданской обороны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т 29.09.2011№ 46 «</w:t>
      </w:r>
      <w:r>
        <w:rPr>
          <w:rFonts w:cs="Times New Roman" w:ascii="Times New Roman" w:hAnsi="Times New Roman"/>
          <w:sz w:val="28"/>
          <w:szCs w:val="28"/>
        </w:rPr>
        <w:t>О подготовке и содержании в готовности необходимых сил и средств для защиты населения и территорий от чрезвычайных ситуаци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9.2011№ 31 «О поддержании сил и органов управления гражданской обороны в готовности к действиям» 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9.09.2011№ 56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организации и проведении аварийно-спасательных работ в чрезвычайных ситуациях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выполнению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Е.С.Вудрицкая                             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>Михайл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от15.03.2016 № 34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в Михайловском сельском поселении Юрьевецкого муниципального района Ива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ные мероприятия по подготовке к ведению и ведения гражданской обороны в Михайловском сельском поселении Юрьевецкого муниципального района Ивановской области (далее –посе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благовременное выполнение основных мероприятий производится с учетом всесторонней оценки обстановки, которая может сложиться на территории поселе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организации в целях решения задач в области гражданской обороны в соответствии с полномочиями создают и содержат силы, средства, запасы материально-технических и иных средств, планируют и осуществляют мероприятия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гражданской оборон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подготовке населения в област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учение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на основе примерных программ подготовки, утвержденных органом исполнительной власти соответствующего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ний и тренировок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 учебно-консультационных пунктов по гражданской обороне на территории муниципальных образований и организация их деятельности, а также обеспечение повышения квалификации должностных лиц и работников по гражданской обороне муниципальных образований и организац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состоянии постоянной готовности системы централизованного оповещения населения (работников), осуществление ее реконструкции и модер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, подготовки безопасных районов для приема эвакуируемого населения, материальных и культурных ценностей из городов, отнесенных к группам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иемных эвакуационных пунктов (ПЭП) и пунктов временного размещения (ПВР) для размещения населения, материальных и культурных ценностей при военных конфликтах или вследствие этих конфликтов, а также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предоставлению населению укрытий и средств индивидуальной защи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приспособление заглубленных помещений, подвалов и других сооружений подземного пространства для укрыт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строительства быстровозводимых защитных сооружений гражданской обороны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световой и другим видам маск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женерно-технических мероприятий по уменьшению демаскирующих признаков территорий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снащение и подготовка необходимых сил и средств гражданской обороны для проведения аварийно-восстановительных и других неотложных работ, а также планирование 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 и иных средств для всестороннего обеспеч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современных технологий и технических средств проведения аварийно-спасательных и других неотложн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 первоочередному обеспечению населения, пострадавшего при военных конфликтах или вследствие эт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финансовых и материально-технических ресурсов, медицинских и и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лечебно-эвакуацио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аселению перв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 ПВР, 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 борьбе с пожарами, возникшими при военных конфликтах или вследствие эти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химических реагентов для тушения пож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, возникших в результате применения противником оружия массового поражения и обычных видов вооружения в районах проведения аварийно-спасательных и других неотложных работ и на объектах экономики, социальной сферы и жилого фонда, в вое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ведки на территории поселения силами группы РХБ, специально подготовленными для решения задач по обнаружению и идентификации различных видов заражения (загрязнения) и имеющими специальное оборудование (технические сред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окружающей среды продовольствия и объектов радиоактивными, химическими и биологическими веще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 восстановлению и поддержанию порядка в районах, пострадавших при военных конфликтах или вследствие эт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о созданию и оснащению сил охраны общественного порядка, подготовкой их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 срочному захоронению трупов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готовности сил и средств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анитарно-эпидемиологическ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о обеспечению устойчивости функционирования организаций, необходимых для выживания населения при военных конфликтах или в 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на территори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ых и финансовых ресурсов, медицинских и иных средств, необходимых для восстановления производственного процесса организаций, продолжающих свою работу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ые органы федеральных органов исполнительной власти (далее – ТОФОИВ), осуществляющие свою деятельность на территории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азработке социально-экономических программ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роведение мероприятий по гражданской обороне на территории муниципального района, в пределах установл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иные полномочия в соответствии с законодательством Российской Федераци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уководство и организационная структура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уководство гражданской обороной в Михайловском сельском поселении осуществляет Глава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гражданской обороной в организациях осуществляют их руковод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и гражданской обороны осуществляют управление гражданской обороной через соответствующие органы, создаваемые в целях решения задач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ами, осуществляющими управление гражданской обороной на территории поселения и в организациях являются работники, уполномоченные на решение задач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Эвакуационные (эвакоприемные) комиссии возглавляются руководителями или должностными лицами, назначенными руководителями  органов местного самоуправления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ятельность эвакуационных комиссий регламентирует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решения совместных задач в области гражданской обороны и предупреждения и ликвидации чрезвычайных ситуаций, реализуемых на территории поселения в соответствии с Планами ГО и защиты населения, создаются службы, входящие в районное звено территориальной подсистемы единой государственной системы предупреждения и ликвидации чрезвычайных ситуаций (далее – РЗ ТП РСЧС). В состав служб РЗ ТП РСЧС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спасательная служ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спасения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охраны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оповещения 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охраны лесов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энергоснабжения и светомаск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асательная служ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дорожная спасательная служ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-техническая служ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защиты сельскохозяйственных животных и рас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ая служ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транспорта, торговли и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а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ба наблю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привлечении служб для ликвидации чрезвычайных ситуаций военного времени на территории поселения принимает руководитель гражданской обороны Михай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дачи, организация и функции служб определяются соответствующими положениями, которые разрабатывают и утверждают руководители этих служб, и согласуются с органом управле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(порядок, схемы) оповещения населения (рабочих, служащих) об опасностях, возникающих при военных конфликтах или вследствие эти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ние технических систем в постоянной готовности предусматривает модернизацию и также организационно-техническое сопряжение с другими систе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готовка к ведению и ведение гражданской оборон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к ведению и ведение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 его территориальными органами, уполномоченными на решение задач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7:00Z</dcterms:created>
  <dc:creator>Смыслова Инна Федоровна</dc:creator>
  <dc:description/>
  <cp:keywords/>
  <dc:language>en-US</dc:language>
  <cp:lastModifiedBy>Бойцова А.Н.</cp:lastModifiedBy>
  <cp:lastPrinted>2015-07-30T09:42:00Z</cp:lastPrinted>
  <dcterms:modified xsi:type="dcterms:W3CDTF">2016-03-14T12:48:00Z</dcterms:modified>
  <cp:revision>4</cp:revision>
  <dc:subject/>
  <dc:title> </dc:title>
</cp:coreProperties>
</file>