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5.03.2016 г.                                                                                               № 3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улучшения руководства работой по предупреждению и ликвидации чрезвычайных ситуаций, обеспечению пожарной безопасности и безопасности на водных объектах в зоне ответственности районного звена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предупреждению и ликвидации чрезвычайных ситуаций и обеспечению пожарной безопасности Михайловского сельского поселения Юрьевецкого муниципального район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функциональные обязанности членов комиссии</w:t>
      </w:r>
      <w:r>
        <w:rPr/>
        <w:t xml:space="preserve">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Михайловского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  Постановление администрации Михайловского сельского поселения от 29.09.2011 г. № 35 «</w:t>
      </w:r>
      <w:r>
        <w:rPr>
          <w:sz w:val="28"/>
        </w:rPr>
        <w:t>О создании комиссии по чрезвычайным ситуация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еспечению пожарной безопасности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в соответствие со ст.38 Устава Михайловского сельского поселения и разместить на официальном сайте администрации Юрьевец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                          Е.С.Вудрицкая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3.2016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чрезвычайным ситуациям и обеспечению пожарной безопасност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1. Комиссия по предупреждению и ликвидации чрезвычайных ситуаций и обеспечению пожарной безопасности Михайловского сельского поселения Юрьевецкого муниципального района (далее – Комиссия) является координационным органом сельского звена территориальной подсистемы единой государственной системы предупреждения и ликвидации чрезвычайных ситуаций (далее – РЗ ТП РСЧС) и предназначена для координации действий территориальных подразделений федеральных органов исполнительной власти (далее – ТОФОИВ), органов местного самоуправления, организаций, а также руководства силами и средствами РЗ ТП РСЧС для предупреждения и ликвидации чрезвычайных ситуаций природного и техногенного характера (далее — ЧС),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Комиссия руководствуется в своей деятельности Конституцией РФ, конституционными </w:t>
        <w:tab/>
        <w:t>законами, Указами Президента РФ, Федеральными законами, нормативными правовыми актами Правительства РФ, законами Ивановской области, Указами Губернатора Ивановской области, нормативными правовыми актами Губернатора и правительства Ивановской области, Уставом Михайловского сельского поселения, нормативными правовыми актами администрации Михайловского сельского поселения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Организационно-техническое обеспечение Комиссии возлагается на администрацию Михайловского сельского поселения Юрьев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задач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зработка  предложений по реализации на территории Михайловского сельского поселения единой государственной политики в области предупреждения и ликвидации ЧС и обеспечения пожарной безопасности и безопасности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ординация деятельности органов управления, сил и средств РЗ ТП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огласованности действий органов местного самоуправления (далее – ОМСУ), ТОФОИВ сил и служб поселения и муниципального района при решении вопросов в области предупреждения и ликвидации чрезвычайных ситуаций, обеспечения пожарной безопасности и обеспечения безопасности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общего руководства в проведении аварийно-восстановительных и других неотложных работ при ликвидации Ч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создании резервов финансовых и материальных ресурсов для предотвращения и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мероприятий по эвакуации населения и материальных ценностей в пункты временного размещения (ПВР) при угрозе (возникновении) ЧС и приему и размещению на территории поселения эвакуируемого населения из зон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обеспечению устойчивого функционирования объектов экономики, социальной сферы при угрозе (возникновении)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ланирующим документом является план действий по предупреждению и ликвидации ЧС, который при угрозе и возникновении ЧС становится руководящим документом по выполнению соответству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деятельности Комиссия руководствуется своим планом, составляемым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конкретной территории при возникновении ЧС, с учетом местных условий, влияющих на организацию этих мероприятий. Оно должно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го комплекса мероприятий по защите населения; - обеспечение защиты при различных ЧС, в том числе и самых тяжел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необходимых сил и средств для проведения мероприятий, их рациональное исполь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сех групп населения организуется и проводится по месту работы (учебы, жительства) с целью дать людям определенный объем знаний, привить практические навыки в эффективном применении средств и способов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</w:t>
        <w:softHyphen/>
        <w:t>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простейшие средства защиты органов дыхания, своевременно занимать защитные сооружения, предохранять продукты питания и воду, оказывать само- и взаимопомощь при поражениях, защищать семью, окружающих и обеспечивать их безопасность, пресекать грабежи, мародерства и другие нарушения зако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деятель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состояния окружающей среды и обстановки на территории поселения, прогнозирование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реализация муниципальных программ и мер по предупреждению ЧС и обеспечению пожарной безопасности, обеспечению защиты населения, сокращению возможных потерь и ущерба, повышению устойчивости функционирования объектов и отраслей экономики при возникновен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действий органов управления и сил РЗ ТП Р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населения к действиям в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финансовых и материальных ресурсов для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превентивных мероприятий по предупреждению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целью работы Комиссии в режиме повседневной деятельности является организация защиты населения и территорий. Мероприятия по защите населения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рганов управления и с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селения действиям при угрозе и возникновен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запасов финансовых и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функционирования «Повышенная готовность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едение в готовность Комиссии, органов управления, систем связи и оповещения, усиление дежурно-диспетчер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усиленного режима работы с круглосуточным дежурством (при необходимости) руководящего состава Комиссии, органов управления, дежурных с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едставление докладов в вышестоящие органы управления, информирование подчиненных и соседние муниципальные образования о сложившейся обстановке и возможном ее развит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я наблюдения и контроля за состоянием окружающей среды, обстановкой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ование возможной ЧС, ее последствий и масшта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ранее принятых решений и разработанных пла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, окружающей природной среды и повышению устойчивости функционирования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готовность сил и средств РЗ ТП РСЧС, предназначенных для ликвидации угрозы возникновения ЧС, уточнение им задач и, при необходимости, выдвижение в район возможных бед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готовности служб жизнеобеспечения населения к действиям в соответствии с прогнозируемой обстанов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редварительными мерами по защите населения и повышению устойчивости функционирования служб и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управления поселения оценивают сложившуюся обстановку, прогнозируют ее возможное развитие, готовят данные, для принятия решения председателем КЧС и ПБ на проведение комплекса организационных, инженерно-технических и других мероприятий по предупреждению ЧС или уменьшению ее воздействия на население, объекты экономики и окружающую природную среду. На основе анализа обстановки и принятого председателем КЧС и ПБ решения вносятся необходимые уточнения в планы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рганы управл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ют задачи подразделениям наблюдения и лабораторного контроля, общей и специальной разве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готовность подчиненных органов управления, оперативных групп, сил постоянной готовности, предназначенных для действий в экстремальных условиях, отдают необходимые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высылают оперативную группу в район ожидаемой ЧС для организации управления и проведения работ по предотвращению ЧС или уменьшению ущерб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 вопросы взаимодействия, состав выделяемых сил, их укомплектованность и возможности, пункты дислокации, объекты и районы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ят предложения о создании группировки сил РЗ ТП РСЧС в районе возможной ЧС, организации управления и мерах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(уточняют) план действия сил в районе опасности, определяют маршруты выдвижения, районы сосредоточения, сроки прибытия и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отработку действий (при наличии времени) привлекаемых органов управления и сил к решению предстоящих задач путем проведения с ними специальных занятий и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ют вышестоящим органам управления об обстановке, принятых решениях и провод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жиме функционирования «чрезвычайная ситуаци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зникновением ЧС локального и (или) муниципального характера глава поселения (председатель Комиссии) вводит режим чрезвычайной ситуации и контролирует выполнение мероприятий, предусмотренных планом действ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новными мероприятиями, проводимыми Комиссией в режиме чрезвычайной ситуации, являю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режима повышенной готовности, если они не проводились ран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вод органов управления, расположенных в поселении, на круглосуточный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лад вышестоящим органам управления об обстановке и мероприятиях, информирование подчиненных и соседние муниципальны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оперативных групп в район ЧС для непосредственного руководства проведением АСДН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вижение органов управления, сил РЗ ТП РСЧС и других привлекаемых сил в район бед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зоны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уководство АСДН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ддерживать устойчивую связь через ЕДДС с вышестоящими и подчиненными органами управления, в том числе с оперативными группами, развернутыми в районе ЧС, и соседними муниципальными образ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стоянно осуществлять сбор информации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существлять оценку объема и характера, предстоящих АСДНР, вести учет их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носить уточнения в разработанные планы и своевременно доводить задачи до подчиненных, взаимодействующих органов управления, контролировать правильность их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оздавать благоприятные условия для результативной деятельности председателя Комиссии по организации и руководству работами, готовить необходимые данные и расчеты для уточнения им решения или принятия нов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беспечивать поддержание непрерывного взаимодействия между органами управления и силами РЗ ТП РСЧС, а также с взаимодействующими и органами управления соседних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воевременно докладывать в вышестоящий орган управления о принятых решениях, поставленных подчиненным задачах и их выполнении, а также об обстановке и принимаемых м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инимать меры для повышения устойчивости и непрерывност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устойчивому функционированию отраслей и объектов экономики, первоочередному жизнеобеспечению пострадавш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непрерывного контроля за состоянием окружающей природной среды в районах ЧС, за обстановкой на ава</w:t>
        <w:softHyphen/>
        <w:t xml:space="preserve">рийных объектах и прилегающих к ним территор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масштабов ущерба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угрозе или возникновении ЧС свою работу начинает в пункте постоянной дислокации, где на основе полученных данных об обстановке принимает предварительное решение и отдает распоряжения. В последующем, с прибытием в район ЧС, уточняет обстановку, принимает окончательное решение и руководит проведением АСДНР. Его рабочим органом в районе ЧС является оперативн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уяснения задачи, оценки обстановки и проведенных расчетов председатель Комиссии определяет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ысел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подчиненным силам РСЧС и другим привлекаемым силам, эвакуационной комиссии, функциональным звеньям (служба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чи по вид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ение задачи предстоящих действий производится в соответствии с обстановкой прогнозом ее развития, планами действий и указаниями вышестоящих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должен четко представить: характер и сложность задачи; объем работ; место и роль подчиненных органов управления и сил РЗ ТП РСЧС при решении задач; возможность дальнейшего осложнения ситуации. Производит расчет времени, определяет метод и режим работы Комиссии и других органов управления. Решает, какие, кому отдать предварительные распоряжения, и какие провести экстренные меры по защите населения и ликвидации ЧС, устанавливает время готовности сил к предстоящим 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председатель Комиссии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оценке обстановки председатель Комиссии выясняе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 и сложность ситуации в очаге поражения, возможное ее развитие (прогнозирование) и ожидаемые послед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, дислокацию и состояние сил РЗ ТП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более важные объекты экономики (районы бедствия) где необходимо сосредоточить основные усилия по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епень разрушения зданий, сооружений объектов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варительные данные о потерях персонала предприятий, населения и о причиненном материальном ущер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ентировочный объем предстоящих работ и какие первоочередные мероприятия необходимо провести по защите населения (укрытие в защитных сооружениях, эвакуация, от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ияние на выполнение задач характера местности, дорожной сети и маршрутов выдвижения, метеорологических условий, времени года и суток, температуры воздуха, направления и скорости ветра, характера осадков, прогноза по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ценкой обстановки вырабатывается замысел действий, в котором председатель Комиссии определяет: какие работы и мероприятия в какой последовательности следует выполнить; направления сосредоточения основных усилий; какие силы и средства привлечь; порядок создания группировки сил и средств РЗ ТП РСЧС и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решении председателя Комиссии указыв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ткие выводы из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и характер предстоящих задач, последовательность и сроки их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сил, привлекаемых для ликвидации последстви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ачи подчиненным и силам, задействованным в ликвидации ЧС, а также указываются задачи, решаемые силами вышестоящего рук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сесторонне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едателя Комиссии обычно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до подчиненных  и сил РЗ ТП РСЧС доводятся постановлениями и распоряжениями администрации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доведения задач до подчиненных (по средствам закрытой или открытой связи, по АСУ или устно с обязательным письменным подтверждением) определяются специально уполномоченным на решение задач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распоряжении председателя Комиссии излаг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пункте — краткие выводы из оценки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м — состав привлекаемых сил и средств и замысел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ретьем — задачи подчинен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етвертом — порядок представления докладов о ходе выполнения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ятом — с какого времени и где будет находиться председатель Комиссии, место пункт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естом — заместители и дублирующие орган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ть решения в пределах своей компетенции, обязательные для выполнения организациями, учреждениями и предприятиями, расположенными на территории Михайловского сельского поселения, независимо от форм собственности и ведомственной принадлежности. Решения Комиссии могут оформляться распоряжениями (постановлениями) Главы Михай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Комиссий объектов и служб по вопросам предупреждени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сил и средств РЗ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 необходимости в зонах ЧС режимы работы организаций, предприятий и учреждений, а также правила повед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авливать функционирование объектов на территории поселения, вне зависимости от ведомственной принадлежности, в случае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 имеет прав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в установленном порядке при угрозе возникновения ЧС силы и средства, транспорт, средства связи и материально-технические средства организаций, учреждений и предприятий, независимо от их ведомственной принадлежности и форм собственности, для выполнения работ по предотвращ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и необходимости изменения в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в готовность и перемещать силы и средства РЗ ТП РСЧС на территории поселе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ЧС и ПБ формируется из руководителей ТОФОИВ, руководителей организаций, отвечающих за жизнеобеспечение населения на территории поселения, руководителей подведомственных учреждений Администрации Михай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 органом управления является специально уполномоченный  на решение задач в области защиты населения и территорий от ЧС администрации Михай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ичин ухудшения обстановки, выработки предложений и принятия мер по предотвращению ЧС, оценки ситуации и выработки предложений по локализации и ликвидации ЧС, защите населения и окружающей среды, их реализации Комиссия формирует и направляет в район бедствия оперативны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еративные группы возлагается руководство работами по локализации и ликвидации ЧС во взаимодействии со специально уполномоч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свою работу в соответствии с утвержденным в установленном порядке планом. Комиссия регулярно проводит заседания, на которых рассматриваются вопросы и утверждаются планы мероприятий по обеспечению защиты населения, предупреждению ЧС,  а также ликвидации их последствий. Результаты заседания Комиссии и ее решения оформляю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 Председатель Комиссии или его замест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омента возникновения чрезвычайной ситуации Комиссия переходит на непрерывный режим работы, определяемый Председателем Комисс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______2016 № 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Михайл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. Председатель Комиссии Михай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задач, организацию работы Комиссии и ее готов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ь разработкой годового план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а действий по предупреждению и ликвидации ЧС, принимать участие в его коррект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заседания, проверки, экспертизы и другие мероприятия, связанные с безаварийным функционированием жилищно-коммунального комплекса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ь подготовкой личного состава Комиссии к действиям в ЧС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ировать деятельность предприятий, учреждений и организац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; возможного ущерба от них и готовности к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решении вопросов о целесообразности размещения на территории района объектов, потенциально опасных для жизни и здоровья населения и природ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кать к работе в Комиссии необходимых спе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систематические тренировки по оповещению и сбору личного состава Комиссии (в дневное и ночное врем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грозе или возникновении ЧС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экстренные меры по защите населения, оказанию помощи пострадавшим, локализации аварии, доложить вышестоящим органам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ведение режимов работы РЗ ТП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разведки всех видов, выслать оперативные группы в место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ить масштабы бедствия, размеры ущерба, прогнозировать последствия, исходя из предложений специалистов и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управление силами и средствами в районе б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надежное управление работами на месте происшествия силами оперативной групп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привлечением, согласно плану взаимодействия, необходимых сил и средств для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ь информацию через ЕДДС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ять причины аварий (катастроф) совместно со специалистами комиссии по административному и техническому расследов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СДНР и руководство их про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меститель председателя Комиссии Михай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составлении плана Действий по предупреждению и ликвидации ЧС с учетом прогнозов аварий, катастроф,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 по предотвращению и ликвидации последствий крупных аварий, катастроф, стихийных бедствий и руководить подчиненными служ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и совершенствование подготовки органов управления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йствия территориальных органов управления по предупреждению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грозе или возникновении ЧС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ть в зал заседаний Комиссии или к месту 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яснить и оценить обстановку, доложить предварительное решение председателю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и через членов Комиссии осуществлять контроль за выполнением АСДНР в районе б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свои данные об обстановке для принятия решения на ликвидацию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аясь за председателя Комиссии, исполнять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кретарь Комиссии Михайл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по чрезвычайным ситуациям подчиняется председателю Коми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подготовке и проведении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заместителем председателя и членами комиссии готовит материалы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ет членов комиссии о времени и месте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ёт протоколы заседаний и оформляет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материалы по планированию работы комиссии на год и материалы ее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 до исполнителей распоряжения и указания председателя комиссии, а также реш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выполнением решений, указаний и распоряжений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анализ данных об обстановке в очагах поражения и готовит доклад об итогах ликвидации последстви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я председателя комиссии по ликвидации ЧС и доводит их до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комиссии по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лены Коми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вседневной деятель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наличием, местонахождением и состоянием готовности сил и средств, предназначенных для проведения АСДНР по ликвидации последствий возмож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контроля за созданием органов управления при выполнении мероприятий в чрезвычайных услов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стоянного контроля за своевременной разработкой и корректировкой планов действий по предупреждению и ликвидации ЧС в подчиненных подразделен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е выявление возможного возникновения производственных аварий, стихийных бедствий и катастроф на подведомственных объектах и вблизи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стоянного контроля за наличием и накоплением резервов финансовых и материальных ресурсов в подчиненных структу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илактических мероприятий по предупреждению 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троля за своевременным выполнением решений (распоряжений)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в Комиссию необходимых справок, докладов (по запрос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абочих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грозе и возникновении  чрезвычайной ситу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е прибытие по сигналу оповещения на заседание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сложившейся обстановки, организация оповещения и сбора руководящего состава подведомственных подразделений (служб), постановка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едение в готовность сил и средств, организация работ по ликвидации последствий аварий, катастроф, стихийных бед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срочных мер по защите рабочих, служащих подведомственных объектов 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троля за проведением эвакуации населения из районов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сбора, учета и обработки данных об обстанов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ставления информации в вышестоящие органы о создавшейся чрезвычайной ситуации и проводим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пециальных комиссий по административному и техническому расследованию причин, вызвавших производственные аварии и катастрофы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Смыслова Инна Федоровна</dc:creator>
  <dc:description/>
  <cp:keywords/>
  <dc:language>en-US</dc:language>
  <cp:lastModifiedBy>Бойцова А.Н.</cp:lastModifiedBy>
  <cp:lastPrinted>2015-07-29T11:06:00Z</cp:lastPrinted>
  <dcterms:modified xsi:type="dcterms:W3CDTF">2016-03-14T12:52:00Z</dcterms:modified>
  <cp:revision>4</cp:revision>
  <dc:subject/>
  <dc:title> </dc:title>
</cp:coreProperties>
</file>