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от 15.03.2016 г.                                                                                                 № 36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отвращению несчастных случаев на водных объектах в границах Мих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», постановлением Правительства Ивановской области от 11.03.2009 № 54-п «Об утверждении Правил охраны жизни людей на водных объектах Ивановской области», в целях совершенствования мероприятий по обеспечению безопасности людей на водных объектах в границах Юрьевецкого муниципального района,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использования водных объектов, расположенных в границах Михайловского сельского поселения Юрьевецкого муниципального района Ивановской области (приложение № 1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Заместителю главы администрации Михайловского сельского поселения ежегодно предоставлять на согласование главе поселения 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до 1 мая список возможных мест массового отдыха на водных объектах (пляжей), план обеспечения безопасности людей на водных объектах на территории поселений в летний период, включающий мероприятия по подготовке возможных мест массового отдыха населения к купальному сезону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 1 декабря план мероприятий по обеспечению безопасности населения на водных объектах в зимний период, порядок привлечения сил и средств для спасе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администрации Михайловского сельского поселения от 29.09.2011 № 31 «</w:t>
      </w:r>
      <w:r>
        <w:rPr>
          <w:kern w:val="2"/>
          <w:sz w:val="28"/>
          <w:szCs w:val="28"/>
        </w:rPr>
        <w:t xml:space="preserve">О мерах по предотвращению несчастных случаев на водоемах на территории  Михайловского сельского поселения в 2011-2015  годы» </w:t>
      </w:r>
      <w:r>
        <w:rPr>
          <w:sz w:val="28"/>
          <w:szCs w:val="28"/>
        </w:rPr>
        <w:t>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 заместителя главы администрации.</w:t>
      </w:r>
    </w:p>
    <w:p>
      <w:pPr>
        <w:pStyle w:val="Normal"/>
        <w:jc w:val="both"/>
        <w:rPr/>
      </w:pPr>
      <w:r>
        <w:rPr/>
        <w:t>5.</w:t>
      </w:r>
      <w:r>
        <w:rPr>
          <w:sz w:val="28"/>
          <w:szCs w:val="28"/>
        </w:rPr>
        <w:t xml:space="preserve">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Юрьевецкого муниципального района                             Е.С.Вудрицкая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3:00Z</dcterms:created>
  <dc:creator>админПК</dc:creator>
  <dc:description/>
  <cp:keywords/>
  <dc:language>en-US</dc:language>
  <cp:lastModifiedBy>Admin</cp:lastModifiedBy>
  <cp:lastPrinted>2015-07-27T17:08:00Z</cp:lastPrinted>
  <dcterms:modified xsi:type="dcterms:W3CDTF">2016-03-15T13:51:00Z</dcterms:modified>
  <cp:revision>4</cp:revision>
  <dc:subject/>
  <dc:title/>
</cp:coreProperties>
</file>