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т  15.03.2016 г.                                                                                                   № 38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стах временного размещения пострадавшего населения из зоны возможной чрезвычайной ситуации природного и техногенного характера на территории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реализации основных направлений государственной политики в области гражданской обороны и предупреждения чрезвычайных ситуаций на территории Михайловского сельского поселения  Юрьевецкого муниципальн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ункте временного размещения населения, пострадавшего от чрезвычайных ситуаций природного и техногенного характера (приложение №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административных зданий для пунктов временного размещения эвакуируемого населения из зоны возможной чрезвычайной ситуации природного и техногенного характера на территории Михайловского сельского поселения Юрьевецкого муниципального района (приложение №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транспортных средств для перевозки пострадавшего населения из зоны возможной чрезвычайной ситуации природного и техногенного характера на территории Михайловского сельского поселения Юрьевецкого муниципального района (приложение № 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Эвакуационной комиссии Михайловского сельского поселения организовать заключение предварительных договоров (соглашений) на перевозку, размещение и первоочередное обеспечение пострадавшего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расчетный срок жизнеобеспечения в пунктах временного размещения – 7 сут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 в пунктах временного размещения нормы обеспечения должны учитывать следующие показате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дукты питания (на 1 человека в сутки):  хлеб – 500 г, мука – 35 г, крупа – 65 г, овощи – 550 г, мясопродукты – 100 г, жиры – 50 г, соль – 20 г, сахар – 50 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ы первой необходимости (на 1 человека): одежда – 1 комплект, обувь – 1 пара, посуда – 1 комплект, постельные принадлежности – 1 комплек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а (на 1 человека в сутки): питьевая – 2,5 л, хозяйственная – 10 л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еменное жилье – из расчета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товое топливо (условно): летом – 1,5 кг, зимой -4,0 кг на 1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й Михайловского сельского поселения совместно с руководителями учреждений, на базе которых планируется развернуть пункты временного размещения (далее – ПВР) населения, пострадавшего от чрезвычайной ситуации природного и техногенного характер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Назначить администрацию ПВР согласно Положению о пункте</w:t>
      </w:r>
      <w:r>
        <w:rPr/>
        <w:t xml:space="preserve"> </w:t>
      </w:r>
      <w:r>
        <w:rPr>
          <w:sz w:val="28"/>
          <w:szCs w:val="28"/>
        </w:rPr>
        <w:t>временного размещения населения, пострадавшего от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Спланировать и организовать теоретическую и практическую подготовку лиц, входящих в штат администрации ПВ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Определить помещения для приема, размещения и отдыха эвакуируемых, разработать мероприятия по их подготовке и дооборудованию, провести расчет необходимых для этого сил и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ведение персонального учета временно эвакуированного населения. Питание осуществлять в столовых учреждений, на базе которых развертываются ПВ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 Михайловскому ФАП  при развертывании ПВР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беспечить необходимым количеством лекарственных и медицинских средств медицинские пункты в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меры по организации периодической торговли в ПВР аптечными товар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П № 9 г. Юрьевец МО МВД России «Кинешемский» при развертывании ПВР обеспечить охрану общественного порядка и организовать круглосуточное дежур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</w:t>
      </w:r>
      <w:r>
        <w:rPr>
          <w:sz w:val="28"/>
          <w:szCs w:val="28"/>
        </w:rPr>
        <w:t xml:space="preserve"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Е.С.Вудрицк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3:00Z</dcterms:created>
  <dc:creator>админПК</dc:creator>
  <dc:description/>
  <cp:keywords/>
  <dc:language>en-US</dc:language>
  <cp:lastModifiedBy>Admin</cp:lastModifiedBy>
  <cp:lastPrinted>2015-07-29T11:57:00Z</cp:lastPrinted>
  <dcterms:modified xsi:type="dcterms:W3CDTF">2016-03-15T13:50:00Z</dcterms:modified>
  <cp:revision>4</cp:revision>
  <dc:subject/>
  <dc:title/>
</cp:coreProperties>
</file>