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т 15.03.2016г.                                                                                                             № 39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и обучения населения Михайловского сельского поселения Юрьевецкого муниципального района способам защиты от опасностей, возникающих при чрезвычайных ситуациях природного и техногенного характера и при ведении военных действий или вследствие эти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 в целях обучения населения Михайловского сельского поселения в области гражданской обороны, а также способам защиты и действиям в чрезвычайных ситуациях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и обучения населения Михайловского сельского поселения Юрьевецкого муниципального района способам защиты от опасностей, возникающих при чрезвычайных ситуациях природного и техногенного характера и при ведении военных действий или вследствие этих действий (приложение № 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.</w:t>
      </w:r>
    </w:p>
    <w:p>
      <w:pPr>
        <w:pStyle w:val="Normal"/>
        <w:jc w:val="both"/>
        <w:rPr/>
      </w:pPr>
      <w:r>
        <w:rPr/>
        <w:t>4.</w:t>
      </w:r>
      <w:r>
        <w:rPr>
          <w:sz w:val="28"/>
          <w:szCs w:val="28"/>
        </w:rPr>
        <w:t xml:space="preserve">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Е.С.Вудрицка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.03.2016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и обучения населения Михайловского сельского поселения Юрьевецкого муниципального района способам защиты от опасностей, возникающих при чрезвычайных ситуациях природного и техногенного характера и при ведении военных действий или вследствие этих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2101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С проходя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лица, занятые в сфере производства и обслуживания, не включенные в состав органов управления сельского звена территориальной подсистемы  единой государственной системы предупреждения и ликвидации ЧС (РЗ ТП РСЧС) (далее - работающее насел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в общеобразовательных организациях (далее - обучающиес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, организаторы курса «Основы безопасности жизнедеятельности» (далее – ОБЖ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ботники органов местного самоуправления и организаций независимо от организационно-правовой формы (далее – организации), специально уполномоченные решать задачи по предупреждению и ликвидации ЧС и включенные в состав органов управления РЗ ТП РСЧС (далее - уполномоченные работ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седатели и члены комиссий по предупреждению и ликвидации чрезвычайных ситуаций и обеспечению пожарной безопасности  (далее – КЧС и ПБ) органов местного самоуправления и организаций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С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учение населения правилам и приемам оказания доврачебн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работка у руководителей органов местного самоуправления и организаций навыков управления силами и средствами, входящими в состав РЗ ТП РС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а также председателей КЧС и ПБ в организации и проведении мероприятий по предупреждению ЧС и ликвидации их послед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РЗ ТП РСЧС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при ЧС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для обучающихся - проведение занятий в учебное время по соответствующим программам в рамках курса ОБЖ и дисциплины «Безопасность жизнедеятельности», утвержденными Министерством образования и наук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ля уполномоченных работников и председателей и членов КЧС и ПБ, руководителей (групп, команд, звеньев) формирований, руководителей комиссий по повышению устойчивости функционирования и эвакуационных комиссий, руководителей групп занятий организаций,  преподавателей организаторов курса ОБЖ, руководителей и работников ЕДДС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С, переподготовка или повышение квалификации в течение первого года работы является обязательно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, обучение и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С для категории лиц, указанных в п. 4 (д) и п. 5 данного постановления проходит в учебно-методическом центре по гражданской обороне и чрезвычайным ситуациям Ивановской области (далее - УМЦ ГОЧС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от ЧС осуществляется в ходе проведения командно-штабных, тактико-специальных и комплексных учений и тренировок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 Командно-штабные учения продолжительностью до 3 суток проводятся в органах местного самоуправления 1 раз в 3 года. Командно-штабные учения или штабные тренировки в организациях проводятся 1 раз в год продолжительностью до 1 су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групп, команд, звеньев) организаций 1 раз в 3 года, а с участием формирований постоянной готовности - 1 раз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ренировки в общеобразовательных учреждениях и учреждениях проводятся ежегод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ченья и тренировки могут быть совмещены с ученьями вышестоящи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С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подготовки руководителей и работников, осуществляющих управление гражданской обороной и входящих в состав районного звена областной территориальной подсистемы РСЧС,  подготовки неработающего населения, а также проведения органом местного самоуправления учений и тренировок осуществляется в соответствии с законодательством Российской Федерации за счет средств  бюджета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2101"/>
      <w:r>
        <w:rPr>
          <w:sz w:val="28"/>
          <w:szCs w:val="28"/>
        </w:rPr>
        <w:t>12. 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9:00Z</dcterms:created>
  <dc:creator>админПК</dc:creator>
  <dc:description/>
  <cp:keywords/>
  <dc:language>en-US</dc:language>
  <cp:lastModifiedBy>Бойцова А.Н.</cp:lastModifiedBy>
  <cp:lastPrinted>2015-07-29T12:15:00Z</cp:lastPrinted>
  <dcterms:modified xsi:type="dcterms:W3CDTF">2016-03-14T13:07:00Z</dcterms:modified>
  <cp:revision>3</cp:revision>
  <dc:subject/>
  <dc:title/>
</cp:coreProperties>
</file>