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15.03.2016г.                                                                                                       № 41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</w:t>
      </w:r>
      <w:r>
        <w:rPr/>
        <w:t xml:space="preserve"> </w:t>
      </w:r>
      <w:r>
        <w:rPr>
          <w:b/>
          <w:sz w:val="28"/>
          <w:szCs w:val="28"/>
        </w:rPr>
        <w:t xml:space="preserve">Михайловского сельского поселения Юрьевецкого муниципального района Ивановской области об угрозе возникновения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ведения эти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 № 68-ФЗ "О защите населения и территорий от чрезвычайных ситуаций природного и техногенного характера",  от 12 февраля 1998 г. № 28-ФЗ "О гражданской обороне", от 06.10.2003 г. № 131-ФЗ "Об общих принципах организации местного самоуправления в Российской Федерации", Законом Ивановской области от 05 февраля 1997 г. № 2-ОЗ "О защите населения и территорий от чрезвычайных ситуаций природного и техногенного характера в Ивановской области", постановлением Правительства РФ  от 30 декабря 2003 г. № 794 "О единой государственной системе предупреждении и ликвидации чрезвычайных ситуаций",  постановлением Главы администрации Ивановской области от 16.11.1999 г. № 776 «О порядке оповещения и информации населения Ивановской области» в целях минимизации последствий чрезвычайных ситуаций, предотвращения гибели людей, уменьшения материальных потер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орядок оповещения и информирования населения Михайловского сельского поселения Юрьевецкого муниципального района Ивановской области об угрозе возникновения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ведения этих действий (далее – Порядок оповещения) (приложение № 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увеличение объема финансирования из бюджета Михайловского сельского поселения на очередной финансовый год и плановый период по муниципальной программе Михайловского сельского поселения «Пожарная безопасность и защита населения и территории Михайловского сельского поселения от чрезвычайных ситуаций на 2015-2010годы» на модернизацию местной системы оповещения и информирования населения об угрозе возникновения или о возникновении чрезвычайных ситу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посел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овать работу по вопросам оповещения, доведения сигналов оповещения и информирования населения на подведомственных территор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хему оповещения населения проживающего в населенных пунктах посел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еспечить поддержание в постоянной готовности к использованию местных систем оповещения и информирования населения об угрозе возникновения или о возникновении чрезвычайных ситу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территориальными подразделениями МВД и МЧС по использованию специальной техники с громко говорящими устройствами при оповещении населения о Ч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(откорректировать) списки должностных лиц, подлежащих оповещению, тексты оповещения и порядок оповещения при угрозе (возникновении) чрезвычайных ситуаций мирного и военного времен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личный контроль порядок оповещения должностных лиц, подлежащих оповещению,  при угрозе (возникновении) чрезвычайных ситуаций мирного и военного времени.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Установить сроки оповещения и информирования населения при угрозе (возникновении) чрезвычайных ситуаций мирного и военного времени: в рабочее время – не более 40 минут, в нерабочее время – не более 2-х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расположенным на территории Михайловского сельского поселения, вне зависимости от организационно-правовой формы собственности, разработать схему и порядок оповещения сотрудников организаций при угрозе возникновения или о возникновен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я главы администрац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9.09.2011 г. № 32 «О создании и поддержании в состоянии постоянной готовности систем оповещения населения об опасностях, возникших при ведении военных действий или в следствии этих действий на территории Михайл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9.09.2011 № 49 «О своевременном оповещении и информировании населения об угрозе возникновения или о возникновении чрезвычайных ситуаций на территории Михайловского сельского посел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Е.С.Вудр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администрации Михайловского сельского пол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>от  15.03.2016 №4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овещения и информирования населения Михайловского сельского поселения Юрьевецкого муниципального района Ивановской области об угрозе возникновения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ведения этих действ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овещения определяет механизм своевременного оповещения и информирования населения поселения, должностных лиц администрации поселения, организаций, расположенных на территории поселения об угрозе возникновения или возникновении чрезвычайных ситуаций природного и техногенного характера (далее – ЧС) и об опасностях, возникающих при ведении военных действий или в следствие ведения эти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овещение населения – экстренное доведение до органов местного самоуправления (далее – ОМСУ), территориальных органов федеральных органов исполнительной власти (далее – ТОФОИВ), органов управления сельского звена территориальной подсистемы единой государственной системы предупреждения и ликвидации чрезвычайных ситуаций (далее – РЗ ТП РСЧС) и населения поселения сигналов оповещения и оперативной информации о возникновении ЧС и  об опасностях, возникающих при ведении военных действий или в следствие ведения этих действий, которые проводится с целью их подготовки к действиям, недопущения возникновения при этом паники и беспорядков, обеспечения выполнения гражданами действий по самозащите от воздействия различных факторов Ч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ли возникновении ЧС, принимаемых мерах, приемах и способах защиты от воздействия вредных факторов ЧС, в том числе с применением средств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стные (локальные системы оповещения )являются составной частью региональной автоматизированной системы централизованного оповещения (РАСЦО) и должны организационно, технически и программно сопрягаться с не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законодательством Российской Федерации, законодательством Ивановской области оповещение населения Михайловского сельского поселения может осуществляться: по решению Губернатора Ивановской области, главы  Юрьевецкого муниципального района, лавы Михайловского сельского поселения с использованием местной системы оповещения, обращением через средства массовой информации, трансляцией сообщения через громко говорящие устройства (далее – ГГУ), установленные на специальной технике,</w:t>
      </w:r>
      <w:r>
        <w:rPr/>
        <w:t xml:space="preserve"> </w:t>
      </w:r>
      <w:r>
        <w:rPr>
          <w:sz w:val="28"/>
          <w:szCs w:val="28"/>
        </w:rPr>
        <w:t xml:space="preserve">а также проводной и мобильной связи. Перед началом доведения оперативной информации источниками наружного оповещения (сирены, ГГУ) включается кратковременное (1-3 минуты) непрерывное звучание сирен, ГГУ (в мирное и военное время этот сигнал означает </w:t>
      </w:r>
      <w:r>
        <w:rPr>
          <w:b/>
          <w:sz w:val="28"/>
          <w:szCs w:val="28"/>
        </w:rPr>
        <w:t>«Внимание всем»</w:t>
      </w:r>
      <w:r>
        <w:rPr>
          <w:sz w:val="28"/>
          <w:szCs w:val="28"/>
        </w:rPr>
        <w:t>). Речевая информация повторяется 3 раза. Длительность сообщения составляет не более 5 минут. Передача речевой информации осуществляется путем включения сообщения в записи с носителей информации, подготовленных заблаговременно, а в случае изменения текста должностными лицами, уполномоченными на оповещение населения. В исключительных, не терпящих отлагательства случаях, с целью оповещения населения, допускается передача кратких речевых сообщений непосредственно лицом, уполномоченными на оповещение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Информирование населения в повседневной деятельности осуществляется с использованием районной газеты «Волга», сайта администрации Михайловского сельского поселения, распространения печатной продукции на информационных стендах и путем доведения информации на сходах и собр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 получении сигнала от Главного управления МЧС России по Ивановской области дежурный специалист администрации доводит полученные сигналы оповещения до главы Михайловского сельского поселения (лица его замещающего) и осуществляет свои действия по оповещению населения в соответствии с решением главы Михайловского сельского поселения (лица его замещающег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ля оповещения и информирования руководящего состава и населения об опасностях, возникающих при угрозе (возникновении) ЧС мирного и военного времени задейству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стные (локальные) системы оповещ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дминистрация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ОФОИВ (МВД, МЧС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ДС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подразделение ОАО «Ростелеко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ГУ, установленные на специальной техни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печатные изд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мегафо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ыльные (пешие и на транспорт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 Поддержание в состоянии постоянной готовности к использованию местных (локальных) систем оповещения является составной частью комплекса мероприятий по гражданской обороне, защите населения от ЧС и возлагается на создающие их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и организации совместно с ГУ МЧС России по Ивановской области осуществляют проведение технических проверок работоспособности систем оповещения. К техническим проверкам при необходимости могут привлекаться представители организаций, осуществляющих техническое обслужи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Установка технических средств системы оповещения осуществляется на участках и (или) объектах, предоставляемых ОМСУ и организациями (по согласованию) в установленном законодательством порядке с целью полного охвата населения Михайловского сельского поселения системой опов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мероприятий по совершенствованию и поддержанию в готовности системы оповещения и информирования населения Михайловского сельского поселения  об опасностях, возникающих при угрозе (возникновении) ЧС мирного и военного времени осуществляется за счет создающих их организаций в соответствии с действующим законодательством Российской Федерации и нормативными правовыми актами Ивановской области , Юрьевецкого муниципального района, Михайловского сельского по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4:00Z</dcterms:created>
  <dc:creator>Смыслова Инна Федоровна</dc:creator>
  <dc:description/>
  <cp:keywords/>
  <dc:language>en-US</dc:language>
  <cp:lastModifiedBy>Бойцова А.Н.</cp:lastModifiedBy>
  <cp:lastPrinted>2016-03-01T12:56:00Z</cp:lastPrinted>
  <dcterms:modified xsi:type="dcterms:W3CDTF">2016-03-14T13:12:00Z</dcterms:modified>
  <cp:revision>4</cp:revision>
  <dc:subject/>
  <dc:title> </dc:title>
</cp:coreProperties>
</file>