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1" w:color="000000"/>
        </w:pBd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т 15.03.2016 г.</w:t>
        <w:tab/>
        <w:tab/>
        <w:tab/>
        <w:tab/>
        <w:tab/>
        <w:tab/>
        <w:tab/>
        <w:tab/>
        <w:tab/>
        <w:t xml:space="preserve">№ 42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ов финансовых ресурсов и порядке их использования для ликвидации чрезвычайных ситуаций на территории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 № 68-ФЗ "О защите населения и территорий от чрезвычайных ситуаций природного и техногенного характера",  Законом Ивановской области от 05 февраля 1997 г. № 2-ОЗ "О защите населения и территорий от чрезвычайных ситуаций природного и техногенного характера в Ивановской области", постановлением Правительства Российской Федерации 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«Создания резервов финансовых ресурсов и их использования для ликвидации чрезвычайных ситуаций на территории Михайловского сельского поселения Юрьевецкого муниципального района Ивановской облас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авила выделения бюджетных ассигнований, предусмотренных в бюджете поселения на мероприятия по ликвидации последствий чрезвычайных ситуаций и стихийных бедствий на территории Юрьевецкого муниципального района Ивановской области (приложение № 2).</w:t>
      </w:r>
    </w:p>
    <w:p>
      <w:pPr>
        <w:pStyle w:val="ConsNormal"/>
        <w:widowControl/>
        <w:tabs>
          <w:tab w:val="clear" w:pos="708"/>
          <w:tab w:val="left" w:pos="125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Михайловского сельского поселения от 29.09.2011 г. № 39 «О создании резерва финансовых ресурсов и порядке его использования для предупреждения и ликвидации чрезвычайных ситу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 заместителя главы администрации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Е.С.Вудрицкая</w:t>
      </w:r>
    </w:p>
    <w:p>
      <w:pPr>
        <w:pStyle w:val="Normal"/>
        <w:ind w:left="5316" w:firstLine="348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администрации Михайловского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15.03.2016 № 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резервов финансовых ресурсов и их использования для ликвидации чрезвычайных ситуаций на территории Михайловского сельского поселения Юрьевецкого муниципального района Иван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астоящий Порядок определяет основные принципы создания, использования резервов финансовых ресурсов (далее – Резервы) для ликвидации чрезвычайных ситуаций природного и техногенного характера на территории Михайловского сельского поселения Юрьевецкого муниципального района Иванов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Резервы создаются органами местного самоуправления заблаговременно в целях экстренного привлечения необходимых средств в случае возникновения чрезвычайных ситуаций и предназначенные для первоочередного обеспечения населения в мирное и военное время, а также при проведении аварийно-спасательных и других неотложных рабо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ъемы резервов опреде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ервоочередного обеспечения населения - исходя из прогнозируемых условий жизнедеятельности в случае возникновения чрезвычайных ситуаций, а также характера опасностей, возникающих при ведении военных действий или вследствие эт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аварийно-спасательных и других неотложных работ - исходя из потребности обеспечения при их проведении в соответствии с планами действий по ликвидации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езервов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Ивановской области, нормативными правовыми актами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/>
      </w:pPr>
      <w:r>
        <w:rPr/>
      </w:r>
    </w:p>
    <w:p>
      <w:pPr>
        <w:pStyle w:val="Normal"/>
        <w:ind w:left="5316" w:firstLine="348"/>
        <w:jc w:val="right"/>
        <w:rPr/>
      </w:pPr>
      <w:r>
        <w:rPr/>
      </w:r>
    </w:p>
    <w:p>
      <w:pPr>
        <w:pStyle w:val="Normal"/>
        <w:ind w:left="5316" w:firstLine="348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администрации Михайловского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______2016 № 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, предусмотренных в районном бюджете на мероприятия по ликвидации последствий чрезвычайных ситуаций и стихийных бедствий на территори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выделения бюджетных ассигнований, предусмотренных в бюджете Михайловского сельского поселения на мероприятия по предупреждению и ликвидации последствий чрезвычайных ситуаций и стихийных бедствий, на финансовое обеспечение мер по предупреждению и ликвидации чрезвычайных ситуаций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редств бюджетных ассигнований, предусмотренных в  бюджете Михайловского сельского поселения на мероприятия по предупреждению и ликвидации последствий чрезвычайных ситуаций и стихийных бедствий на территории муниципального района, осуществляется в соответствии с полномочиями, предусмотренными Федеральным законом от 06.10.2003 г. № 131-ФЗ "Об общих принципах организации местного самоуправления в Российской Федерации" при чрезвычайных ситуациях локального, муниципального и межмуниципально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 при недостаточности бюджетных ассигнований, предусмотренных в местном бюджете для предупреждения и ликвидации чрезвычайных ситуаций, не позднее 10 дней с даты возникновения чрезвычайной ситуации могут обращаться в администрацию Юрьевецкого муниципального района Ивановской области с ходотайством о выделении бюджетных ассигнований из бюджета Юрьевецкого муниципального района на финансовое обеспечение мер по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 поручению Главы администрации Юрьевецкого муниципального района КЧС и ПБ Юрьевецкого муниципального района в течение 10 дней со дня выхода указанного поручения рассматривает вопрос о выделении из бюджета Юрьевецкого муниципального района бюджетных ассигнований, предусмотренных на мероприятия по предупреждению и ликвидации последствий чрезвычайных ситуаций и стихийных бедствий, на финансовое обеспечение мер по ликвидации чрезвычайной ситуации и выносит соответствующие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выделении бюджетных ассигнований из бюджета Юрьевецкого муниципального района на финансовое обеспечение мер по ликвидации чрезвычайной ситуации обратившийся с просьбой (ходотайством) одновременно представляет документы, обосновывающие размер запрашиваемых бюджетных ассигнований (далее - обосновывающие документы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становление главы администрации о введении режима чрезвычайной ситуации и мерах по ее ликвид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 заседания комиссии по чрезвычайным ситуациям посе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т обследования объекта, поврежденного (разрушенного), основные сведения о гибели сельскохозяйственных животных и культур, в результате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метный локальный расчет на проведение аварийно-восстановительных и других неотложных работ, затрат при ликвидации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трахового орга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и соответствующих государственных надзорных органов о факте чрезвычайной ситуации и ее характеристик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 на получение материальной помощи за утраченное имущество, пострадавших в результате чрезвычайной ситу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ы на каждый пострадавший объект с четким видом поврежд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ведения о наличии и расходовании финансовых резер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о выделении финансов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качество обосновывающих документов возлагается на структурные подразделения администрации муниципального района и администрацию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Бюджетные ассигнования, предусмотренные в бюджете Юрьевецкого муниципального района на мероприятия по предупреждению и ликвидации последствий чрезвычайных ситуаций и стихийных бедствий на территории муниципального района, выделяются органам местного самоуправления Михайловского сельского поселения для частичного покрытия расходов на финансовое обеспечение следующих мероприят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превентивных мер защиты от чрезвычайных ситу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проведение поисковых и аварийно-спасательных и других неотлож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неотложных аварийно-восстановительных работ на объектах жилищно-коммунального хозяйства, социальной сферы, сельского хозяй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закупк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питания персонала, задействованного на ликвидации чрезвычай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на финансовое обеспечение мероприятий, не предусмотренных пунктом 7 настоящих Правил, запрещ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бюджетных ассигнований, выделенных на финансовое обеспечение мер по ликвидации чрезвычайных ситуаций, осуществляется бухгалтерией Михайловского сельского поселения и отделом учета и отчетности администрации Юрьеве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Смыслова Инна Федоровна</dc:creator>
  <dc:description/>
  <cp:keywords/>
  <dc:language>en-US</dc:language>
  <cp:lastModifiedBy>Бойцова А.Н.</cp:lastModifiedBy>
  <cp:lastPrinted>2015-07-27T16:46:00Z</cp:lastPrinted>
  <dcterms:modified xsi:type="dcterms:W3CDTF">2016-03-14T13:14:00Z</dcterms:modified>
  <cp:revision>6</cp:revision>
  <dc:subject/>
  <dc:title> </dc:title>
</cp:coreProperties>
</file>