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АДМИНИСТРАЦИЯ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ИХАЙЛОВСКОГО СЕЛЬСКОГО ПОСЕЛЕ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ЮРЬЕВЕЦКОГО МУНИЦИПАЛЬНОГО РАЙОН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ИВАНОВСКОЙ ОБЛАСТ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т  15.03.2016 г.                        </w:t>
        <w:tab/>
        <w:tab/>
        <w:tab/>
        <w:tab/>
        <w:tab/>
        <w:tab/>
        <w:t xml:space="preserve">                       № 4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специально уполномоченном на решение задач в области гражданской обороны и по предупреждению и ликвидации чрезвычайных ситуаций, администрации Михайловского сельского поселения Юрьевецкого муниципального района Иван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соответствии с Федеральными законами от 21 декабря 1994 г № 68-ФЗ "О защите населения и территорий от чрезвычайных ситуаций природного и техногенного характера",  от 12 февраля 1998 г. № 28-ФЗ "О гражданской обороне", от 06.10.2003 г. № 131-ФЗ "Об общих принципах организации местного самоуправления в Российской Федерации", постановлением Правительства РФ  от 30 декабря 2003 г. № 794 "О единой государственной системе предупреждении и ликвидации чрезвычайных ситуаций", законом Ивановской области от 23.06.2008 № 72-ОЗ «О муниципальной службе в Ивановской области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08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 Назначить специально уполномоченным на решение вопросов в области гражданской обороны, защиты населения и территорий от чрезвычайных ситуаций и пожарной безопасности  заместителя главы администрации Михайловского сельского поселения Чинник Наталью Павловну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 Утвердить Положение «О специально уполномоченном на решение задач в области гражданской обороны и по предупреждению и ликвидации чрезвычайных ситуаций, администрации Михайловского сельского поселения Юрьевецкого муниципального района Ивановской области» (приложение № 1).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Постановление главы администрации Михайловского сельского поселения от 29.09.2011 г. № 29 «</w:t>
      </w:r>
      <w:r>
        <w:rPr>
          <w:sz w:val="28"/>
          <w:szCs w:val="28"/>
          <w:lang w:val="en-US" w:eastAsia="en-US"/>
        </w:rPr>
        <w:t>О назначении инженера ЖКХ администрации  Михайловского сельского поселения, специально уполномоченным по решению вопросов ГО ЧС и ПБ</w:t>
      </w:r>
      <w:r>
        <w:rPr>
          <w:sz w:val="28"/>
          <w:szCs w:val="28"/>
        </w:rPr>
        <w:t>»отменить.</w:t>
      </w:r>
    </w:p>
    <w:p>
      <w:pPr>
        <w:pStyle w:val="Normal"/>
        <w:jc w:val="both"/>
        <w:rPr/>
      </w:pPr>
      <w:r>
        <w:rPr>
          <w:sz w:val="28"/>
          <w:szCs w:val="28"/>
        </w:rPr>
        <w:t>3.Контроль за исполнением настоящего постановления оставляю за собой.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4.Обнародовать настоящее постановление в соответствие со ст.38 Устава Михайловского сельского поселения и разместить на официальном сайте администрации поселения.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Михайловского сельского поселения </w:t>
      </w:r>
    </w:p>
    <w:p>
      <w:pPr>
        <w:pStyle w:val="Normal"/>
        <w:jc w:val="both"/>
        <w:rPr/>
      </w:pPr>
      <w:r>
        <w:rPr>
          <w:sz w:val="28"/>
          <w:szCs w:val="28"/>
        </w:rPr>
        <w:t>Юрьевецкого муниципального района                            Е.С.Вудрицкая</w:t>
      </w:r>
      <w:r>
        <w:rPr>
          <w:b/>
        </w:rPr>
        <w:t xml:space="preserve">     </w:t>
      </w:r>
    </w:p>
    <w:p>
      <w:pPr>
        <w:pStyle w:val="Normal"/>
        <w:tabs>
          <w:tab w:val="clear" w:pos="708"/>
          <w:tab w:val="left" w:pos="408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408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08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08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08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1</w:t>
      </w:r>
    </w:p>
    <w:p>
      <w:pPr>
        <w:pStyle w:val="Normal"/>
        <w:tabs>
          <w:tab w:val="clear" w:pos="708"/>
          <w:tab w:val="left" w:pos="4080" w:leader="none"/>
        </w:tabs>
        <w:jc w:val="righ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к постановлению администрации </w:t>
      </w:r>
    </w:p>
    <w:p>
      <w:pPr>
        <w:pStyle w:val="Normal"/>
        <w:tabs>
          <w:tab w:val="clear" w:pos="708"/>
          <w:tab w:val="left" w:pos="4080" w:leader="none"/>
        </w:tabs>
        <w:jc w:val="right"/>
        <w:rPr/>
      </w:pPr>
      <w:r>
        <w:rPr>
          <w:sz w:val="24"/>
          <w:szCs w:val="24"/>
        </w:rPr>
        <w:t>Михайловского сельского</w:t>
      </w:r>
    </w:p>
    <w:p>
      <w:pPr>
        <w:pStyle w:val="Normal"/>
        <w:tabs>
          <w:tab w:val="clear" w:pos="708"/>
          <w:tab w:val="left" w:pos="408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</w:t>
      </w:r>
      <w:r>
        <w:rPr>
          <w:sz w:val="24"/>
          <w:szCs w:val="24"/>
        </w:rPr>
        <w:t>поселения от 15.03.2016№ 43</w:t>
      </w:r>
    </w:p>
    <w:p>
      <w:pPr>
        <w:pStyle w:val="Normal"/>
        <w:tabs>
          <w:tab w:val="clear" w:pos="708"/>
          <w:tab w:val="left" w:pos="408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ЛОЖЕНИЕ</w:t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специально уполномоченном на решение задач в области гражданской обороны и по предупреждению и ликвидации чрезвычайных ситуаций, администрации Михайловского сельского поселения Юрьевецкого муниципального района Ивановской области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Общее положение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1.1  Заместитель главы администрации  Михайловского сельского поселения</w:t>
      </w:r>
      <w:r>
        <w:rPr>
          <w:sz w:val="28"/>
          <w:szCs w:val="28"/>
        </w:rPr>
        <w:t xml:space="preserve"> </w:t>
      </w:r>
      <w:r>
        <w:rPr>
          <w:sz w:val="24"/>
          <w:szCs w:val="24"/>
        </w:rPr>
        <w:t xml:space="preserve"> является специально уполномоченным на решение задач организации и управления мероприятиями гражданской обороны, задач по предупреждению и ликвидации чрезвычайных ситуаций и обеспечению пожарной безопасности на территории сельского поселения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1.2 В своей деятельности специально уполномоченный на решение вопросов ГОЧС и ПБ  поселения руководствуется Конституцией Российской Федерации, федеральными законами и иными нормативными правовыми актами Российской Федерации, законодательными и иными нормативными правовыми актами Ивановской области, нормативными правовыми актами администрации Юрьевецкого муниципального  района и Михайловского сельского посел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1.3 Общее руководство деятельностью специально уполномоченного по решению вопросов ГОЧС и ПБ  осуществляет Глава  Михайловского сельского поселения, а по вопросам ГО и ЧС председатель КЧС и ОПБ поселения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1.4.Специально уполномоченный на решение вопросов ГОЧС и ПБ поселения в пределах своих полномочий осуществляет руководство деятельностью расположенных на территории сельского поселения органов, специально уполномоченных решать задачи гражданской обороны, задачи по предупреждению и ликвидации чрезвычайных ситуаций и пожарной безопасности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1.5 Специально уполномоченный на решение вопросов ГОЧС и ПБ поселения является </w:t>
      </w:r>
      <w:r>
        <w:rPr>
          <w:b/>
          <w:sz w:val="24"/>
          <w:szCs w:val="24"/>
        </w:rPr>
        <w:t xml:space="preserve">органом </w:t>
      </w:r>
      <w:r>
        <w:rPr>
          <w:sz w:val="24"/>
          <w:szCs w:val="24"/>
        </w:rPr>
        <w:t>при администрации Михайловского</w:t>
      </w:r>
      <w:r>
        <w:rPr>
          <w:sz w:val="28"/>
          <w:szCs w:val="28"/>
        </w:rPr>
        <w:t xml:space="preserve"> </w:t>
      </w:r>
      <w:r>
        <w:rPr>
          <w:sz w:val="24"/>
          <w:szCs w:val="24"/>
        </w:rPr>
        <w:t>сельского поселения Юрьевецкого муниципального района. Юридический адрес: Ивановская область, Юрьевецкий район, д. Михайлово ул. Советская, дом 14-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1.6 Финансовое обеспечение специально уполномоченного по решению вопросов ГОЧС и ПБ  осуществляется в установленном порядке в соответствии с законодательными и иными нормативными правовыми актами Российской Федерации, законодательством и иными нормативными и правовыми актами Ивановской области, Юрьевецкого муниципального района и Михайловского сельского поселения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Основные задачи специально уполномоченного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по решению вопросов ГОЧС и ПБ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поселения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 xml:space="preserve">Основными задачами специально </w:t>
      </w:r>
      <w:r>
        <w:rPr>
          <w:sz w:val="24"/>
          <w:szCs w:val="24"/>
        </w:rPr>
        <w:t xml:space="preserve">уполномоченного по решению вопросов ГОЧС и ПБ  </w:t>
      </w:r>
      <w:r>
        <w:rPr>
          <w:color w:val="000000"/>
          <w:sz w:val="24"/>
          <w:szCs w:val="24"/>
        </w:rPr>
        <w:t>являются:</w:t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2.1 Реализация единой государственной политики в области гражданской обороны, защиты населения и территорий от чрезвычайных ситуаций природного и техногенного характера, пожарной безопасности на территории сельского поселения;</w:t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2.2 Осуществление в установленном порядке контроля за выполнением  требований по вопросам гражданской обороны,  защиты населения и территорий от чрезвычайных ситуаций и пожарной безопасности;</w:t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2.3. Разработка мероприятий администрации сельского поселения по организации и ведению гражданской обороны, защите населения и территорий от чрезвычайных ситуаций и пожарной безопасности;</w:t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2.4 Осуществление управления в области гражданской обороны, предупреждения и ликвидации чрезвычайных ситуаций, пожарной безопасности, координация деятельности организаций на территории сельского поселения;</w:t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2.5 Организация работ по предупреждению и ликвидации чрезвычайных ситуаций;</w:t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2.6 Осуществление в установленном порядке сбора и обработки информации в области гражданской обороны, предупреждения и ликвидации чрезвычайных ситуаций, а также обмена этой информацией;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24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Основные функции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На специально уполномоченного по решению вопросов ГОЧС и ПБ  возлагаются следующие функции:</w:t>
      </w:r>
    </w:p>
    <w:p>
      <w:pPr>
        <w:pStyle w:val="Normal"/>
        <w:tabs>
          <w:tab w:val="clear" w:pos="708"/>
          <w:tab w:val="left" w:pos="11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3.1. Осуществляет контроль за выполнением мероприятий по предупреждению чрезвычайных ситуаций и определяет готовность органов управления и сил к действиям при их возникновении, принимает в пределах своей компетенции меры к устранению выявленных недостатков;</w:t>
      </w:r>
    </w:p>
    <w:p>
      <w:pPr>
        <w:pStyle w:val="Normal"/>
        <w:tabs>
          <w:tab w:val="clear" w:pos="708"/>
          <w:tab w:val="left" w:pos="11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3.2. Осуществляет контроль за использованием защитных сооружений гражданской обороны в мирное время, принимает меры по обеспечению готовности защитных сооружений гражданской обороны в особый период;</w:t>
      </w:r>
    </w:p>
    <w:p>
      <w:pPr>
        <w:pStyle w:val="Normal"/>
        <w:tabs>
          <w:tab w:val="clear" w:pos="708"/>
          <w:tab w:val="left" w:pos="11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3.3. Организует сбор, анализ и представление информации вышестоящим органам о чрезвычайных ситуациям, имевших место на территории сельского поселения, в том числе и не приведших к возникновению чрезвычайных ситуаций;</w:t>
      </w:r>
    </w:p>
    <w:p>
      <w:pPr>
        <w:pStyle w:val="Normal"/>
        <w:tabs>
          <w:tab w:val="clear" w:pos="708"/>
          <w:tab w:val="left" w:pos="11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3.4. Организует взаимодействия сил гражданской обороны в ходе выполнения задач;</w:t>
      </w:r>
    </w:p>
    <w:p>
      <w:pPr>
        <w:pStyle w:val="Normal"/>
        <w:tabs>
          <w:tab w:val="clear" w:pos="708"/>
          <w:tab w:val="left" w:pos="1140" w:leader="none"/>
        </w:tabs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3.5. Организует разработку проекта плана гражданской обороны и защиты населения сельского поселения,  предоставляет их на согласование в отдел ГОЧС администрации Юрьевецкого</w:t>
      </w:r>
      <w:r>
        <w:rPr>
          <w:sz w:val="28"/>
          <w:szCs w:val="28"/>
        </w:rPr>
        <w:t xml:space="preserve"> </w:t>
      </w:r>
      <w:r>
        <w:rPr>
          <w:sz w:val="24"/>
          <w:szCs w:val="24"/>
        </w:rPr>
        <w:t>муниципального района и на утверждение Главе администрации сельского поселения;</w:t>
      </w:r>
    </w:p>
    <w:p>
      <w:pPr>
        <w:pStyle w:val="Normal"/>
        <w:tabs>
          <w:tab w:val="clear" w:pos="708"/>
          <w:tab w:val="left" w:pos="11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3.6. Осуществляет связь с общественностью и средствами массовой информации по вопросам предупреждения и ликвидации чрезвычайных ситуаций, защиты жизни и здоровья людей, их жизнеобеспечения при авариях, катастрофах и стихийных бедствиях, как в мирное, так и в военное время.</w:t>
      </w:r>
    </w:p>
    <w:p>
      <w:pPr>
        <w:pStyle w:val="Normal"/>
        <w:rPr>
          <w:rFonts w:ascii="Arial" w:hAnsi="Arial" w:cs="Arial"/>
          <w:b/>
          <w:b/>
          <w:bCs/>
          <w:color w:val="000080"/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Полномочия специально уполномоченного по решению вопросов ГОЧС и ПБ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 xml:space="preserve">Специально </w:t>
      </w:r>
      <w:r>
        <w:rPr>
          <w:sz w:val="24"/>
          <w:szCs w:val="24"/>
        </w:rPr>
        <w:t xml:space="preserve">уполномоченный по решению вопросов ГОЧС и ПБ  поселения </w:t>
      </w:r>
      <w:r>
        <w:rPr>
          <w:color w:val="000000"/>
          <w:sz w:val="24"/>
          <w:szCs w:val="24"/>
        </w:rPr>
        <w:t>в пределах своей компетенции:</w:t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4.1. Проводит в установленном порядке проверки объектов экономики по вопросам гражданской обороны, предупреждения и ликвидации чрезвычайных ситуаций;</w:t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4.2. Запрашивает и получает в установленном порядке от организаций информацию и сведения, необходимые для выполнения возложенных задач;</w:t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4.3. Привлекает на договорной основе экспертов для проведения исследований, экспертиз и подготовки заключений по вопросам гражданской обороны, предупреждения и ликвидации чрезвычайных ситуаций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4. Готовит проекты нормативных правовых актов администрации Михайловского сельского поселения по вопросам гражданской обороны, предупреждения и ликвидации чрезвычайных ситуаций и обеспечению пожарной безопасности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Руководство специально уполномоченным по решению вопросов ГОЧС и ПБ</w:t>
      </w:r>
      <w:r>
        <w:rPr>
          <w:sz w:val="24"/>
          <w:szCs w:val="24"/>
        </w:rPr>
        <w:t xml:space="preserve">  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5.1. Специально </w:t>
      </w:r>
      <w:r>
        <w:rPr>
          <w:sz w:val="24"/>
          <w:szCs w:val="24"/>
        </w:rPr>
        <w:t xml:space="preserve">уполномоченный по решению вопросов ГОЧС и ПБ  сельского поселения </w:t>
      </w:r>
      <w:r>
        <w:rPr>
          <w:color w:val="000000"/>
          <w:sz w:val="24"/>
          <w:szCs w:val="24"/>
        </w:rPr>
        <w:t>назначается на должность и освобождаемый от должности Главой администрации Михайловского сельского поселения по согласованию с отделом ГОЧС администрации Юрьевецкого муниципального района.</w:t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5.2. Специально </w:t>
      </w:r>
      <w:r>
        <w:rPr>
          <w:sz w:val="24"/>
          <w:szCs w:val="24"/>
        </w:rPr>
        <w:t>уполномоченный по решению вопросов ГОЧС и ПБ  сельского поселения</w:t>
      </w:r>
      <w:r>
        <w:rPr>
          <w:color w:val="000000"/>
          <w:sz w:val="24"/>
          <w:szCs w:val="24"/>
        </w:rPr>
        <w:t>:</w:t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 организует работу по вопросам  ГОЧС и ПБ;</w:t>
      </w:r>
    </w:p>
    <w:p>
      <w:pPr>
        <w:pStyle w:val="Normal"/>
        <w:ind w:right="-112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 несет персональную ответственность за выполнение задач и функций, возложенных на него;</w:t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- вносит в установленном порядке на рассмотрение Главе сельского поселения проекты законодательных и иных нормативных правовых актов  по вопросам гражданской обороны, защиты населения и территорий от чрезвычайных ситуаций, обеспечения пожарной безопасности, а также предложения по вопросам организации деятельности специально </w:t>
      </w:r>
      <w:r>
        <w:rPr>
          <w:sz w:val="24"/>
          <w:szCs w:val="24"/>
        </w:rPr>
        <w:t>уполномоченного по решению вопросов ГОЧС и ПБ  сельского поселения</w:t>
      </w:r>
      <w:r>
        <w:rPr>
          <w:color w:val="000000"/>
          <w:sz w:val="24"/>
          <w:szCs w:val="24"/>
        </w:rPr>
        <w:t>;</w:t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- организует взаимодействие с администрацией Юрьевецкого муниципального района, соседними органами местного управления и организациями по вопросам, отнесенным к компетенции специально </w:t>
      </w:r>
      <w:r>
        <w:rPr>
          <w:sz w:val="24"/>
          <w:szCs w:val="24"/>
        </w:rPr>
        <w:t>уполномоченного по решению вопросов ГОЧС и ПБ  сельского поселения</w:t>
      </w:r>
      <w:r>
        <w:rPr>
          <w:color w:val="000000"/>
          <w:sz w:val="24"/>
          <w:szCs w:val="24"/>
        </w:rPr>
        <w:t>;</w:t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 направляет в установленном порядке предложения об устранении выявленных недостатков руководителям организаций по результатам проверок состояния гражданской обороны, выполнения мероприятий по предупреждению и ликвидации чрезвычайных ситуаций, пожарной безопасности;</w:t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 распределяет в установленном порядке выделенные финансовые средства и материальные ресурс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</w:p>
    <w:sectPr>
      <w:type w:val="nextPage"/>
      <w:pgSz w:w="11906" w:h="16838"/>
      <w:pgMar w:left="1134" w:right="567" w:gutter="0" w:header="0" w:top="851" w:footer="0" w:bottom="567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basedOn w:val="Style14"/>
    <w:qFormat/>
    <w:rPr>
      <w:b/>
      <w:bCs/>
      <w:color w:val="00800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13:30:00Z</dcterms:created>
  <dc:creator>Неизвестный</dc:creator>
  <dc:description/>
  <cp:keywords/>
  <dc:language>en-US</dc:language>
  <cp:lastModifiedBy>Бойцова А.Н.</cp:lastModifiedBy>
  <cp:lastPrinted>2011-09-27T15:06:00Z</cp:lastPrinted>
  <dcterms:modified xsi:type="dcterms:W3CDTF">2016-03-14T13:18:00Z</dcterms:modified>
  <cp:revision>5</cp:revision>
  <dc:subject/>
  <dc:title>РОССИЙСКАЯ ФЕДЕРАЦИЯ</dc:title>
</cp:coreProperties>
</file>