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16 г.</w:t>
        <w:tab/>
        <w:tab/>
        <w:tab/>
        <w:tab/>
        <w:tab/>
        <w:tab/>
        <w:tab/>
        <w:tab/>
        <w:t xml:space="preserve">     № 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, расположенных в границах населенных пунктов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 от 06.10.2003 года № 131-ФЗ,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от 08.11.2007г. № 257-ФЗ, Уставом Михайловского сельского поселения, в связи с реорганизацией в форме слияния администраций Михайловского и  Костяевского сельских поселений и созданием Администрации Михайловского сельского поселения Юрьевецкого муниципального района Ивановской области, учитывая результаты проведенной инвентаризации   автомобильных дорог общего пользования местного значения, расположенных в границах населенных пунктов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 перечень автомобильных дорог общего пользования местного значения, расположенных в границах населенных пунктов Михайловского сельского поселения Юрьевецкого муниципального района Ивановской области. /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Михайловского сельского поселения от 29.09.2010№ 26 «Об утверждении перечня автомобильных дорог общего пользования местного значения на территории Михайловского сельского поселения Юрьевецкого муниципального района Ивановской области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бнародовать в соответствие со ст.38.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Юрьевецкого муниципального района</w:t>
        <w:tab/>
        <w:tab/>
        <w:tab/>
        <w:t xml:space="preserve">   Е.С.Вудрицк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51:00Z</dcterms:created>
  <dc:creator>Admin</dc:creator>
  <dc:description/>
  <cp:keywords/>
  <dc:language>en-US</dc:language>
  <cp:lastModifiedBy>Admin</cp:lastModifiedBy>
  <cp:lastPrinted>2013-08-06T14:42:00Z</cp:lastPrinted>
  <dcterms:modified xsi:type="dcterms:W3CDTF">2016-04-27T06:02:00Z</dcterms:modified>
  <cp:revision>19</cp:revision>
  <dc:subject/>
  <dc:title>АДМИНИСТРАЦИЯ  </dc:title>
</cp:coreProperties>
</file>