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РЬЕВ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4.2016 г.                                                                       № 6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bidi="en-US"/>
        </w:rPr>
        <w:t>Об утверждении плана-графика перехода на предоставление</w:t>
        <w:br/>
        <w:t xml:space="preserve"> муниципальных услуг администрацией Михайловского сельского поселения Юрькевецкого района в электронной форм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В соответствии с распоряжениями Правительства Российской Федерации от 17 декабря 2009 года № 1993-р «О государственных и муниципальных услугах, предоставляемых в электронном виде», от 28 декабря 2011 года № 2415-р «О государственных и муниципальных услугах, предоставляемых в электронном виде», Уставом Михайловского сельского поселени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1. Утвердить план-график перехода на предоставление муниципальных услуг  в электронный вид (приложение № 1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2. Специалисту 1 категории администрации Михайловского сельского поселения Рыбиной О.Н. при переводе муниципальных услуг в электронный вид руководствоваться планом-графиком, указанным в пункте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firstLine="567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3. 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4. Контроль за выполнением настоящего распоряжения оставляю за собой. </w:t>
      </w:r>
    </w:p>
    <w:p>
      <w:pPr>
        <w:pStyle w:val="Normal"/>
        <w:widowControl w:val="false"/>
        <w:suppressAutoHyphens w:val="true"/>
        <w:spacing w:lineRule="auto" w:line="228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28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28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28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  <w:t xml:space="preserve">Глава Михайловского сельского поселения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  <w:t xml:space="preserve">Юрьевецкого муниципального района </w:t>
        <w:tab/>
        <w:tab/>
        <w:tab/>
        <w:tab/>
        <w:t>Е.С.Вудрицк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0:00Z</dcterms:created>
  <dc:creator>Организационный отдел</dc:creator>
  <dc:description/>
  <cp:keywords/>
  <dc:language>en-US</dc:language>
  <cp:lastModifiedBy>Admin</cp:lastModifiedBy>
  <cp:lastPrinted>2016-04-08T14:51:00Z</cp:lastPrinted>
  <dcterms:modified xsi:type="dcterms:W3CDTF">2016-04-27T06:03:00Z</dcterms:modified>
  <cp:revision>3</cp:revision>
  <dc:subject/>
  <dc:title/>
</cp:coreProperties>
</file>