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sz w:val="40"/>
          <w:szCs w:val="40"/>
        </w:rPr>
        <w:t>Михайл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4.2016 г.</w:t>
        <w:tab/>
        <w:tab/>
        <w:tab/>
        <w:t xml:space="preserve">  </w:t>
        <w:tab/>
        <w:tab/>
        <w:tab/>
        <w:tab/>
        <w:tab/>
        <w:t xml:space="preserve">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ей организации по холод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ю на территории Михайловского сельского поселения Юрье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№ 416-ФЗ «О водоснабжении и водоотведении», на основании Федерального закона от 06.10.2003г. № 131-ФЗ  «Об общих принципах организации местного самоуправления в Российской Федерации» (в действующей редакции), с целью организации централизованного и бесперебойного водоснабжения  на территории Михайловского сельского поселения Юрьевец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АО «Домоуправление» гарантирующей организацией   в сфере холодного водоснабжения на территории Михайловского сельского поселения Юрьеве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Гарантирующей организации обеспечить холодное водоснабжение, заключить договоры с потребителями (юридическими, физическими лицами) в пределах зоны деятельности, для обеспечения надежного и бесперебойного водоснабжения, в соответствии с требованиями законодательств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зоной деятельности гарантирующей организации территорию Михайловского сельского поселения Юрьеве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бнародовать настоящее постановление в порядке, предусмотренном  статьей 38 Устава Михайловского сельского поселения и разместить на официальном сайте администрации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  <w:tab/>
        <w:tab/>
        <w:tab/>
        <w:t>Е.С. 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5:00Z</dcterms:created>
  <dc:creator>Preferred Customer</dc:creator>
  <dc:description/>
  <cp:keywords/>
  <dc:language>en-US</dc:language>
  <cp:lastModifiedBy>User</cp:lastModifiedBy>
  <cp:lastPrinted>2016-04-20T15:30:00Z</cp:lastPrinted>
  <dcterms:modified xsi:type="dcterms:W3CDTF">2016-05-04T07:56:00Z</dcterms:modified>
  <cp:revision>7</cp:revision>
  <dc:subject/>
  <dc:title>Администрация</dc:title>
</cp:coreProperties>
</file>