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1.2016 г.</w:t>
        <w:tab/>
        <w:tab/>
        <w:tab/>
        <w:tab/>
        <w:tab/>
        <w:t xml:space="preserve">      </w:t>
        <w:tab/>
        <w:t xml:space="preserve">                                   № 18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 муниципальной услуги « Письменные разъяснения налогоплательщикам и налоговым агентам по вопросам применения муниципальных нормативных правовых актов Михайловского сельского поселения Юрьевецкого муниципального района Ивановской области о местных налогах и  сборах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руководствуясь  Уставом Михайловского сельского поселения, в целях повышения качества и доступности предоставляемых муниципальных услуг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 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 муниципальной услуги «Письменные разъяснения налогоплательщикам и налоговым агентам по вопросам применения муниципальных нормативных правовых актов Михайловского сельского поселения Юрьевецкого муниципального района Ивановской области о местных налогах и  сборах» / прилагается/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сельского пол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  Е.С.Вудрицк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Письменные разъяснения налогоплательщикам и налоговым агентам по вопросам применения муниципальных нормативных правовых актов Михайловского сельского поселения Юрьевецкого муниципального района Ивановской области о местных налогах и  сборах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едмет регулирования регламен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 «Письменные разъяснения налогоплательщикам и налоговым агентам по вопросам применения муниципальных нормативных правовых актов Михайловского сельского поселения Юрьевецкого муниципального района Ивановской области о местных налогах и  сборах»(далее - Регламент) определяет сроки и последовательность действий администрации Михайловского сельского поселения Юрьевецкого муниципального района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(Российская газета, № 237, 25.12.1993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первая) («Собрание законодательства Российской Федерации», № 31, 03.08.1998, ст. 3824, «Российская газета», № 148-149, 06.08.1998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вторая) («Собрание законодательства Российской Федерации», № 32, 07.08.2000, ст. 3340, «Парламентская газета», № 151-152, 10.08.2000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№ 40, 06.10.2003, ст. 3822, «Парламентская газета», № 186, 08.10.2003, «Российская газета» № 202, 08.10.200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. № 59-ФЗ «О порядке рассмотрения обращений граждан Российской Федерации» («Собрание законодательства Российской Федерации», № 19, 08.05.2006, ст. 2060, «Парламентская газета», № 70-71, 11.05.2006, «Российская газета» № 95, 05.05.200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ихайловского 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, регламентирующие правоотношения, возникающие при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Заявителями на предоставление муниципальной услуги являются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 и налоговые агенты, заинтересованные в получении письменных разъяснений вопросов применения нормативных правовых актов Михайловского  сельского поселения 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Муниципальная услуга предоставляется администрацией Михайловского сельского поселения (далее – Администрация) непосредственно или через многофункциональный центр ( далее МФЦ). Глава Михайловского сельского поселения  (далее - Глава сельского  поселения) определяет должностное лицо (лицо, его заменяющее), ответственное за предоставление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2.Юридический адрес администрации Михайловского сельского поселения Юрьевецкого муниципального района Ивановской области:155441, Ивановская область, Юрьевецкий район, д.Михайлово, ул. Советская д. 14 а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Lucida Sans Unicode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Lucida Sans Unicode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8 (49337) 2-75-25,2-75-96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: adm - Mihaylovo 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сайта администрации Юрьевецкого муниципального района в сети Интернет  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urevet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7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многофункционального центра предоставления государственных и муниципальных услуг Юрьевецкого муниципального района в д.Михайлово:155441, Ивановская область, Юрьевецкий район, д. Михайлово, ул. Советская д. 14 а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736"/>
      </w:tblGrid>
      <w:tr>
        <w:trPr>
          <w:trHeight w:val="1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.00 до 17.00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-воскресень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Lucida Sans Unicode" w:cs="Times New Roman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8 (49337) 2-75-9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Информация о процедуре предоставления муниципальной услуги сообщается по номерам телефонов для справок (консультаций), указанных в пунктах 1.4.2., а также размещается в информационно-телекоммуникационных сетях общего пользования, размещаетс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На официальном сайте, информационных стендах администрации Михайловского сельского поселения размеща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документов, необходимых для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ец оформления заявления о предоставлении предоставления муниципальной услуги, и требования к их оформ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Консультации по вопросам предоставления муниципальной услуги проводятся специалистами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йствующим нормативным правовым актам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чню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При предоставлении консультации по письменным обращениям ответ на письменные обращения направляется по почте в адрес заявителя в срок, не превышающий 30 дней с момента поступления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При предоставлении консультации посредством электронной почты администрации поселения, ответ на обращение направляется на адрес электронной почты заявителя в срок, не превышающий 7 рабочих дней с момента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исьменных разъяснений налогоплательщикам и налоговым агентам по вопросам применения нормативных правовых актов Михайловского сельского поселения о местных налогах и сборах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right="4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 сельская администрации Михайловского сельского поселения (далее – Администрац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ами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оставление письменных разъяснений по вопросам применения нормативных правовых актов Михайловского сельского поселения  о местных налогах и сборах (далее - письменное разъяс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30 рабочих дней со дня регистрации запроса в Администрации. С разрешения главы поселения этот срок может быть при необходимости продлен, с обязательным уведомлением об этом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Информирование заявителя посредством электронной почты по адресу adm-Mihaylovo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30-дневный срок с момента регистрации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тправка почтовой связью в адрес заявителя, либо выдача,  в случае личного обращения заявителя за ответом, документов, являющихся результатом предоставления муниципальной услуги, осуществляется в 30-дневный срок с момента регистрации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едоставлении муниципальной услуги иные услуги, необходимые и 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Для получения письменных разъяснений налогоплательщикам и налоговым агентам по вопросам применения нормативных правовых актов Михайловского сельского поселения о местных налогах и сборах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в установленной форме, согласно Приложения №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(паспорт или иной документ, удостоверяющий личность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Михайловского сельского поселения  о местных налогах и сборах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Для получ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Михайловского сельского поселения  о местных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ос на бланке организации за подписью руководителя (в соответствии с приложением №2 к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явление может быть направлено через многофункциональный цент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дминистрация  не вправе требовать от заявителя документы, не предусмотренные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и иной платы за предоставление муниципальной услуги, не предусмотрены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Максимальный срок предоставления муниципальной услуги не должен превышать 30 дней с момента регистрации письменного обращения (запроса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аксимальный срок приема и регистрации письменного обращения (запроса) - не более 1 д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19 дн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срок представления письменного разъяснения либо направления уведомления об отказе в предоставлении муниципальной услуги – не более 10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ок ожидания в очереди при подаче заявления и документов в Местную администрацию на оказание муниципальной услуги по по предоставлению письменных разъяснений налогоплательщикам и налоговым агентам по вопросам применения нормативных правовых актов Михайловского сельского поселения  о местных налогах и сборах, не должен превышать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приема (приемов) заявителя должностным лицом (ответственным специалистом) составляет 2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ответствие представленного заявителем письменного обращения (запроса) требованиям пункта 2.6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ения заявителя по вопросам применения нормативных правовых актов, не относящимся к нормативно правовым актам Михайловского сельского поселения  о местных налогах и сбо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, а также членов их сем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либо отказа выдачи документов, Заявитель уведомляется лично, по телефону или в письменном виде в течение двух д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ользователям отводится специальное место, оборудованное стульями либо скамь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 информационными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обеспечено бумагой формата А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Перечень документов, представляемых заявителем для получения муниципальной услуги, и требования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Для получения муниципальной услуги заявитель представляет письменное обращение (запро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Письменное обращение (запрос) составляется заявителем, согласно установленной формы (приложение№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Письменное обращ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а в приеме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инятие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согласно блок-схеме, являющейся приложением к Административному регламенту, состоит из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а и регистрации письменного обращения (запрос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Прием и регистрация письменного обращение (запро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приемную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Максимальный срок выполнения административной процедуры не должен превышать 1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После регистрации письменное обращение (запрос) передаётся Главе Михайловского сельского поселения . После наложения резолюции, документы передаются специали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Михайловского сельского поселения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При рассмотрении письменного обращения (запроса) специалист Отдела проверяет на соответствие письменного обращения (запроса) требованиям пунктов 2.12.1- 2.12.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В случае наличия оснований, предусмотренных пунктом 2.10. Административного регламента, специалист Отдела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ведомления об отказе в предоставлении муниципальной услуги представляется специалистом на подпись Главе Михайловского сельского поселения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При отсутствии оснований для отказа в предоставлении муниципальной услуги специалист Отдела принимает решение о представлении письменных разъяснений и готовит письменные разъяснения, а затем представляет их на подпись Главе Михайловского сельского поселения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решения об отказе в предоставлении муниципальной услуги и подготовка 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решения о предоставлении письменных разъяснений и подготовка письменных разъяс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Максимальный срок выполнения административной процедуры не должен превышать 19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Основанием для начала административной процедуры по представлению письменных разъяснений является подписанные Главе Михайловского сельского поселения  письменные разъяс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делопроизводство, регистрирует письменные разъяснения, подписанное Главой Михайловского сельского поселения,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разъяснения направляется заявителю посредством почтовой связи и (или) электронной почты (в случае указания адресов заявителем), заявитель также вправе получить их лично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Михайловского сельского поселения  вышеуказанное уведом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делопроизводство, регистрирует подписанное Главе Михайловского сельского поселения  уведомление об отказе в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ение письменных разъяс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Максимальный срок выполнения административной процедуры не должен превышать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рмы контроля  за предоставлением муниципальной услуги: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соблюдения последова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й, определенных процедурами по предоставлению муниципальной услуги осуществляется главой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Текущий контроль осуществляется путем проверок соблюдения и исполнения работником администрации положений настоящего регламента,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ретными обращениями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сельского посе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й) Администрации решений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каз администрации Михайловского сельского поселения 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(претензия) подлежит обязательной регистрации в течение одного рабочего дня с момента поступления в администрац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Жалобы (претензии)  заявителей, поданные в письменной форме, остаются без рассмотрения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Основанием для начала процедуры досудебного (внесудебного)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Жалоба (претензия)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органа, предоставляющего муниципальную услугу, его должностного лица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Жалоба (претензия) заявителя в досудебном (внесудебном) порядке может быть направле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устной форме к Главе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иемные дни и часы или к его замест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форме индивидуального письменного обращения (заявления)  на имя Главы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его замест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письменном виде на почтовый адрес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электронной фор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ез многофункциональный центр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официальный сай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9. При обращении заявителей с жалобой (претензией) в письменной форме срок ее рассмотрения не должен превышать пятнадцати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0. По результатам рассмотрения жалобы (претензии)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довлетворение жалобы (претензии), в том числе в форме отмены принятого решения, и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удовлетворении жалобы(претенз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1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письменных разъяснений налогоплательщикам и налоговым агентам по вопросам применения норматив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350</wp:posOffset>
                </wp:positionH>
                <wp:positionV relativeFrom="paragraph">
                  <wp:posOffset>180975</wp:posOffset>
                </wp:positionV>
                <wp:extent cx="3570605" cy="440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44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76" w:firstLine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0.5pt;margin-top:14.25pt;width:281.1pt;height:3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76" w:firstLine="1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7940</wp:posOffset>
                </wp:positionH>
                <wp:positionV relativeFrom="paragraph">
                  <wp:posOffset>293370</wp:posOffset>
                </wp:positionV>
                <wp:extent cx="1270" cy="24257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23.1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84150</wp:posOffset>
                </wp:positionV>
                <wp:extent cx="436308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письменного обращения (запро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5pt;height:47.75pt;mso-wrap-distance-left:9.05pt;mso-wrap-distance-right:9.05pt;mso-wrap-distance-top:0pt;mso-wrap-distance-bottom:0pt;margin-top:1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письменного обращения (запрос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4130</wp:posOffset>
                </wp:positionH>
                <wp:positionV relativeFrom="paragraph">
                  <wp:posOffset>151130</wp:posOffset>
                </wp:positionV>
                <wp:extent cx="1270" cy="2425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1.9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3175</wp:posOffset>
                </wp:positionV>
                <wp:extent cx="5095875" cy="716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9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56.45pt;mso-wrap-distance-left:9.05pt;mso-wrap-distance-right:9.05pt;mso-wrap-distance-top:0pt;mso-wrap-distance-bottom:0pt;margin-top: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9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64135</wp:posOffset>
                </wp:positionV>
                <wp:extent cx="1270" cy="4000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5.05pt;width:0.1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4051300" cy="1600200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11.05pt;width:318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94640</wp:posOffset>
                </wp:positionV>
                <wp:extent cx="1270" cy="10725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3.2pt;width:0.1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1270" cy="10725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0.1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3810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2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94640</wp:posOffset>
                </wp:positionV>
                <wp:extent cx="445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3.2pt;width: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Да         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т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P4"/>
        <w:tabs>
          <w:tab w:val="clear" w:pos="606"/>
          <w:tab w:val="left" w:pos="0" w:leader="none"/>
          <w:tab w:val="left" w:pos="8115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P4"/>
        <w:tabs>
          <w:tab w:val="clear" w:pos="606"/>
          <w:tab w:val="left" w:pos="0" w:leader="none"/>
          <w:tab w:val="left" w:pos="567" w:leader="none"/>
          <w:tab w:val="center" w:pos="4677" w:leader="none"/>
          <w:tab w:val="left" w:pos="8040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 xml:space="preserve"> </w: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142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142" w:firstLine="709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5080</wp:posOffset>
                </wp:positionV>
                <wp:extent cx="2879725" cy="7569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59.6pt;mso-wrap-distance-left:9.05pt;mso-wrap-distance-right:9.05pt;mso-wrap-distance-top:0pt;mso-wrap-distance-bottom:0pt;margin-top:0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4625</wp:posOffset>
                </wp:positionH>
                <wp:positionV relativeFrom="paragraph">
                  <wp:posOffset>5080</wp:posOffset>
                </wp:positionV>
                <wp:extent cx="3124200" cy="11957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письменных разъяснений по вопросам применения нормативных правовых актов Михайловского сельского поселения Юрьевецкого муниципального района о местных налогах и сборах 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94.15pt;mso-wrap-distance-left:9.05pt;mso-wrap-distance-right:9.05pt;mso-wrap-distance-top:0pt;mso-wrap-distance-bottom:0pt;margin-top:0.4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письменных разъяснений по вопросам применения нормативных правовых актов Михайловского сельского поселения Юрьевецкого муниципального района о местных налогах и сборах 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spacing w:lineRule="auto" w:line="240"/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8"/>
        <w:tabs>
          <w:tab w:val="clear" w:pos="1235"/>
          <w:tab w:val="left" w:pos="0" w:leader="none"/>
          <w:tab w:val="left" w:pos="493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076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</w:t>
            </w:r>
          </w:p>
        </w:tc>
      </w:tr>
      <w:tr>
        <w:trPr>
          <w:trHeight w:val="6952" w:hRule="atLeast"/>
        </w:trPr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ихайловского сельского поселения                                               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граждан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:</w:t>
            </w:r>
          </w:p>
          <w:p>
            <w:pPr>
              <w:pStyle w:val="Normal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 серия ______номер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snapToGrid w:val="false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шу предоставить  письменных разъяснение применения нормативных правовых актов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 местных налогах и сбора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 получения отв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утем вручения на руки в помещении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  -   путём письменного почтового отправления простым письмом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ь прилагаемых документов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>«___» ____________      _______________                 __________________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(дата)                                 (подпись)                  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5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6:00Z</dcterms:created>
  <dc:creator>Eduard Malov</dc:creator>
  <dc:description/>
  <cp:keywords/>
  <dc:language>en-US</dc:language>
  <cp:lastModifiedBy>1</cp:lastModifiedBy>
  <cp:lastPrinted>2015-09-29T16:42:00Z</cp:lastPrinted>
  <dcterms:modified xsi:type="dcterms:W3CDTF">2016-12-01T07:29:00Z</dcterms:modified>
  <cp:revision>8</cp:revision>
  <dc:subject/>
  <dc:title>Административный регламент</dc:title>
</cp:coreProperties>
</file>