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5.12.2016 г.</w:t>
        <w:tab/>
        <w:tab/>
        <w:tab/>
        <w:tab/>
        <w:tab/>
        <w:tab/>
        <w:tab/>
        <w:tab/>
        <w:t xml:space="preserve">    № 1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сельского поселения от 01.04.2016№ 58 «Об утверждении перечня автомобильных дорог общего пользования местного значения, расположенных в границах населенных пунктов Михайловского сельского поселения 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ведения инвентаризации автомобильных дорог общего пользования местного значения, находящихся на территории Михайл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следующие изменения в перечень автомобильных дорог общего пользования местного значения, расположенных в границах населенных пунктов  Михайловского сельского поселения Юрьевецкого муниципального района Ива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дополнить вышеуказанный перечень пунктами 31-46 следующего содержания / прилагается/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обнародовать в соответствие со ст.38.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 xml:space="preserve">   Е.С.Вудри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51:00Z</dcterms:created>
  <dc:creator>Admin</dc:creator>
  <dc:description/>
  <cp:keywords/>
  <dc:language>en-US</dc:language>
  <cp:lastModifiedBy>Томара</cp:lastModifiedBy>
  <cp:lastPrinted>2013-08-06T14:42:00Z</cp:lastPrinted>
  <dcterms:modified xsi:type="dcterms:W3CDTF">2017-01-12T08:49:00Z</dcterms:modified>
  <cp:revision>17</cp:revision>
  <dc:subject/>
  <dc:title>АДМИНИСТРАЦИЯ  </dc:title>
</cp:coreProperties>
</file>