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685" w:right="1642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74"/>
        <w:ind w:left="1685" w:right="16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МИХАЙЛОВСКОГО СЕЛЬСКОГО ПОСЕЛЕНИЯ  ЮРЬЕВЕЦКОГО  МУНИЦИПАЛЬНОГО  РАЙОНА ИВАНОВСКОЙ ОБЛАСТИ</w:t>
      </w:r>
    </w:p>
    <w:p>
      <w:pPr>
        <w:pStyle w:val="Normal"/>
        <w:shd w:fill="FFFFFF" w:val="clear"/>
        <w:ind w:hanging="367"/>
        <w:jc w:val="both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 w:before="288" w:after="0"/>
        <w:ind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1 января 2016г.</w:t>
        <w:tab/>
        <w:tab/>
        <w:tab/>
        <w:tab/>
        <w:tab/>
        <w:tab/>
        <w:tab/>
        <w:tab/>
        <w:t>№   2</w:t>
      </w:r>
    </w:p>
    <w:p>
      <w:pPr>
        <w:pStyle w:val="Normal"/>
        <w:shd w:fill="FFFFFF" w:val="clear"/>
        <w:spacing w:lineRule="exact" w:line="281" w:before="288" w:after="0"/>
        <w:ind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«Об утверждении порядка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санкционирования расходов бюджетных учреждений Михайловского сельского поселения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источником финансового обеспечения которых являются средства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олученные бюджетными учреждениями в соответствии с абзацем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вторым пункта 1 статьи 78.1 и пунктом 5 статьи 79 бюджетного кодекса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оссийской Федерации 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частью 16 статьи 30 Федерального закона от 8 мая 2010 </w:t>
      </w:r>
      <w:r>
        <w:rPr>
          <w:color w:val="000000"/>
          <w:sz w:val="28"/>
          <w:szCs w:val="28"/>
        </w:rPr>
        <w:t>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/>
      </w:pPr>
      <w:r>
        <w:rPr>
          <w:color w:val="000000"/>
          <w:sz w:val="28"/>
          <w:szCs w:val="28"/>
        </w:rPr>
        <w:t xml:space="preserve">1. Утвердить Порядок санкционирования расходов муниципальных бюджетных учреждений Михайловского сельского поселения, источником финансового обеспечения которых являются средства, полученные бюджетными учреждениями в соответствии с абзацем вторым пункта 1 статьи 78.1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унктом 5 статьи 79 Бюджетного кодекса Российской Федерации, согласно приложению №1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2. Бухгалтерии администрации Михайл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ть настоящий Порядок с отделом №21 Управления Федерального казначейства по Ивановской област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z w:val="28"/>
          <w:szCs w:val="28"/>
        </w:rPr>
        <w:t>- довести настоящий Порядок до главных распорядителей средств бюджета Михайловского сельского поселения Юрьевецкого муниципального района для исполнения и руководства в работе с муниципальными бюджетными учреждениями Михай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z w:val="28"/>
          <w:szCs w:val="28"/>
        </w:rPr>
        <w:t>3. Постановление Администрации Михайловского сельского поселения Юрьевецкого муниципального района Ивановской области от 08.11.2011 № 86 «Об утверждении Порядка санкционирования расходов муниципальных бюджетных учреждений, источником финансового обеспечения которых являются субсидии, полученные бюджетными учреждениями» действует по 31.12.2015г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действие с 01.01.2016 года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184" w:hanging="0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сельского поселения  </w:t>
      </w:r>
    </w:p>
    <w:p>
      <w:pPr>
        <w:sectPr>
          <w:type w:val="nextPage"/>
          <w:pgSz w:w="11906" w:h="16838"/>
          <w:pgMar w:left="1157" w:right="936" w:gutter="0" w:header="0" w:top="595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" w:hanging="0"/>
        <w:rPr/>
      </w:pPr>
      <w:r>
        <w:rPr>
          <w:color w:val="000000"/>
          <w:sz w:val="28"/>
          <w:szCs w:val="28"/>
        </w:rPr>
        <w:t xml:space="preserve">Юрьевецкого </w:t>
      </w:r>
      <w:r>
        <w:rPr>
          <w:color w:val="000000"/>
          <w:spacing w:val="-15"/>
          <w:sz w:val="28"/>
          <w:szCs w:val="28"/>
        </w:rPr>
        <w:t xml:space="preserve">муниципального района      </w:t>
      </w:r>
      <w:r>
        <w:rPr>
          <w:color w:val="000000"/>
          <w:sz w:val="28"/>
          <w:szCs w:val="28"/>
        </w:rPr>
        <w:t xml:space="preserve">                                                                        Ивановской области                                                                              Е.С. Вудр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color w:val="000000"/>
          <w:spacing w:val="-11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-1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pacing w:val="-1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pacing w:val="-12"/>
          <w:sz w:val="26"/>
          <w:szCs w:val="26"/>
        </w:rPr>
        <w:t xml:space="preserve">Михайловского сельского поселения      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12"/>
          <w:sz w:val="26"/>
          <w:szCs w:val="26"/>
        </w:rPr>
        <w:t>Юрьевецкого</w:t>
      </w:r>
      <w:r>
        <w:rPr>
          <w:color w:val="000000"/>
          <w:spacing w:val="-10"/>
          <w:sz w:val="26"/>
          <w:szCs w:val="26"/>
        </w:rPr>
        <w:t xml:space="preserve"> муниципального район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pacing w:val="-10"/>
          <w:sz w:val="26"/>
          <w:szCs w:val="26"/>
        </w:rPr>
        <w:t>Ивановской области  от 11.01.2016_№2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санкционирования расходов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бюджетных учреждений Михайловского сельского поселения Юрьевецкого муниципального района Ивановской области, источником финансового обеспечения которых являются средства, полученные бюджетными учреждениями в соответствии с абзацем </w:t>
      </w:r>
      <w:r>
        <w:rPr>
          <w:color w:val="000000"/>
          <w:spacing w:val="-1"/>
          <w:sz w:val="28"/>
          <w:szCs w:val="28"/>
        </w:rPr>
        <w:t xml:space="preserve">вторым пункта 1 статьи 78.1 и пунктом 5 статьи 79 бюджетного кодекса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lineRule="exact" w:line="317" w:before="619" w:after="0"/>
        <w:ind w:left="0" w:firstLine="54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в соответствии с абзацем вторым пункта 1 статьи 78.1, с абзацем третьим пункта 5 статьи 79 Бюджетного кодекса Российской Федерации и частью 16 статьи 30 Федерального закона от 8 мая 2010 года №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оплаты денежных обязательств бюджетных учреждений (далее - учреждения), источником обеспечения которых являются субсидии, предоставленные учреждениям из бюджета Михайловского сельского поселения Юрьевецкого муниципального района на цели, не связанные с возмещением нормативных затрат на оказание муниципальных услуг (выполнение работ) в соответствии с муниципальным заданием (далее - целевые субсидии), и бюджетные инвестиции в объекты капитального строительства муниципальной собственности (далее - бюджетные инвести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lineRule="exact" w:line="317"/>
        <w:ind w:left="0" w:right="29" w:firstLine="54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перации с целевыми субсидиями, поступающими учреждению, учитываются на отдельном лицевом счете (далее - лицевой счет по иным субсидиям), открываемом учреждению в Управлении Федерального казначейства по Ивановской области (далее Управление) в порядке, установленном Федеральным казначейством, с учетом положений Соглашения об открытии и ведении Управлением лицевых счетов для учета операций бюджетных учреж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lineRule="exact" w:line="317"/>
        <w:ind w:left="0" w:right="36" w:firstLine="54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ихайловского сельского поселения Юрьевецкого муниципального района Ивановской области (далее-финансовый орган) ежегодно представляет в Управление в электронном виде с применением электронной подписи Перечень целевых субсидий на очередной финансовый год (далее - Перечень целевых субсидий), в котором отражается сводная информация о целевых средствах, </w:t>
      </w:r>
      <w:r>
        <w:rPr>
          <w:color w:val="000000"/>
          <w:spacing w:val="-1"/>
          <w:sz w:val="28"/>
          <w:szCs w:val="28"/>
        </w:rPr>
        <w:t xml:space="preserve">предоставляемых бюджетным учреждениям, по форме согласно приложению </w:t>
      </w:r>
      <w:r>
        <w:rPr>
          <w:color w:val="000000"/>
          <w:sz w:val="28"/>
          <w:szCs w:val="28"/>
        </w:rPr>
        <w:t>№ 1 к настоящему порядку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17"/>
        <w:ind w:left="29" w:right="7" w:firstLine="533"/>
        <w:jc w:val="both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и внесении в течение финансового года изменении в Перечень</w:t>
        <w:br/>
        <w:t>целевых субсидий, в части дополнения, финансовый орган представляет в</w:t>
        <w:br/>
        <w:t>соответствии с настоящим Порядком в Управление дополнение в Перечень</w:t>
        <w:br/>
        <w:t>целевых субсидий, по форме согласно приложению № 1 к настоящему</w:t>
        <w:br/>
        <w:t>Поряд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spacing w:lineRule="exact" w:line="317"/>
        <w:ind w:left="29" w:right="7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существления санкционирования оплаты денежных обязательств </w:t>
      </w:r>
      <w:r>
        <w:rPr>
          <w:color w:val="000000"/>
          <w:sz w:val="28"/>
          <w:szCs w:val="28"/>
        </w:rPr>
        <w:t>Учреждений, источником финансового обеспечения которых являются целевые субсидии (далее целевые расходы), Учреждением в Управление представляются Сведения об операциях с указанными целевыми субсидиями по форме ОКУД 0501016 (далее - Сведения), утвержденные Учред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spacing w:lineRule="exact" w:line="317"/>
        <w:ind w:left="29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ведениях указываются </w:t>
      </w:r>
      <w:r>
        <w:rPr>
          <w:color w:val="000000"/>
          <w:sz w:val="28"/>
          <w:szCs w:val="28"/>
        </w:rPr>
        <w:t>планируемые на текущий финансовый год суммы поступлений целевых субсидий в разрезе кодов субсидий по каждой целевой субсидии, доведенных финансовым органом, для учета целевых субсидий и соответствующие им планируемые суммы целевых расходов Учреждения без подведения группировочных итогов.</w:t>
      </w:r>
    </w:p>
    <w:p>
      <w:pPr>
        <w:pStyle w:val="Normal"/>
        <w:shd w:fill="FFFFFF" w:val="clear"/>
        <w:spacing w:lineRule="exact" w:line="317"/>
        <w:ind w:left="29" w:right="14" w:firstLine="540"/>
        <w:jc w:val="both"/>
        <w:rPr/>
      </w:pPr>
      <w:r>
        <w:rPr>
          <w:color w:val="000000"/>
          <w:sz w:val="28"/>
          <w:szCs w:val="28"/>
        </w:rPr>
        <w:t>Уполномоченный руководителем Управления работник (далее уполномоченный работник) осуществляет контроль представленных Учреждением Сведений, на соответствие содержащихся в них данных информации, указанной в Перечне целевых субсидий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7"/>
        <w:ind w:left="22" w:right="14" w:firstLine="540"/>
        <w:jc w:val="both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Учреждение, при наличии между Учреждением и Управлением</w:t>
        <w:br/>
        <w:t>электронного документооборота с применением электронной цифровой</w:t>
        <w:br/>
        <w:t>подписи, представляет Сведения в электронном виде с применением</w:t>
        <w:br/>
        <w:t>электронной цифровой подписи (далее - в электронном виде). При</w:t>
        <w:br/>
        <w:t>отсутствии электронного документооборота Сведения представляются на</w:t>
        <w:br/>
        <w:t>бумажном носителе с одновременным представлением на машинном</w:t>
        <w:br/>
        <w:t>носителе.</w:t>
      </w:r>
    </w:p>
    <w:p>
      <w:pPr>
        <w:pStyle w:val="Normal"/>
        <w:shd w:fill="FFFFFF" w:val="clear"/>
        <w:spacing w:lineRule="exact" w:line="317"/>
        <w:ind w:left="14" w:righ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работник не позднее рабочего дня, следующего за днем представления Учреждением Сведений на бумажном носителе, проверяет их на идентичность Сведений, представленных на машинном носителе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7"/>
        <w:ind w:left="22" w:right="22" w:firstLine="540"/>
        <w:jc w:val="both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При внесении изменений в Сведения Учреждение представляет в</w:t>
        <w:br/>
        <w:t>Управление Сведения, в которых указываются показатели с учетом</w:t>
        <w:br/>
        <w:t>внесенных в Сведения изменений в соответствии с настоящим Порядком.</w:t>
      </w:r>
    </w:p>
    <w:p>
      <w:pPr>
        <w:pStyle w:val="Normal"/>
        <w:shd w:fill="FFFFFF" w:val="clear"/>
        <w:spacing w:lineRule="exact" w:line="317"/>
        <w:ind w:right="22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работник не позднее рабочего дня, следующего за днем представления Учреждением Сведений, предусмотренных настоящим пунктом, проверяет их на соответствие форме, указанной в п.5 настоящего Порядка, а также на не превышение фактических поступлений и выплат, отраженных на лицевом счете по иным субсидиям, показателям, содержащимся в Сведениях.</w:t>
      </w:r>
    </w:p>
    <w:p>
      <w:pPr>
        <w:pStyle w:val="Normal"/>
        <w:shd w:fill="FFFFFF" w:val="clear"/>
        <w:spacing w:lineRule="exact" w:line="317"/>
        <w:ind w:right="36" w:firstLine="526"/>
        <w:jc w:val="both"/>
        <w:rPr/>
      </w:pPr>
      <w:r>
        <w:rPr>
          <w:color w:val="000000"/>
          <w:sz w:val="28"/>
          <w:szCs w:val="28"/>
        </w:rPr>
        <w:t xml:space="preserve">В случае уменьшения финансовым органом планируемых поступлений целевых субсидий сумма поступлений соответствующих целевых субсидий, </w:t>
      </w:r>
      <w:r>
        <w:rPr>
          <w:color w:val="000000"/>
          <w:spacing w:val="-1"/>
          <w:sz w:val="28"/>
          <w:szCs w:val="28"/>
        </w:rPr>
        <w:t xml:space="preserve">указанная в Сведениях, должна быть больше или равна сумме произведенных </w:t>
      </w:r>
      <w:r>
        <w:rPr>
          <w:color w:val="000000"/>
          <w:sz w:val="28"/>
          <w:szCs w:val="28"/>
        </w:rPr>
        <w:t>целевых расходов, источником финансового обеспечения которых является соответствующая        целевая    субсидия,   с    учетом    разрешенного    к использованию остатка целевой субсид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43" w:firstLine="547"/>
        <w:jc w:val="both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Для санкционирования целевых расходов, источником финансового</w:t>
        <w:br/>
        <w:t>обеспечения которых являются неиспользованные на начало текущего</w:t>
        <w:br/>
        <w:t>финансового года остатки целевых субсидий прошлых лет, на сумму которых, согласно решению Администрации Михайловского сельского поселения Юрьевецкого муниципального района Ивановской области, подтверждена потребность в направлении их на те же цели (далее - разрешенный к использованию остатков целевых средств), Учреждением в Управление представляются Сведения, в которых сумма разрешенного к использованию остатка целевых средств прошлых лет указывается в графе 5 Сведений с указанием кода целевых средств в графе 2 Сведений - при сохранении кода указанных целевых средств в новом финансовом году, либо в графе 4, если код указанных целевых средств изменен в новом финансовом году.</w:t>
      </w:r>
    </w:p>
    <w:p>
      <w:pPr>
        <w:pStyle w:val="Normal"/>
        <w:shd w:fill="FFFFFF" w:val="clear"/>
        <w:spacing w:lineRule="exact" w:line="317"/>
        <w:ind w:left="36" w:firstLine="540"/>
        <w:jc w:val="both"/>
        <w:rPr/>
      </w:pPr>
      <w:r>
        <w:rPr>
          <w:color w:val="000000"/>
          <w:sz w:val="28"/>
          <w:szCs w:val="28"/>
        </w:rPr>
        <w:t xml:space="preserve">Уполномоченный работник не позднее рабочего дня, следующего за </w:t>
      </w:r>
      <w:r>
        <w:rPr>
          <w:color w:val="000000"/>
          <w:spacing w:val="-1"/>
          <w:sz w:val="28"/>
          <w:szCs w:val="28"/>
        </w:rPr>
        <w:t xml:space="preserve">днем представления Учреждением сведений, проверяет их на не превышение </w:t>
      </w:r>
      <w:r>
        <w:rPr>
          <w:color w:val="000000"/>
          <w:sz w:val="28"/>
          <w:szCs w:val="28"/>
        </w:rPr>
        <w:t>суммы разрешенного к использованию остатка целевых средств прошлых лет, код которых указан в графе 2 Сведений (в графе 4, если код указанных целевых средств изменен в новом финансовом году), над суммой соответствующего остатка целевых средств прошлых лет, учтенного по состоянию на начало текущего финансового года на лицевом счете по иным субсидиям, открытом Учреждению в Управлении.</w:t>
      </w:r>
    </w:p>
    <w:p>
      <w:pPr>
        <w:pStyle w:val="Normal"/>
        <w:shd w:fill="FFFFFF" w:val="clear"/>
        <w:spacing w:lineRule="exact" w:line="317"/>
        <w:ind w:left="36" w:right="22" w:firstLine="533"/>
        <w:jc w:val="both"/>
        <w:rPr/>
      </w:pPr>
      <w:r>
        <w:rPr>
          <w:color w:val="000000"/>
          <w:sz w:val="28"/>
          <w:szCs w:val="28"/>
        </w:rPr>
        <w:t xml:space="preserve">Неиспользованные на начало текущего финансового года остатки целевых субсидий прошлых лет, суммы которых не отражены в Сведениях в </w:t>
      </w:r>
      <w:r>
        <w:rPr>
          <w:color w:val="000000"/>
          <w:spacing w:val="-1"/>
          <w:sz w:val="28"/>
          <w:szCs w:val="28"/>
        </w:rPr>
        <w:t xml:space="preserve">соответствии с настоящим пунктом, учитываются Управлением на лицевом </w:t>
      </w:r>
      <w:r>
        <w:rPr>
          <w:color w:val="000000"/>
          <w:sz w:val="28"/>
          <w:szCs w:val="28"/>
        </w:rPr>
        <w:t>счете по иным субсидиям, открытом Учреждению, без права расходова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17"/>
        <w:ind w:right="22" w:firstLine="569"/>
        <w:jc w:val="both"/>
        <w:rPr/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В случае если форма или информация, указанная в Сведениях, не</w:t>
        <w:br/>
        <w:t>соответствуют требованиям, установленным пунктами 5-9 настоящего</w:t>
        <w:br/>
        <w:t>Порядка, Управление не позднее рабочего дня, следующего за днем</w:t>
        <w:br/>
        <w:t>представления Сведений, регистрирует их в Журнале регистрации</w:t>
        <w:br/>
        <w:t>неисполненных документов (код по ведомственному классификатору форм</w:t>
        <w:br/>
        <w:t>документов (далее - код формы по КФД 0531804) и возвращает Учреждению</w:t>
        <w:br/>
        <w:t>экземпляры Сведений на бумажном носителе с указание в прилагаемом</w:t>
        <w:br/>
        <w:t>Протоколе (код формы по КФД 0531805) причины возврата.</w:t>
      </w:r>
    </w:p>
    <w:p>
      <w:pPr>
        <w:pStyle w:val="Normal"/>
        <w:shd w:fill="FFFFFF" w:val="clear"/>
        <w:spacing w:lineRule="exact" w:line="317"/>
        <w:ind w:left="7" w:right="3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ведения представлялись в электронном виде, учреждению не позднее срока, установленного настоящим пунктом, направляется Протокол в электронном виде, в котором указывается причина возврата.</w:t>
      </w:r>
    </w:p>
    <w:p>
      <w:pPr>
        <w:pStyle w:val="Normal"/>
        <w:shd w:fill="FFFFFF" w:val="clear"/>
        <w:spacing w:lineRule="exact" w:line="317"/>
        <w:ind w:left="7" w:right="5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ответствия представленных Сведений требованиям, установленным пунктами 5-9 настоящего Порядка, показатели Сведений отражаются Управлением на лицевом счете по иным субсидиям, открытом Учреждению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17"/>
        <w:ind w:right="58" w:firstLine="569"/>
        <w:jc w:val="both"/>
        <w:rPr/>
      </w:pPr>
      <w:r>
        <w:rPr>
          <w:color w:val="000000"/>
          <w:spacing w:val="-19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перации по целевым расходам осуществляются в пределах средств,</w:t>
        <w:br/>
      </w:r>
      <w:r>
        <w:rPr>
          <w:color w:val="000000"/>
          <w:sz w:val="28"/>
          <w:szCs w:val="28"/>
        </w:rPr>
        <w:t>отраженных по соответствующему коду субсидии на лицевом счете</w:t>
        <w:br/>
        <w:t>по иным субсидиям. Суммы, зачисленные на счет Управления, открытый в установленном законодательством Российской Федерации порядке в Отделении Иваново г.Иваново на балансовом счете №40701 «Счета негосударственных организаций. Финансовые организации», на основании документов, в которых не указан или указан несуществующий код целевых средств, учитываются Управлением на лицевом счете по иным субсидиям, открытом Учреждению без права расх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317"/>
        <w:ind w:left="29" w:firstLine="5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Целевые расходы осуществляются на основании представленных Учреждением в Управление Заявок на кассовый расход (код формы по КФД 0531801) или Заявок на кассовый расход (сокращенных) (код формы по КФД 0531851) (далее - Заявка на кассовый расход), Заявок на получение наличных денег (код формы по КФД 0531802) и  Заявок на получение денежных средств, перечисляемых на карту (код формы по КДФ 053124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317"/>
        <w:ind w:left="29" w:right="14" w:firstLine="56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 одной Заявке на кассовый расход может содержаться несколько сумм кассовых выплат по целевым расходам по одному денежному обязательству Учреждения, источником финансового обеспечения которых  является одна целевая субси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317"/>
        <w:ind w:left="29" w:right="22" w:firstLine="56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 одной Заявке на получение наличных денег может содержаться несколько сумм кассовых выплат по целевым расходам, источником финансового обеспечения которых является одна целевая субси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317"/>
        <w:ind w:left="29" w:right="7" w:firstLine="56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работник не позднее рабочего дня, следующего за днем представления Учреждением Заявки на кассовый расход или Заявки на получение наличных денег (далее - Заявка), проверяет их на соответствие форме, указанной в пункте 12 настоящего Порядка, оформление в соответствии с настоящим Порядком, а также соответствие подписей имеющимся образцам, представленным Учреждением в порядке, установленном для открытия лицевого счета по иным субсидиям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>
          <w:color w:val="000000"/>
          <w:sz w:val="28"/>
          <w:szCs w:val="28"/>
        </w:rPr>
        <w:t>16. Для подтверждения возникновения денежного обязательства по поставке товаров, выполнению работ, оказанию услуг Учреждение представляет в Управление вместе с Заявкой на кассовый расход: договор (контракт) на поставку товаров, выполнение работ, оказание услуг для нужд Учреждения; документы, подтверждающие возникновение денежных обязательств: при поставке товаров - накладная и (или) акт приемки-передачи, и (или) счет-фактура; при выполнении работ, оказании услуг - акт выполненных работ (услуг) и (или) счет и (или) счет-фактура; иные документы, подтверждающие возникновение денежных обязательств, предусмотренные федеральными законами, указами Президента Российской Федерации, постановлениями Правительства Российской Федерации, правовыми актами Министерства финансов Российской Федерации, нормативно-правовыми актами органов государственной власти Ивановской области и нормативно-правовыми актами органа местного самоуправления Юрьевецкого муниципального района и  Михайловского сельского поселения ( далее - документ-основание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 w:before="10" w:after="0"/>
        <w:ind w:right="10" w:firstLine="571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 xml:space="preserve">Получатель средств бюджета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</w:rPr>
        <w:t xml:space="preserve">Юрьевецкого муниципального района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</w:t>
      </w:r>
      <w:r>
        <w:rPr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Юрьевецкого муниципального района (далее - электронная копия документа).</w:t>
      </w:r>
    </w:p>
    <w:p>
      <w:pPr>
        <w:pStyle w:val="Normal"/>
        <w:shd w:fill="FFFFFF" w:val="clear"/>
        <w:spacing w:lineRule="exact" w:line="322"/>
        <w:ind w:left="24" w:firstLine="557"/>
        <w:jc w:val="both"/>
        <w:rPr/>
      </w:pPr>
      <w:r>
        <w:rPr>
          <w:sz w:val="28"/>
          <w:szCs w:val="28"/>
        </w:rPr>
        <w:t xml:space="preserve">При отсутствии у получателя средств бюджета </w:t>
      </w:r>
      <w:r>
        <w:rPr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Юрьевецкого муниципального района технической возможности представления электронной копии документов указанные документы представляются на бумажном носителе.</w:t>
      </w:r>
    </w:p>
    <w:p>
      <w:pPr>
        <w:pStyle w:val="Normal"/>
        <w:shd w:fill="FFFFFF" w:val="clear"/>
        <w:spacing w:lineRule="exact" w:line="322"/>
        <w:ind w:left="10" w:right="29" w:firstLine="547"/>
        <w:jc w:val="both"/>
        <w:rPr/>
      </w:pPr>
      <w:r>
        <w:rPr>
          <w:sz w:val="28"/>
          <w:szCs w:val="28"/>
        </w:rPr>
        <w:t xml:space="preserve">Прилагаемые к Заявке документ-основание и документ, подтверждающий возникновение денежного обязательства, на бумажном носителе подлежат возврату получателю средств бюджета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</w:rPr>
        <w:t>Юрьеве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right="22" w:firstLine="54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18. При санкционировании оплаты денежных обязательств Управлением </w:t>
      </w:r>
      <w:r>
        <w:rPr>
          <w:sz w:val="28"/>
          <w:szCs w:val="28"/>
        </w:rPr>
        <w:t>осуществляется проверка Заявки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6" w:right="29" w:firstLine="562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наличие в Сведениях указанного(ых) в Заявке кода видов классификации расходов и кодов субсид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14" w:right="29" w:firstLine="53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ответствие указанного в Заявке кода видов классификации расходов,  коду видов классификации расходов, указанному в Сведениях по соответствующему коду целевых субсид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14" w:right="29" w:firstLine="533"/>
        <w:jc w:val="both"/>
        <w:rPr>
          <w:color w:val="FF0000"/>
          <w:spacing w:val="-5"/>
          <w:sz w:val="28"/>
          <w:szCs w:val="28"/>
        </w:rPr>
      </w:pPr>
      <w:r>
        <w:rPr>
          <w:sz w:val="28"/>
          <w:szCs w:val="28"/>
        </w:rPr>
        <w:t>соответствие содержания операции по оплате денежных обязательств на поставку товаров, выполнение работ, оказание услуг, аренды, из документа-основания, коду видов расходов и целям предоставления субсидии в соответствии с кодом субсид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14" w:right="29" w:firstLine="53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превышение суммы, указанной в Заявке, над суммой остатка расходов по соответствующему коду вида расходов и соответствующему коду субсидии, учтенным на отдельном лицевом счете по иным субсидия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554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соответствие информации, указанной в Заявке, Сведениям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17"/>
        <w:ind w:right="36" w:firstLine="576"/>
        <w:jc w:val="both"/>
        <w:rPr/>
      </w:pPr>
      <w:r>
        <w:rPr>
          <w:color w:val="000000"/>
          <w:spacing w:val="-18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>В случае если форма или информация, указанная в Заявке, представленной на бумажном носителе, не соответствуют требованиям, установленным пунктами 11-16, настоящего Порядка, Управление регистрирует представленную Заявку в Журнале регистрации неисполненных документов и возвращает Учреждению не позднее срока, установленного пунктом   15  настоящего Порядка, экземпляры Заявок на бумажном носителе с указанием в прилагаемом Протоколе причины возврат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если Заявка представлялась в электронном виде, Учреждению не позднее срока, установленного пунктом 15 настоящего Порядка, направляется Протокол в электронном виде, в котором указывается причина возврата.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работником проставляется отметка, подтверждающая санкционирование оплаты денежных обязательств Учреждения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1.Положения подпункта 3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редств, на основании Заявки на кассовый расход (код формы по КФД 0531801)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 Согласовано»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отдела № 21 Управления</w:t>
      </w:r>
      <w:r>
        <w:rPr/>
        <w:t xml:space="preserve"> </w:t>
      </w:r>
      <w:r>
        <w:rPr>
          <w:color w:val="000000"/>
          <w:sz w:val="28"/>
          <w:szCs w:val="28"/>
        </w:rPr>
        <w:t>Федерального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начействапо Ивановской области                   _______________Е.А. Маркова</w:t>
      </w:r>
    </w:p>
    <w:p>
      <w:pPr>
        <w:pStyle w:val="Normal"/>
        <w:shd w:fill="FFFFFF" w:val="clear"/>
        <w:spacing w:lineRule="exact" w:line="317" w:before="0" w:after="122"/>
        <w:ind w:left="1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color w:val="000000"/>
          <w:spacing w:val="-2"/>
          <w:sz w:val="28"/>
          <w:szCs w:val="28"/>
        </w:rPr>
        <w:t>Приложение №1  к Поряд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санкционирования расходов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юджетных учреждени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Михайловского сельского поселения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Ивановской области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источником финансового обеспече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которых являются средства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полученные бюджетными учреждениям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в соответствии с абзацем </w:t>
      </w:r>
      <w:r>
        <w:rPr>
          <w:color w:val="000000"/>
          <w:spacing w:val="-1"/>
          <w:sz w:val="28"/>
          <w:szCs w:val="28"/>
        </w:rPr>
        <w:t>вторым пункта 1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статьи 78.1 и пунктом 5 статьи 79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бюджетного кодекса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7" w:before="0" w:after="122"/>
        <w:ind w:left="11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субсидий, предоставляемых из  бюджета Михайловского сельского поселения Юрьевецкого муниципального района, бюджетным  учреждениям 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1"/>
        <w:gridCol w:w="2384"/>
        <w:gridCol w:w="2384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классификации расходов РФ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левых субсидий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_____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6:00Z</dcterms:created>
  <dc:creator>Yurevec5</dc:creator>
  <dc:description/>
  <cp:keywords/>
  <dc:language>en-US</dc:language>
  <cp:lastModifiedBy>User</cp:lastModifiedBy>
  <cp:lastPrinted>2016-01-27T09:12:00Z</cp:lastPrinted>
  <dcterms:modified xsi:type="dcterms:W3CDTF">2016-01-27T10:31:00Z</dcterms:modified>
  <cp:revision>4</cp:revision>
  <dc:subject/>
  <dc:title>ФИНАНСОВЫЙ ОТДЕЛ АДМИНИСТРАЦИИ ЮРЬЕВЕЦКОГО МУНИЦИПАЛЬНОГО РАЙОНА</dc:title>
</cp:coreProperties>
</file>